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4833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1522730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Prezydent Miasta Pruszkow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głasza nabór kandydatów na wolne stanowisko urzędnicz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w Urzędzie Miasta Pruszkow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  <w:lang w:val="en-US"/>
        </w:rPr>
        <w:t>ul. J.I. Kraszewskiego 14/16  05-800 Pruszków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b/>
          <w:b/>
          <w:bCs/>
          <w:sz w:val="12"/>
          <w:szCs w:val="12"/>
          <w:lang w:val="en-US" w:eastAsia="zxx"/>
        </w:rPr>
      </w:pPr>
      <w:r>
        <w:rPr>
          <w:rFonts w:eastAsia="Verdana" w:cs="Calibri" w:ascii="Calibri" w:hAnsi="Calibri"/>
          <w:b/>
          <w:bCs/>
          <w:sz w:val="12"/>
          <w:szCs w:val="12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Naczelnik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ydziału Teleinformatyk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/>
          <w:b/>
          <w:bCs/>
          <w:color w:val="FF0000"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termin składania ofert do 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lang w:eastAsia="zxx"/>
        </w:rPr>
        <w:t>31 sierpnia 2023 r. do godz. 16: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color w:val="FF0000"/>
          <w:sz w:val="16"/>
          <w:szCs w:val="16"/>
          <w:lang w:eastAsia="zxx"/>
        </w:rPr>
      </w:pPr>
      <w:r>
        <w:rPr>
          <w:rFonts w:eastAsia="Verdana" w:cs="Calibri" w:ascii="Calibri" w:hAnsi="Calibri"/>
          <w:b/>
          <w:bCs/>
          <w:color w:val="FF0000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16"/>
          <w:szCs w:val="16"/>
          <w:lang w:eastAsia="zxx"/>
        </w:rPr>
      </w:pPr>
      <w:r>
        <w:rPr>
          <w:rFonts w:eastAsia="Verdana" w:cs="Calibri" w:ascii="Calibri" w:hAnsi="Calibri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kształcenie wyższe informatyczne lub pokrewne, lub wykształcenie wyższe</w:t>
        <w:br/>
        <w:t>i ukończone kursy specjalistyczne z zakresu informatyk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minimum 5 lat stażu pracy</w:t>
      </w:r>
      <w:r>
        <w:rPr>
          <w:rFonts w:cs="Calibri" w:ascii="Calibri" w:hAnsi="Calibri"/>
          <w:color w:val="202124"/>
          <w:sz w:val="24"/>
          <w:szCs w:val="24"/>
          <w:shd w:fill="FFFFFF" w:val="clear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cs="Calibri" w:ascii="Calibri" w:hAnsi="Calibri"/>
          <w:color w:val="040C28"/>
          <w:sz w:val="24"/>
          <w:szCs w:val="24"/>
        </w:rPr>
        <w:t>3</w:t>
      </w:r>
      <w:r>
        <w:rPr>
          <w:rFonts w:cs="Calibri" w:ascii="Calibri" w:hAnsi="Calibri"/>
          <w:color w:val="202124"/>
          <w:sz w:val="24"/>
          <w:szCs w:val="24"/>
          <w:shd w:fill="FFFFFF" w:val="clear"/>
        </w:rPr>
        <w:t xml:space="preserve"> lata stażu </w:t>
      </w:r>
      <w:r>
        <w:rPr>
          <w:rFonts w:cs="Calibri" w:ascii="Calibri" w:hAnsi="Calibri"/>
          <w:color w:val="040C28"/>
          <w:sz w:val="24"/>
          <w:szCs w:val="24"/>
        </w:rPr>
        <w:t xml:space="preserve">pracy </w:t>
      </w:r>
      <w:r>
        <w:rPr>
          <w:rFonts w:cs="Calibri" w:ascii="Calibri" w:hAnsi="Calibri"/>
          <w:color w:val="202124"/>
          <w:sz w:val="24"/>
          <w:szCs w:val="24"/>
          <w:shd w:fill="FFFFFF" w:val="clear"/>
        </w:rPr>
        <w:t>w jednostkach </w:t>
      </w:r>
      <w:r>
        <w:rPr>
          <w:rFonts w:cs="Calibri" w:ascii="Calibri" w:hAnsi="Calibri"/>
          <w:color w:val="040C28"/>
          <w:sz w:val="24"/>
          <w:szCs w:val="24"/>
        </w:rPr>
        <w:t>samorządowych na podobnym stanowisku,</w:t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najomość przepisów: ustawy o samorządzie gminnym, ustawy o informatyzacji działalności podmiotów realizujących zadania publiczne, rozporządzenia Rady Ministrów w sprawie Krajowych Ram Interoperacyjności, minimalnych wymagań </w:t>
        <w:br/>
        <w:t xml:space="preserve">dla rejestrów publicznych i wymiany informacji w postaci elektronicznej </w:t>
        <w:br/>
        <w:t>oraz minimalnych wymagań dla systemów teleinformatycznych, rozporządzenia Ministra Spraw Wewnętrznych i Administracji w sprawie dokumentacji przetwarzania danych osobowych oraz warunków technicznych i organizacyjnych, jakim powinny odpowiadać urządzenia i systemy informatyczne służące do przetwarzania danych osobowych, ustawy o świadczeniu usług drogą elektroniczną, ustawy Kodeks postępowania administracyjnego, ustawy o ochronie danych osobowych,</w:t>
        <w:br/>
        <w:t>ustawy o pracownikach samorząd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doświadczenie w administrowaniu systemami informatycznymi w jednostkach samorząd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soki poziom umiejętności komunikacyjnych ukierunkowanych na obsługę użytkownika wewnętrzn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samodzielność w działaniu i właściwe wyznaczanie priorytetów w realizacji zadań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dporność na stres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miejętność pracy pod presją czas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miejętność podejmowania decyz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soki poziom kultury osobist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miejętność przekazywania wiedz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znajomość języka angielskiego umożliwiająca korzystanie z instrukcji i dokumentacji technicznych programów, urządzeń i sprzętu komputerowego.</w:t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ierowanie pracą Wydział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lanowanie i określenie zadań bieżących oraz długoterminowych dla pracowników Wydziału w szczególności nadzorowanie tworzenia, modernizacji i standaryzacji wewnętrznych systemów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adzorowanie i kontrolowanie wdrożonych projektów tele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ordynowanie prac w zakresie administrowania, konfigurowania i analizy sieci strukturalnej wraz z elementami usług programowych i infrastruktury serwer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lanowanie i monitorowanie budżetu, w zakresie kompetencji Wydział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ordynowanie i realizowanie zadań związanych z zabezpieczeniem </w:t>
        <w:br/>
        <w:t>i monitorowaniem bezpieczeństwa zasobów IT oraz minimalizowanie ryzyka wystąpienia incydentów awari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adzór nad współpracą z dostawcami sprzętu komputerowego, jak również opiekunami serwisowym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ordynowanie spraw związanych z zamówieniami publicznymi dotyczącymi zakupów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dbanie o zapewnienie warunków do utrzymania dostaw mediów i usług telekomunikacyj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ienie obowiązków Administratora Systemów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rowadzenie dokumentacji, opracowywanie planów rozwoju usług telekomunikacyjnych wspierających prace poszczególnych komórek Urzędu, sporządzanie zestawień i raportów z zakresu właściwości Wydział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rganizowanie obsługi informatycznej Sesji i Komisji Rady Miast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rganizowanie i nadzór nad obsługą informatyczną wyborów i referendów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Praca w budynku urzędu i poza nim. Stanowisko pracy związane z pracą przy komputerze,</w:t>
        <w:br/>
        <w:t xml:space="preserve">z dokumentami, przemieszczaniem się wewnątrz budynku oraz bezpośrednim                              i telefonicznym kontakcie z  pracownikami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6%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          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bCs/>
          <w:color w:val="FF0000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Naczelnik Wydziału Teleinformatyki w terminie 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lang w:eastAsia="zxx"/>
        </w:rPr>
        <w:t>do 31 sierpnia 2023 r. do godz. 16:00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O zachowaniu terminu składania dokumentów rekrutacyjnych decyduje data wpływu </w:t>
        <w:br/>
        <w:t>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TextBody"/>
        <w:spacing w:lineRule="auto" w:line="276"/>
        <w:jc w:val="center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50:00Z</dcterms:created>
  <dc:creator>U.M PRUSZKÓW</dc:creator>
  <dc:description/>
  <cp:keywords/>
  <dc:language>en-US</dc:language>
  <cp:lastModifiedBy>Mariola Przeździecka</cp:lastModifiedBy>
  <cp:lastPrinted>2023-07-26T08:04:00Z</cp:lastPrinted>
  <dcterms:modified xsi:type="dcterms:W3CDTF">2023-08-17T10:51:00Z</dcterms:modified>
  <cp:revision>3</cp:revision>
  <dc:subject/>
  <dc:title>Regulamin</dc:title>
</cp:coreProperties>
</file>