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/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referat ds. windykacj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Finansów i Budżet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21 sierpnia 2023 r. do godz. 18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</w:t>
      </w:r>
      <w:r>
        <w:rPr>
          <w:rFonts w:cs="Calibri" w:ascii="Calibri" w:hAnsi="Calibri"/>
          <w:sz w:val="22"/>
          <w:szCs w:val="22"/>
          <w:lang w:val="pl-PL"/>
        </w:rPr>
        <w:t xml:space="preserve"> średnie lub wyższe: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 przypadku wykształcenia średniego co najmniej trzy letni staż pracy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wykształcenie ekonomiczn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prawnej pracy z komputere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ywność, samodzielność oraz umiejętność pracy w zespol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radzenia sobie ze stresem w trudnych sytuacja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 xml:space="preserve">terminowe wystawianie upomnień egzekucyjnych, tytułów wykonawczych oraz innych dokumentów zabezpieczających należności podatkowe (w tym wniosek o wpis hipoteki </w:t>
        <w:br/>
        <w:t>do księgi wieczystej, zgłoszenie wierzytelności do syndyka masy upadłościowej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bieżąca współpraca z urzędami skarbowymi i komornikami sądowy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odpowiadanie na pisma w sprawie postępowań egzekucyjn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bieżąca obsługa interesantów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sprawozdań wynikających z zakresu wykonywanych obowiązków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aca w budynku Urzędu. Stanowisko pracy związane z pracą przy komputerze, z dokumentami, bezpośrednim i telefonicznym kontaktem z interesantami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bookmarkStart w:id="0" w:name="_Hlk95815800"/>
      <w:bookmarkEnd w:id="0"/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 xml:space="preserve">kopie świadectw pracy lub innych dokumentów potwierdzających wymagany staż pracy, 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lauzula informacyjna ze zgodą na przetwarzanie danych osobowych - podpisana własnoręcznie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  <w:bookmarkStart w:id="1" w:name="_Hlk95815800"/>
      <w:bookmarkStart w:id="2" w:name="_Hlk95815800"/>
      <w:bookmarkEnd w:id="2"/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bookmarkStart w:id="3" w:name="_Hlk95815821"/>
      <w:bookmarkEnd w:id="3"/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/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 </w:t>
        <w:br/>
        <w:t xml:space="preserve">referat ds. windykacji w Wydziale Finansów i Budżetu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  <w:br/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21 sierpnia  2023 r. do godz. 18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  <w:bookmarkStart w:id="4" w:name="_Hlk95815821"/>
      <w:bookmarkStart w:id="5" w:name="_Hlk95815821"/>
      <w:bookmarkEnd w:id="5"/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59:00Z</dcterms:created>
  <dc:creator>U.M PRUSZKÓW</dc:creator>
  <dc:description/>
  <cp:keywords/>
  <dc:language>en-US</dc:language>
  <cp:lastModifiedBy>Monika Pykało</cp:lastModifiedBy>
  <cp:lastPrinted>2022-02-15T10:43:00Z</cp:lastPrinted>
  <dcterms:modified xsi:type="dcterms:W3CDTF">2023-08-02T10:05:00Z</dcterms:modified>
  <cp:revision>4</cp:revision>
  <dc:subject/>
  <dc:title>Regulamin</dc:title>
</cp:coreProperties>
</file>