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56715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Inspektor/Starszy 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referacie ds. budżetu i podatków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Wydzial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Finansów i Budżetu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21 sierpnia 2023 r. do godz. 18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ykształcenie średnie lub wyższe:</w:t>
      </w:r>
    </w:p>
    <w:p>
      <w:pPr>
        <w:pStyle w:val="TextBody"/>
        <w:spacing w:lineRule="auto" w:line="276"/>
        <w:ind w:left="720" w:hanging="0"/>
        <w:rPr/>
      </w:pPr>
      <w:r>
        <w:rPr>
          <w:rFonts w:cs="Calibri" w:ascii="Calibri" w:hAnsi="Calibri"/>
          <w:sz w:val="22"/>
          <w:szCs w:val="22"/>
        </w:rPr>
        <w:t>stanowisko Inspektor: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w przypadku wykształcenia średniego minimum 5 lat stażu pracy,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w przypadku wykształcenia wyższego minimum 3 lata stażu pracy</w:t>
      </w:r>
    </w:p>
    <w:p>
      <w:pPr>
        <w:pStyle w:val="TextBody"/>
        <w:spacing w:lineRule="auto" w:line="276"/>
        <w:ind w:left="720" w:hanging="0"/>
        <w:rPr/>
      </w:pPr>
      <w:r>
        <w:rPr>
          <w:rFonts w:cs="Calibri" w:ascii="Calibri" w:hAnsi="Calibri"/>
          <w:sz w:val="22"/>
          <w:szCs w:val="22"/>
        </w:rPr>
        <w:t>stanowisko Starszy Inspektor: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ształcenie wyższe, minimum 4 lata stażu pracy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przepisów w zakresie finansów publicznych, rachunkowości, działalności samorządu  gminnego, podatków i opłat lokalnych, ordynacji podatkowej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owane wykształcenie ekonomiczn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ła obsługa komputera w zakresie pakietu MS Office oraz innych urządzeń biurow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tywność, umiejętność pracy w zespol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przygotowywanie projektu budżetu i Wieloletniej Prognozy Finansowej miasta oraz kompletowanie i analiza materiałów do ich przygotowa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ywanie projektów uchwał Rady Miasta w sprawie budżetu i WPF oraz ich zmian, </w:t>
        <w:br/>
        <w:t>w tym w sprawie zaciągnięcia zobowiązań, udzielania poręczeń, kredytów i pożyczek itp.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a wniosków w sprawie zmian w budżecie miasta i WPF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i analiza materiałów niezbędnych do sporządzenia Bilansu Skonsolidowanego Miasta Pruszków oraz jego sporządzeni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a planów finansowych budżetu jednostek organizacyjnych miasta i bieżąca współpraca z tymi jednostkami w zakresie finansowania wydatków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ywanie środków budżetowych dla jednostek organizacyjnych miasta, zgodnie </w:t>
        <w:br/>
        <w:t>z planem finansowym i ich analiz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sprawdzanie wyciągów rachunków bankowych odpowiednio do zakresu czynnośc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księgowanie planu budżetu miasta oraz budżetu miast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przygotowywanie projektów zarządzeń Prezydenta Miasta, w szczególności w sprawie zmian w budżecie miasta oraz dotyczących jego wykonania (m.in. harmonogramu realizacji dochodów i wydatków, układu wykonawczego budżetu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 xml:space="preserve">prowadzenie ewidencji uchwał Rady Miasta oraz kierowanie ich do ogłoszenia </w:t>
        <w:br/>
        <w:t>i do właściwych instytucji nadzoru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przygotowywanie materiałów do opracowania budżetu miasta, wynikających z ksiąg rachunkowych objętych zakresem czynnośc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przygotowywanie sprawozdań z wykonywania budżetu miasta – statystycznych i opisow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 xml:space="preserve">prowadzenie kont Organu i sporządzanie sprawozdań budżetowych i statystycznych </w:t>
        <w:br/>
        <w:t>w zakresie działalności gminy, w tym przygotowywanie dokumentów do zaksięgowania zgodnie z obowiązującym planem kont, zaksięgowanie dokumentów przy pomocy komputera, uzgadnianie sald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systematyczne śledzenie terminowej realizacji płatności w zakresie przydzielonych obowiązków, w tym terminowych spłat rat zaciągniętych kredytów i pożyczek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uzgadnianie wydatków wg klasyfikacji budżetowej z pracownikami merytorycznych wydziałów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właściwe przechowywanie dokumentacj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prowadzenie innych spraw zleconych przez Naczelnika wydziału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Praca w budynku Urzędu, praca siedząca. Stanowisko pracy związane z pracą przy komputerze, </w:t>
        <w:br/>
        <w:t xml:space="preserve">z dokumentami, bezpośrednim i telefonicznym kontaktem z interesantami. </w:t>
        <w:br/>
        <w:t xml:space="preserve">Wskaźnik zatrudnienia osób niepełnosprawnych, w rozumieniu przepisów o  rehabilitacji zawodowej </w:t>
        <w:br/>
        <w:t xml:space="preserve">i społecznej oraz zatrudnianiu osób niepełnosprawnych, w miesiącu poprzedzającym datę upublicznienia ogłoszenia o naborze w Urzędzie Miasta Pruszkowa był niższy niż  6%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e dokumenty i oświadczenia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 - podpisany własnoręcz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</w:rPr>
        <w:t>kopie świadectw pracy lub innych dokumentów potwierdzających wymagany staż pracy,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 przestępstwo ścigane z oskarżenia publicznego lub umyślne przestępstwo skarbowe –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 xml:space="preserve">Inspektor/Starszy Inspektor w referacie </w:t>
        <w:br/>
        <w:t>ds. budżetu i podatków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 w Wydziale Finansów i Budżetu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do dnia 21 sierpnia  2023 r. </w:t>
        <w:br/>
        <w:t>do godz. 18.0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treci">
    <w:name w:val="Tekst treści"/>
    <w:basedOn w:val="Standard"/>
    <w:qFormat/>
    <w:pPr>
      <w:widowControl w:val="false"/>
      <w:shd w:fill="FFFFFF" w:val="clear"/>
      <w:spacing w:lineRule="exact" w:line="278" w:before="300" w:after="0"/>
      <w:ind w:hanging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49:00Z</dcterms:created>
  <dc:creator>U.M PRUSZKÓW</dc:creator>
  <dc:description/>
  <cp:keywords/>
  <dc:language>en-US</dc:language>
  <cp:lastModifiedBy>Monika Pykało</cp:lastModifiedBy>
  <cp:lastPrinted>2023-04-19T13:44:00Z</cp:lastPrinted>
  <dcterms:modified xsi:type="dcterms:W3CDTF">2023-08-02T09:49:00Z</dcterms:modified>
  <cp:revision>2</cp:revision>
  <dc:subject/>
  <dc:title>Regulamin</dc:title>
</cp:coreProperties>
</file>