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218 /2023 z dnia 4 sierpnia 2023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055 261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065 261,6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564 567,0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574 567,0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65 349,3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5 349,3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 4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lna obsług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16 39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16 39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10 57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00 57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0 57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 57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0 57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 57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 136 664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1 2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 617 892,4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476 3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476 31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49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19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40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10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9 63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6 93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 70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 70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 71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 719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78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 78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78 562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 2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59 790,58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84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 847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nauczycieli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5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 23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2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46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 683 086,9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 2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 164 314,96</w:t>
            </w:r>
          </w:p>
        </w:tc>
      </w:tr>
      <w:tr>
        <w:trPr>
          <w:trHeight w:val="1175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6:00Z</dcterms:created>
  <dc:creator>FastReport.NET</dc:creator>
  <dc:description/>
  <cp:keywords/>
  <dc:language>en-US</dc:language>
  <cp:lastModifiedBy>Monika Pykało</cp:lastModifiedBy>
  <dcterms:modified xsi:type="dcterms:W3CDTF">2023-08-04T10:23:00Z</dcterms:modified>
  <cp:revision>4</cp:revision>
  <dc:subject/>
  <dc:title>Wydatki_szczegoly_FastRep</dc:title>
</cp:coreProperties>
</file>