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216/2023 z dnia 31 lipca 2023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1 4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 413,2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3 863,2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413,2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413,2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413,2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413,2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001 067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 367,2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120 434,5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5 313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367,2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4 680,58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9 0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9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3 9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52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9,5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32,35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6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96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5,5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7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2,2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439 233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441 793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 846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 406,5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2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8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340 0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340 63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 229 767,2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 229 767,2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34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34 7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 2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839 370,8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839 370,8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1 58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1 58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2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7 9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 478 149,4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937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 683 086,96</w:t>
            </w:r>
          </w:p>
        </w:tc>
      </w:tr>
      <w:tr>
        <w:trPr>
          <w:trHeight w:val="876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1:00Z</dcterms:created>
  <dc:creator>FastReport.NET</dc:creator>
  <dc:description/>
  <cp:keywords/>
  <dc:language>en-US</dc:language>
  <cp:lastModifiedBy>Monika Pykało</cp:lastModifiedBy>
  <dcterms:modified xsi:type="dcterms:W3CDTF">2023-08-01T06:43:00Z</dcterms:modified>
  <cp:revision>4</cp:revision>
  <dc:subject/>
  <dc:title>Wydatki_szczegoly_FastRep</dc:title>
</cp:coreProperties>
</file>