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e Prezydenta Miasta Pruszkowa Nr 216/2023 z dnia 31 lipca 2023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realizowane przez gminę na podstawie porozumień z organami administracji rządow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413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55 31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74 680,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18 070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20 630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 94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509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2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37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38 03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308 063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 937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513 000,5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0:00Z</dcterms:created>
  <dc:creator>FastReport.NET</dc:creator>
  <dc:description/>
  <cp:keywords/>
  <dc:language>en-US</dc:language>
  <cp:lastModifiedBy>Monika Pykało</cp:lastModifiedBy>
  <dcterms:modified xsi:type="dcterms:W3CDTF">2023-08-01T06:42:00Z</dcterms:modified>
  <cp:revision>4</cp:revision>
  <dc:subject/>
  <dc:title>Dochody_szczegoly</dc:title>
</cp:coreProperties>
</file>