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200/2023 z dnia 26 lipca 2023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5 - Dochody na realizację zadań zleconych na 2023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09 113,3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 2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55 313,3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9 113,3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2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55 313,31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9 113,3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2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55 313,3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7 20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 014,7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5 223,76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 20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14,7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 223,76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14,7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14,7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9 199,5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9 799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689,5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289,5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909 96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 69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940 65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 90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69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 591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 90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69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 591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555 207,1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504,7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660 711,93</w:t>
            </w:r>
          </w:p>
        </w:tc>
      </w:tr>
      <w:tr>
        <w:trPr>
          <w:trHeight w:val="3412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9:00Z</dcterms:created>
  <dc:creator>FastReport.NET</dc:creator>
  <dc:description/>
  <cp:keywords/>
  <dc:language>en-US</dc:language>
  <cp:lastModifiedBy>Monika Pykało</cp:lastModifiedBy>
  <dcterms:modified xsi:type="dcterms:W3CDTF">2023-07-27T07:33:00Z</dcterms:modified>
  <cp:revision>4</cp:revision>
  <dc:subject/>
  <dc:title>Dochody_na_zadania_zlecone_FastRep</dc:title>
</cp:coreProperties>
</file>