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2 do Zarządzenia Prezydenta Miasta Pruszkowa Nr 200/2023 z dnia 26 lipca 2023r.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2 - Wydatki Budżetu Miasta Pruszkowa na 2023 rok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 954 867,3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 2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 001 067,31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09 113,3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2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55 313,31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związane z udzielaniem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2 82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2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19 02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2 606 267,6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0 396,76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3 136 664,44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 078 914,1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 078 914,1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92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42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 58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1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 10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 52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 529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 30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8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 292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97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977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 37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275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 48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48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67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776,00</w:t>
            </w:r>
          </w:p>
        </w:tc>
      </w:tr>
      <w:tr>
        <w:trPr>
          <w:trHeight w:val="622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 20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014,76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 223,76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wydatki bieżące na zadania związane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014,76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014,76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76 180,5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 38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78 562,58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i uposażenia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 84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 847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nauczycieli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83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47 0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i inne pochodne od wynagrodzeń pracowników wypłacanych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 8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38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 232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 438 633,5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 439 233,5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 246,5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 846,5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662,2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262,26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 309 34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 69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 340 035,00</w:t>
            </w:r>
          </w:p>
        </w:tc>
      </w:tr>
      <w:tr>
        <w:trPr>
          <w:trHeight w:val="971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691 41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691 41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79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79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em opieki nad dziećmi w wieku do lat 3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6 96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6 96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 64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 532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 90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69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 591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 wypłacane obywatelom Ukrainy przebywającym na terytorium RP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 68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5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 739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wydatki bieżące na zadania związane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85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3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490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 870 262,7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 886,76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 478 149,46</w:t>
            </w:r>
          </w:p>
        </w:tc>
      </w:tr>
      <w:tr>
        <w:trPr>
          <w:trHeight w:val="590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36:00Z</dcterms:created>
  <dc:creator>FastReport.NET</dc:creator>
  <dc:description/>
  <cp:keywords/>
  <dc:language>en-US</dc:language>
  <cp:lastModifiedBy>Monika Pykało</cp:lastModifiedBy>
  <dcterms:modified xsi:type="dcterms:W3CDTF">2023-07-27T07:33:00Z</dcterms:modified>
  <cp:revision>4</cp:revision>
  <dc:subject/>
  <dc:title>Wydatki_szczegoly_FastRep</dc:title>
</cp:coreProperties>
</file>