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94/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8.07.2023 r.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samochodu marki Citroen o numerze rejestracyjnym WJ 94042 </w:t>
        <w:br/>
        <w:t xml:space="preserve">nr VIN: VF7XBHC0003HC0612 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t.j.; Dz. U. z 2023 r. poz. 40 z późn.zm.), art. 50a ustawy z dnia 20 czerwca 1997 r. Prawo </w:t>
        <w:br/>
        <w:t xml:space="preserve">o ruchu drogowym (t.j.: Dz.U. z 2023 r. poz. 1047 z późn.zm.),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A"/>
          <w:sz w:val="24"/>
          <w:szCs w:val="24"/>
        </w:rPr>
        <w:t>(t.j.: 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arządza się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amochód marki Citroen o numerze rejestracyjnym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J 94042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  <w:br/>
        <w:t>VIN:  VF7XBHC0003HC0612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kolor czerwony, na podstawie art. 50a ustawy Prawo o ruchu drogowym – usunięty z drogi w dniu 17.01.2023 r. na parking przy ul. Przejazdowej 2 </w:t>
        <w:br/>
        <w:t>w Pruszkowie, nieodebrany przez właściciela – przechodzi na własność Gminy Miasto Pruszków z mocy ustawy Prawo o ruchu drogowym w dniu 18.07.2023 r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Wydziałowi Finansów i Budżetu oraz Wydziałowi Organizacyjnemu Urzędu Miasta Pruszkowa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tablicy ogłoszeń Gminy Miasto Pruszków oraz w BIP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 w:before="0" w:after="1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8:00Z</dcterms:created>
  <dc:creator>user</dc:creator>
  <dc:description/>
  <cp:keywords/>
  <dc:language>en-US</dc:language>
  <cp:lastModifiedBy>Anna Skuza</cp:lastModifiedBy>
  <cp:lastPrinted>2023-06-13T09:00:00Z</cp:lastPrinted>
  <dcterms:modified xsi:type="dcterms:W3CDTF">2023-07-18T10:08:00Z</dcterms:modified>
  <cp:revision>3</cp:revision>
  <dc:subject/>
  <dc:title/>
</cp:coreProperties>
</file>