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91/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.07.2023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Mercedes o numerze rejestracyjnym WPR 03981 </w:t>
        <w:br/>
        <w:t xml:space="preserve">nr VIN: WDB1241201B375423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3 r. poz. 40 z późn.zm.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 Mercedes 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PR 03981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 xml:space="preserve">VIN: WDB1241201B375423, kolor srebrny, na podstawie art. 50a ustawy Prawo o ruchu drogowym – usunięty z drogi w dniu 17.01.2023 r. na parking przy ul. Przejazdowej 2 </w:t>
        <w:br/>
        <w:t>w Pruszkowie, nieodebrany przez właściciela – przechodzi na własność Gminy Miasto Pruszków z mocy ustawy Prawo o ruchu drogowym w dniu 18.07.2023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2:00Z</dcterms:created>
  <dc:creator>user</dc:creator>
  <dc:description/>
  <cp:keywords/>
  <dc:language>en-US</dc:language>
  <cp:lastModifiedBy>Anna Skuza</cp:lastModifiedBy>
  <cp:lastPrinted>2023-06-13T09:00:00Z</cp:lastPrinted>
  <dcterms:modified xsi:type="dcterms:W3CDTF">2023-07-18T10:12:00Z</dcterms:modified>
  <cp:revision>3</cp:revision>
  <dc:subject/>
  <dc:title/>
</cp:coreProperties>
</file>