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0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Opel o numerze rejestracyjnym WGM 13755 </w:t>
        <w:br/>
        <w:t xml:space="preserve">nr VIN: W0L0TGF08Y5156652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Opel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GM 13755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 W0L0TGF08Y5156652, kolor czar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3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3:00Z</dcterms:modified>
  <cp:revision>2</cp:revision>
  <dc:subject/>
  <dc:title/>
</cp:coreProperties>
</file>