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9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Mazda o numerze rejestracyjnym WPR 8535G </w:t>
        <w:br/>
        <w:t xml:space="preserve">nr VIN: JMZSE17N250120438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Mazda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R 8535G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JMZSE17N250120438, kolor czar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4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4:00Z</dcterms:modified>
  <cp:revision>3</cp:revision>
  <dc:subject/>
  <dc:title/>
</cp:coreProperties>
</file>