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8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Volkswagen o numerze rejestracyjnym WPR 5805H </w:t>
        <w:br/>
        <w:t xml:space="preserve">nr VIN: WVWZZZ3BZXX037646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Volkswagen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PR 5805H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WVWZZZ3BZXX037646, kolor zielo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6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16:00Z</dcterms:modified>
  <cp:revision>2</cp:revision>
  <dc:subject/>
  <dc:title/>
</cp:coreProperties>
</file>