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6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ipiec 202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 sprawie ogłoszenia terminu składania wniosków o przyznanie stypendium sportowego dla zawodników osiągających wysokie wyniki sportowe</w:t>
        <w:br/>
        <w:t>we współzawodnictwie międzynarodowym lub krajowym.</w: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30 ust. 1 ustawy z dnia 8 marca 1990 roku o samorządzie gminnym</w:t>
        <w:br/>
        <w:t>(Dz. U. z 2023 roku, poz. 40) w związku z pkt 7 i pkt 13 „Zasady i tryb przyznawania, wstrzymywania i pozbawiania stypendiów sportowych oraz ich wysokość dla zawodników reprezentujących stowarzyszenia mające siedzibę na terenie Miasta Pruszkowa, osiągających wysokie wyniki sportowe” stanowiących załącznik do uchwały nr L.571.2018 Rady Miasta Pruszkowa z dnia 18 października 2018 roku w sprawie określenia szczegółowych zasad, trybu przyznawania i pozbawiania stypendiów sportowych dla zawodników osiągających wysokie wyniki sportowe (Dziennik Urzędowy Województwa Mazowieckiego z 2018 roku, poz. 10603),</w:t>
      </w:r>
      <w:r>
        <w:rPr/>
        <w:t xml:space="preserve"> </w:t>
      </w:r>
      <w:r>
        <w:rPr>
          <w:sz w:val="24"/>
          <w:szCs w:val="24"/>
        </w:rPr>
        <w:t xml:space="preserve"> zarządzam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wniosków o przyznanie stypendium sportowego dla zawodników osiągających wysokie wyniki sportowe we współzawodnictwie międzynarodowym lub krajowym wyznacza się </w:t>
      </w:r>
      <w:r>
        <w:rPr>
          <w:b/>
          <w:sz w:val="24"/>
          <w:szCs w:val="24"/>
        </w:rPr>
        <w:t>do dnia 25 lipca 2023 roku</w:t>
      </w:r>
      <w:r>
        <w:rPr>
          <w:sz w:val="24"/>
          <w:szCs w:val="24"/>
        </w:rPr>
        <w:t xml:space="preserve"> w związku z lipcowym posiedzeniem Komisji Stypendialn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podlega publikacji w Biuletynie Informacji Publicznej Urzędu Miasta Pruszkowa oraz ogłoszeniu na tablicy ogłoszeń w siedzibie Urzędu Miasta Pruszkow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ublikacji oraz ogłos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8:00Z</dcterms:created>
  <dc:creator>user</dc:creator>
  <dc:description/>
  <cp:keywords/>
  <dc:language>en-US</dc:language>
  <cp:lastModifiedBy>Anna Skuza</cp:lastModifiedBy>
  <cp:lastPrinted>2023-07-11T13:05:00Z</cp:lastPrinted>
  <dcterms:modified xsi:type="dcterms:W3CDTF">2023-07-13T12:58:00Z</dcterms:modified>
  <cp:revision>3</cp:revision>
  <dc:subject/>
  <dc:title/>
</cp:coreProperties>
</file>