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Calibri" w:cs="Calibri"/>
          <w:b/>
          <w:kern w:val="2"/>
          <w:sz w:val="32"/>
          <w:szCs w:val="24"/>
          <w:lang w:eastAsia="hi-IN" w:bidi="hi-IN"/>
        </w:rPr>
        <w:t xml:space="preserve">                                 </w:t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X.750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4 lipc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bookmarkStart w:id="3" w:name="_Hlk138237570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skargę z dnia</w:t>
      </w:r>
      <w:bookmarkStart w:id="4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8 czerwca 2023 r. 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na Prezydenta Miasta Pruszkowa 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                         „za organizację imprezy pod nazwą „Dni Pruszkowa” na terenie zabytkowego Parku Potulickich oraz w ścisłym sąsiedztwie Warszawskiego Obszaru Chronionego Krajobrazu”                   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9 czerwca 2023 r.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do Rady Miasta Pruszkowa wpłynęła skarga 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 xml:space="preserve">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Prezydenta Miasta Pruszkowa „za organizację imprezy pod nazwą „Dni Pruszkowa” na terenie zabytkowego Parku Potulickich oraz w ścisłym sąsiedztwie Warszawskiego Obszaru Chronionego Krajobrazu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4:00Z</dcterms:created>
  <dc:creator>A.Pawlik</dc:creator>
  <dc:description/>
  <cp:keywords/>
  <dc:language>en-US</dc:language>
  <cp:lastModifiedBy>Agnieszka Pawlik</cp:lastModifiedBy>
  <cp:lastPrinted>2023-07-06T15:03:00Z</cp:lastPrinted>
  <dcterms:modified xsi:type="dcterms:W3CDTF">2023-07-06T13:04:00Z</dcterms:modified>
  <cp:revision>2</cp:revision>
  <dc:subject/>
  <dc:title/>
</cp:coreProperties>
</file>