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LXXX.741.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z dnia 04 lipca 2023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 xml:space="preserve">w sprawie wprowadzenia regulaminu parkingu działającego w systemie Parkuj i Jedź (Park &amp; Ride)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przy ul. Pawiej w Pruszkowie 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Na podstawie art. 40 ust. 2 pkt 4 ustawy z dnia 8 marca 1990 r. o samorządzie gminnym (tekst jednolity – Dz. U. z 2023 roku, poz. 40 i 572) Rada Miasta Pruszkowa  uchwala co następuj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lang w:bidi="en-US"/>
        </w:rPr>
        <w:t>§ 1. Uchwala się regulamin bezpłatnego parkingu działającego w systemie Parkuj i Jedź (Park&amp;Ride) przy ul. Pawiej w Pruszkowie w brzmieniu określonym w załączniku do niniejszej uchwały.</w:t>
      </w:r>
    </w:p>
    <w:p>
      <w:pPr>
        <w:pStyle w:val="Normal"/>
        <w:autoSpaceDE w:val="false"/>
        <w:ind w:left="709" w:hanging="426"/>
        <w:jc w:val="both"/>
        <w:rPr>
          <w:rFonts w:ascii="Calibri Light" w:hAnsi="Calibri Light" w:cs="Calibri Light"/>
          <w:i/>
          <w:i/>
          <w:lang w:bidi="en-US"/>
        </w:rPr>
      </w:pPr>
      <w:r>
        <w:rPr>
          <w:rFonts w:cs="Calibri Light" w:ascii="Calibri Light" w:hAnsi="Calibri Light"/>
          <w:i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2. Wykonanie uchwały powierza się Prezydentowi Miasta Pruszkowa.</w:t>
      </w:r>
    </w:p>
    <w:p>
      <w:pPr>
        <w:pStyle w:val="Normal"/>
        <w:autoSpaceDE w:val="false"/>
        <w:ind w:left="709"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3. Uchwała wchodzi w życie po upływie 14 dni od ogłoszenia w Dzienniku Urzędowym Województwa Mazowieckiego.</w:t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567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 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708"/>
        <w:rPr/>
      </w:pPr>
      <w:r>
        <w:rPr>
          <w:rFonts w:eastAsia="Times New Roman" w:cs="Calibri Light" w:ascii="Calibri Light" w:hAnsi="Calibri Light"/>
          <w:lang w:eastAsia="ar-SA"/>
        </w:rPr>
        <w:t>Krzysztof Biskup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rFonts w:cs="A;Calibri"/>
          <w:sz w:val="26"/>
          <w:szCs w:val="26"/>
          <w:lang w:bidi="en-US"/>
        </w:rPr>
      </w:pPr>
      <w:r>
        <w:rPr>
          <w:rFonts w:cs="A;Calibri"/>
          <w:sz w:val="26"/>
          <w:szCs w:val="26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king przy ul. Pawiej wybudowany został  w ramach projektu PRMA.04.03.02-14-c855/19  pn. „Poprawa jakości powietrza na terenie ZIT WOF poprzez budowę parkingów ”Parkuj i Jedź”. Inwestycja współfinansowana jest z Europejskiego Funduszu Rozwoju Regionalnego w ramach Osi Priorytetowej IV „PRZEJŚCIE NA GOSPODARKĘ NISKOEMISYJNĄ ”Działania 4.3 „REDUKCJA EMISJI ZANIECZYSZCZEŃ POWIETRZA” Poddziałania 4.3.2 „MOBILNOŚĆ MIEJSKA W RAMACH ZIT” Regionalnego Programu Operacyjnego Województwa Mazowieckiego na lata 2014-2020.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ym z warunków konkursu było opracowanie i uchwalenie regulaminu parkingu.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6:00Z</dcterms:created>
  <dc:creator>Urząd Miejski w Piastowie</dc:creator>
  <dc:description/>
  <cp:keywords/>
  <dc:language>en-US</dc:language>
  <cp:lastModifiedBy>Dorota Pociask</cp:lastModifiedBy>
  <cp:lastPrinted>2023-06-12T12:58:00Z</cp:lastPrinted>
  <dcterms:modified xsi:type="dcterms:W3CDTF">2023-07-06T09:27:00Z</dcterms:modified>
  <cp:revision>3</cp:revision>
  <dc:subject/>
  <dc:title>ZAŁĄCZNIK Nr 1</dc:title>
</cp:coreProperties>
</file>