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XXX.736.20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Pruszk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4 lipca 2023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zawarcie porozumienia pomiędzy Gminą Miasto Pruszków a Miastem Stołecznym Warszawa w sprawie zasad prowadzenia nauki religii </w:t>
        <w:br/>
        <w:t>w pozaszkolnym punkcie katechetyczny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18 ust. 2 pkt 12 ustawy z dnia 8 marca 1990 r. o samorządzie gminnym </w:t>
        <w:br/>
        <w:t xml:space="preserve">(t. j. Dz. U. z 2023 r. poz. 40 ze zm.) w związku z art. 12 ust. 1 ustawy z dnia 7 września </w:t>
        <w:br/>
        <w:t xml:space="preserve">1991 r. o systemie oświaty (t.j. Dz. U. z 2022 r. poz. 2230) oraz w związku z § 2 ust. 3 Rozporządzenia Ministra Edukacji Narodowej z dnia 14 kwietnia 1992 r. w sprawie warunków i sposobu organizowania nauki religii w publicznych przedszkolach i szkołach (t.j. Dz.U. z 2020 r. poz. 983) uchwala się, co następuje: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yraża się zgodę na zawarcie porozumienia pomiędzy Gminą Miastem Pruszków a Miastem Stołecznym Warszawa w sprawie zasad prowadzenia nauki religii w pozaszkolnym punkcie katechetycznym Kościoła Chwały z siedzibą w Warszawie przy                    ul. Skibickiej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reść porozumienia stanowi Załącznik do niniejszej uchwa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Prezydentowi Miasta Pruszkow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Uchwała wchodzi w życie z dniem podjęc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Pruszk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Krzysztof Biskupski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2 ust. 1 ustawy z dnia 7 września 1991 r. o systemie oświaty (t.j. Dz. U. </w:t>
        <w:br/>
        <w:t xml:space="preserve">z 2022 r. poz. 2230) publiczne przedszkola i szkoły podstawowe organizują naukę religii dla uczniów na życzenie rodziców bądź samych uczniów. Natomiast zgodnie z § 2 ust. 3 Rozporządzenia Ministra Edukacji Narodowej z dnia 14 kwietnia 1992 r. w sprawie warunków i sposobu organizowania nauki religii w publicznych przedszkolach i szkołach (t.j. Dz. U. z 2020 r. poz. 983) jeżeli w grupie międzyszkolnej lub pozaszkolnym punkcie katechetycznym uczestniczą uczniowie szkół prowadzonych przez różne organy, organy te ustalają, w drodze porozumienia zasady prowadzenia grup lub punktów katechetycz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trzebą zapewnienia możliwości korzystania z nauki religii dwóm uczniom Szkoły Podstawowej Nr 4 im. Jana Pawła II w Pruszkowie w Pozaszkolnym Punkcie Katechetycznym Kościoła Chwały z siedzibą w Warszawie przy ul. Skibickiej 5, konieczne jest zawarcie porozumienia z Miastem Stołecznym Warszawa. Szczegółowe warunki prowadzenia nauki religii w pozaszkolnym punkcie katechetycznym zostały określone w porozumieniu, którego treść stanowi załącznik do niniejszej uchwa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529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9:00Z</dcterms:created>
  <dc:creator>user</dc:creator>
  <dc:description/>
  <dc:language>en-US</dc:language>
  <cp:lastModifiedBy>Agnieszka Pawlik</cp:lastModifiedBy>
  <cp:lastPrinted>2023-07-06T15:20:00Z</cp:lastPrinted>
  <dcterms:modified xsi:type="dcterms:W3CDTF">2023-07-06T13:30:00Z</dcterms:modified>
  <cp:revision>3</cp:revision>
  <dc:subject/>
  <dc:title/>
</cp:coreProperties>
</file>