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5 lipca 2023 r. do godz. 16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geodezji, gospodarki gruntami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obsługi urządzeń biurowych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Kodeks cywilny, art. 5 do 19  (rozdział 2) ustawy z dnia 10 maja 1990 r. Przepisy wprowadzające ustawę o samorządzie terytorialnym i ustawę o pracownikach samorządowych, Prawo geodezyjne i kartograficz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rejestru mienia komunaln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owadzenie spraw związanych z odpłatnym udostępnianiem terenu w związku </w:t>
        <w:br/>
        <w:t xml:space="preserve">z lokalizacją kablowych przyłączy elektroenergetycznych w pasie drogowym oraz ustanowieniem w dalszej kolejności służebności przesyłu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dokumentacji niezbędnej do ustanawiania praw użytkowania, służebności przesyłu dla inwestorów sieci na nieruchomościach gmin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wniosków do ewidencji gruntów i ksiąg wieczystych w sprawach dotyczących regulacji nieruchomości gmin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informacji dotyczących nieruchomości należących do Miast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Miasta  Pruszkowa i pobliskim otoczeniu. Stanowisko pracy związane z przemieszczaniem się wewnątrz budynku oraz  o ile zajdzie konieczność,                        w obrębie Miasta Pruszkowa. Praca przy komputerze, z dokumentami, bezpośredni                           i telefoniczny kontakt 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                  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25 lipca </w:t>
      </w:r>
      <w:r>
        <w:rPr>
          <w:rFonts w:eastAsia="Verdana" w:cs="Calibri" w:ascii="Calibri" w:hAnsi="Calibri"/>
          <w:b/>
          <w:sz w:val="24"/>
          <w:szCs w:val="24"/>
        </w:rPr>
        <w:t>2023 r. do godz. 16: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9:00Z</dcterms:created>
  <dc:creator>U.M PRUSZKÓW</dc:creator>
  <dc:description/>
  <cp:keywords/>
  <dc:language>en-US</dc:language>
  <cp:lastModifiedBy>Mariola Przeździecka</cp:lastModifiedBy>
  <cp:lastPrinted>2023-01-30T10:48:00Z</cp:lastPrinted>
  <dcterms:modified xsi:type="dcterms:W3CDTF">2023-07-11T06:11:00Z</dcterms:modified>
  <cp:revision>6</cp:revision>
  <dc:subject/>
  <dc:title>Regulamin</dc:title>
</cp:coreProperties>
</file>