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185/2023 z dnia 7 lipca 2023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70 57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10 57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0 57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0 57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0 571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0 571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 729 098,6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7 16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 606 267,6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1 9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81 91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4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2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209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692,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692,4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 516,6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 516,6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199 3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309 34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 9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90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789 370,8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839 370,8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1 58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1 58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2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2 9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 993 093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 16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 870 262,70</w:t>
            </w:r>
          </w:p>
        </w:tc>
      </w:tr>
      <w:tr>
        <w:trPr>
          <w:trHeight w:val="2905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1:00Z</dcterms:created>
  <dc:creator>FastReport.NET</dc:creator>
  <dc:description/>
  <cp:keywords/>
  <dc:language>en-US</dc:language>
  <cp:lastModifiedBy>Anna Skuza</cp:lastModifiedBy>
  <dcterms:modified xsi:type="dcterms:W3CDTF">2023-07-11T08:01:00Z</dcterms:modified>
  <cp:revision>2</cp:revision>
  <dc:subject/>
  <dc:title>Wydatki_szczegoly_FastRep</dc:title>
</cp:coreProperties>
</file>