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5 do Zarządzenia Prezydenta Miasta Pruszkowa nr 185 /2023 z dnia 7 lipca 2023 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8 - Dotacje na zadania bieżące udzielane z budżetu Miasta Pruszkowa w 2023 r. dla jednostek nie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półki Wodnej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upowszechniania turystyki i wypoczynku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309 864,4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8 35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8 3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szkół podstawow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8 3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81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81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oddziałów przedszkolnych w niepublicznych szkołach podstawow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8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97 496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94 4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94 4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4 163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4 16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 specjaln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4 16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30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30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unktów przedszkoln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308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45 36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45 368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 i metod pracy dla dzieci w niepublicznych przedszkolach, oddziałach i punktach przedszkoln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45 368,00</w:t>
            </w:r>
          </w:p>
        </w:tc>
      </w:tr>
      <w:tr>
        <w:trPr>
          <w:trHeight w:val="95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0 67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0 67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i metod pracy stosowanie specjalnej organizacji nauki i metod pracy dla dzieci i młodzieży w niepublicznych szkołach podstawowych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0 67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92,4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92,4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dofinansowanie zadań zleconych do realizacji Niepublicznej Szkole Podstawowej Azymut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46,6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dofinansowanie zadań zleconych do realizacji Niepublicznej Szkole Podstawowej Montessori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45,7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6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na realizację działań prozdrowotnych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2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 73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czesne wspomaganie rozwoju dziecka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w zakresie zapobiegania bezdomności oraz opieki nad zwierzętami domow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- Małe granty - edukacja ekologiczna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kultury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89 5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100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 dla dzieci i młodzieży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94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94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945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84 320,40</w:t>
            </w:r>
          </w:p>
        </w:tc>
      </w:tr>
      <w:tr>
        <w:trPr>
          <w:trHeight w:val="1066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4:00Z</dcterms:created>
  <dc:creator>FastReport.NET</dc:creator>
  <dc:description/>
  <cp:keywords/>
  <dc:language>en-US</dc:language>
  <cp:lastModifiedBy>Anna Skuza</cp:lastModifiedBy>
  <dcterms:modified xsi:type="dcterms:W3CDTF">2023-07-11T08:04:00Z</dcterms:modified>
  <cp:revision>3</cp:revision>
  <dc:subject/>
  <dc:title>Wydatki_szczegoly_FastRep</dc:title>
</cp:coreProperties>
</file>