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1" w:leader="none"/>
          <w:tab w:val="right" w:pos="9072" w:leader="none"/>
        </w:tabs>
        <w:rPr>
          <w:b/>
          <w:b/>
        </w:rPr>
      </w:pPr>
      <w:r>
        <w:rPr/>
        <w:tab/>
        <w:tab/>
        <w:t>Pruszków, dnia 22.06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o wynikach naboru na stanowisk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księgowego (ds. pła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Centrum Usług Wspólnych w Pruszko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yrektor Centrum Usług Wspólnych w Pruszkowie informuje, że w wyniku zakończenia procedury naboru na ww. stanowisko (termin składania ofert upłynął 26.05.2023 r.) nie dokonano wyboru kandydata, ponieważ nie wpłynęła żadna oferta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związku z powyższym, nabór na przedmiotowe stanowisko pozostaje zakończony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5:00Z</dcterms:created>
  <dc:creator>Andrzej Grabek</dc:creator>
  <dc:description/>
  <cp:keywords/>
  <dc:language>en-US</dc:language>
  <cp:lastModifiedBy>asus</cp:lastModifiedBy>
  <cp:lastPrinted>2023-06-22T12:33:00Z</cp:lastPrinted>
  <dcterms:modified xsi:type="dcterms:W3CDTF">2023-06-22T10:35:00Z</dcterms:modified>
  <cp:revision>2</cp:revision>
  <dc:subject/>
  <dc:title>Pruszków, dnia 07</dc:title>
</cp:coreProperties>
</file>