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480"/>
        <w:ind w:right="72" w:hanging="0"/>
        <w:rPr/>
      </w:pPr>
      <w:r>
        <w:rPr>
          <w:sz w:val="24"/>
        </w:rPr>
        <w:t>Program współpracy Gminy Miasto Pruszków z organizacjami pozarządowymi i podmiotami, o których mowa w art.3 ust. 3 ustawy z dnia 24 kwietnia 2003 r. o działalności pożytku publicznego i o wolontariacie na   2018 rok</w:t>
      </w:r>
    </w:p>
    <w:p>
      <w:pPr>
        <w:pStyle w:val="Tekstpodstawowy3"/>
        <w:ind w:left="609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napToGrid w:val="tru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Rozdział I</w:t>
      </w:r>
    </w:p>
    <w:p>
      <w:pPr>
        <w:pStyle w:val="Tekstpodstawowy3"/>
        <w:rPr>
          <w:bCs/>
        </w:rPr>
      </w:pPr>
      <w:r>
        <w:rPr>
          <w:bCs/>
        </w:rPr>
        <w:t>Postanowienia ogólne</w:t>
      </w:r>
    </w:p>
    <w:p>
      <w:pPr>
        <w:pStyle w:val="Tekstpodstawowy3"/>
        <w:ind w:hanging="180"/>
        <w:jc w:val="left"/>
        <w:rPr>
          <w:bCs/>
        </w:rPr>
      </w:pPr>
      <w:r>
        <w:rPr>
          <w:bCs/>
        </w:rPr>
      </w:r>
    </w:p>
    <w:p>
      <w:pPr>
        <w:pStyle w:val="Tekstpodstawowy3"/>
        <w:ind w:hanging="180"/>
        <w:rPr>
          <w:b w:val="false"/>
          <w:b w:val="false"/>
        </w:rPr>
      </w:pPr>
      <w:r>
        <w:rPr/>
        <w:t>§ 1</w:t>
      </w:r>
    </w:p>
    <w:p>
      <w:pPr>
        <w:pStyle w:val="Normal"/>
        <w:rPr>
          <w:szCs w:val="20"/>
        </w:rPr>
      </w:pPr>
      <w:r>
        <w:rPr/>
        <w:t>Ilekroć w tekście jest mowa o:</w:t>
      </w:r>
    </w:p>
    <w:p>
      <w:pPr>
        <w:pStyle w:val="Normal"/>
        <w:ind w:left="18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 xml:space="preserve">ustawie - rozumie się przez to ustawę z dnia 24 kwietnia 2003 r. o działalności                    pożytku publicznego i o wolontariacie  ( tekst jednolity : Dz.U.  2016. 1817 z póź. zm.),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 xml:space="preserve">programie - rozumie się przez to program współpracy Gminy Miasto Pruszków  z organizacjami pozarządowymi oraz z podmiotami, o których mowa w art. 3 ust. 3 ustawy z dnia 24 kwietnia 2003 r. o działalności pożytku publicznego </w:t>
        <w:br/>
        <w:t>i o wolontariacie na 2018 rok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 xml:space="preserve">organizacjach pozarządowych - rozumie się przez to organizacje pozarządowe oraz podmioty, o których mowa w art. 3 ust.3 ustawy,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Mieście - rozumie się przez to Gminę Miasto Pruszków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 xml:space="preserve">konkursie  - rozumie się przez to otwarty konkurs ofert na realizację zadań publicznych, o którym mowa w art. 11 ust. 2 oraz art.13 ustawy z dnia 24 kwietnia 2003r. o działalności pożytku publicznego i o wolontariacie, oraz rozporządzenie ministra rodziny, pracy i polityki społecznej z dnia 17 sierpnia  2016 r. w sprawie wzoru ofert i ramowych wzorów umów dotyczących realizacji zadań publicznych oraz wzorów sprawozdań z wykonania tych zadań,( Dz.U. 2016  poz.1300 ),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 xml:space="preserve">dotacji - rozumie się przez to dotacje w rozumieniu ustawy z dnia 27 sierpnia 2009 r. </w:t>
        <w:br/>
        <w:t xml:space="preserve">o finansach publicznych (tekst jednolity Dz.U. 2016 poz.1870 z póż. zm.), oraz art. 25 ustawy z dnia 12 marca 2004 r. o pomocy społecznej( tekst jednolity Dz. U. 2017 poz. 1769 z póź. zm.)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komisji konkursowej – rozumie się przez to  komisje konkursowe powołane w celu opiniowania złożonych ofert, o których mowa w art.15 ust. 2a usta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koordynatorze – rozumie się przez to Koordynatora Prezydenta Miasta Pruszkowa </w:t>
        <w:br/>
        <w:t>ds. współpracy z organizacjami pozarządowymi, powołanego na podstawie Zarządzenia Prezydenta Miast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>zespole – rozumie się przez to Zespół ds. współpracy z organizacjami pozarządowymi, powołany na podstawie Zarządzenia Nr 42/2015 r. Prezydenta Miasta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Prezydencie – rozumie się przez to Prezydenta Miasta Pruszkow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4"/>
        </w:rPr>
        <w:t>§ 2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Program określa: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1"/>
        </w:numPr>
        <w:rPr/>
      </w:pPr>
      <w:r>
        <w:rPr>
          <w:szCs w:val="14"/>
        </w:rPr>
        <w:t>cele i zasady współpracy Miasta z organizacjami pozarządowymi,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 xml:space="preserve">współpracę finansową Miasta z organizacjami pozarządowymi, 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>sposób dotowania organizacji,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>współpracę o charakterze pozafinansowym Miasta z organizacjami pozarządowymi,</w:t>
      </w:r>
    </w:p>
    <w:p>
      <w:pPr>
        <w:pStyle w:val="Normal"/>
        <w:numPr>
          <w:ilvl w:val="0"/>
          <w:numId w:val="21"/>
        </w:numPr>
        <w:rPr/>
      </w:pPr>
      <w:r>
        <w:rPr>
          <w:szCs w:val="14"/>
        </w:rPr>
        <w:t>zadania priorytetowe na 2018 rok</w:t>
      </w:r>
    </w:p>
    <w:p>
      <w:pPr>
        <w:pStyle w:val="Normal"/>
        <w:numPr>
          <w:ilvl w:val="0"/>
          <w:numId w:val="21"/>
        </w:numPr>
        <w:rPr/>
      </w:pPr>
      <w:r>
        <w:rPr>
          <w:szCs w:val="14"/>
        </w:rPr>
        <w:t xml:space="preserve">zadania koordynatora ds. współpracy z organizacjami pozarządowymi, 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 xml:space="preserve">zadania zespołu  ds. współpracy z organizacjami pozarządowymi, 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>sposób tworzenia programu oraz przebieg konsultacji,</w:t>
      </w:r>
    </w:p>
    <w:p>
      <w:pPr>
        <w:pStyle w:val="Normal"/>
        <w:numPr>
          <w:ilvl w:val="0"/>
          <w:numId w:val="21"/>
        </w:numPr>
        <w:rPr>
          <w:szCs w:val="14"/>
        </w:rPr>
      </w:pPr>
      <w:r>
        <w:rPr>
          <w:szCs w:val="14"/>
        </w:rPr>
        <w:t>zasady komunikacji i ocenę realizacji programu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snapToGrid w:val="true"/>
        <w:spacing w:before="0" w:after="120"/>
        <w:rPr>
          <w:bCs/>
          <w:szCs w:val="24"/>
        </w:rPr>
      </w:pPr>
      <w:r>
        <w:rPr>
          <w:bCs/>
          <w:szCs w:val="24"/>
        </w:rPr>
        <w:t>Rozdział II</w:t>
      </w:r>
    </w:p>
    <w:p>
      <w:pPr>
        <w:pStyle w:val="Heading3"/>
        <w:jc w:val="center"/>
        <w:rPr/>
      </w:pPr>
      <w:r>
        <w:rPr/>
        <w:t>Cele i zasady współpracy Miasta  z organizacjami pozarządow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14"/>
        </w:rPr>
        <w:t>§ 3</w:t>
      </w:r>
    </w:p>
    <w:p>
      <w:pPr>
        <w:pStyle w:val="Normal"/>
        <w:rPr/>
      </w:pPr>
      <w:r>
        <w:rPr/>
        <w:t>Celem głównym uchwalenia i realizacji Programu współpracy Miasta z organizacjami pozarządowymi na 2018 rok  jest wzmocnienie postaw obywatelskich i prospołecznych mieszkańców Miasta, wspieranie inicjatyw społecznych oraz wzmacnianie potencjału organizacji pozarządowych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4</w:t>
      </w:r>
    </w:p>
    <w:p>
      <w:pPr>
        <w:pStyle w:val="Normal"/>
        <w:ind w:left="120" w:hanging="0"/>
        <w:jc w:val="both"/>
        <w:rPr/>
      </w:pPr>
      <w:r>
        <w:rPr/>
        <w:t>Cele szczegółowe Programu: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zwiększenie wpływu lokalnych organizacji pozarządowych na kreowanie polityki społecznej gminy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 xml:space="preserve">realizacja zapisów Strategii Rozwoju Pruszkowa do roku 2020 oraz Strategii integracji </w:t>
        <w:br/>
        <w:t xml:space="preserve">i rozwiązywania problemów społecznych miasta Pruszkowa, 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tworzenie warunków do zwiększenia aktywności społecznej mieszkańców miasta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 xml:space="preserve">umocnienie lokalnych działań i ugruntowanie pozycji organizacji pozarządowych </w:t>
        <w:br/>
        <w:t>w działaniach na rzecz społeczeństwa obywatelskiego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zwiększenie skuteczności i efektywności działań w sferze zadań publicznych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wzmocnienie pozycji organizacji i zapewnienie im równości z innymi podmiot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5</w:t>
      </w:r>
    </w:p>
    <w:p>
      <w:pPr>
        <w:pStyle w:val="Normal"/>
        <w:jc w:val="both"/>
        <w:rPr/>
      </w:pPr>
      <w:r>
        <w:rPr/>
        <w:t>Przy podejmowaniu współpracy  z organizacjami pozarządowymi oraz innymi podmiotami prowadzącymi działalność pożytku publicznego Miasto kieruje się zasadami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§ 6</w:t>
      </w:r>
    </w:p>
    <w:p>
      <w:pPr>
        <w:pStyle w:val="Tekstpodstawowy2"/>
        <w:jc w:val="both"/>
        <w:rPr/>
      </w:pPr>
      <w:r>
        <w:rPr/>
        <w:t xml:space="preserve">Miasto współpracuje z organizacjami pozarządowymi w sferze zadań publicznych wymienionych w art. 4 ust. 1 ustawy, o ile zadania te są zadaniami Mia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7</w:t>
      </w:r>
    </w:p>
    <w:p>
      <w:pPr>
        <w:pStyle w:val="Normal"/>
        <w:rPr>
          <w:bCs/>
        </w:rPr>
      </w:pPr>
      <w:r>
        <w:rPr>
          <w:bCs/>
        </w:rPr>
        <w:t>Współpraca Miasta z organizacjami opiera się na zasadach określonych w ustawie i może mieć charakter finansowy i pozafinans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napToGrid w:val="true"/>
        <w:spacing w:before="0" w:after="0"/>
        <w:rPr>
          <w:szCs w:val="24"/>
        </w:rPr>
      </w:pPr>
      <w:r>
        <w:rPr>
          <w:szCs w:val="24"/>
        </w:rPr>
        <w:t>Rozdział III</w:t>
      </w:r>
    </w:p>
    <w:p>
      <w:pPr>
        <w:pStyle w:val="Tekstpodstawowy3"/>
        <w:snapToGrid w:val="true"/>
        <w:rPr/>
      </w:pPr>
      <w:r>
        <w:rPr/>
        <w:t>Współpraca finansowa Miasta z organizacjami pozarządowymi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360" w:hanging="360"/>
        <w:jc w:val="center"/>
        <w:rPr/>
      </w:pPr>
      <w:r>
        <w:rPr>
          <w:b/>
          <w:szCs w:val="14"/>
        </w:rPr>
        <w:t>§</w:t>
      </w:r>
      <w:r>
        <w:rPr>
          <w:b/>
        </w:rPr>
        <w:t xml:space="preserve"> </w:t>
      </w:r>
      <w:r>
        <w:rPr>
          <w:b/>
          <w:szCs w:val="14"/>
        </w:rPr>
        <w:t>8</w:t>
      </w:r>
    </w:p>
    <w:p>
      <w:pPr>
        <w:pStyle w:val="Tekstpodstawowy2"/>
        <w:jc w:val="both"/>
        <w:rPr/>
      </w:pPr>
      <w:r>
        <w:rPr>
          <w:sz w:val="14"/>
          <w:szCs w:val="14"/>
        </w:rPr>
        <w:t>  </w:t>
      </w:r>
      <w:r>
        <w:rPr>
          <w:szCs w:val="24"/>
        </w:rPr>
        <w:t>1.</w:t>
      </w:r>
      <w:r>
        <w:rPr/>
        <w:t xml:space="preserve">Współpraca o charakterze finansowym może odbywać się w następujących  formach: </w:t>
      </w:r>
    </w:p>
    <w:p>
      <w:pPr>
        <w:pStyle w:val="Tekstpodstawowy2"/>
        <w:ind w:left="284" w:hanging="0"/>
        <w:jc w:val="both"/>
        <w:rPr/>
      </w:pPr>
      <w:r>
        <w:rPr/>
        <w:t xml:space="preserve">a) powierzanie wykonania zadania publicznego wraz z udzieleniem dotacji na sfinansowanie jego realizacji, </w:t>
      </w:r>
    </w:p>
    <w:p>
      <w:pPr>
        <w:pStyle w:val="Tekstpodstawowy2"/>
        <w:ind w:left="284" w:hanging="0"/>
        <w:jc w:val="both"/>
        <w:rPr/>
      </w:pPr>
      <w:r>
        <w:rPr/>
        <w:t>b) wspieranie wykonania  zadania publicznego wraz z udzieleniem dotacji na dofinansowanie jego realizacji.</w:t>
      </w:r>
    </w:p>
    <w:p>
      <w:pPr>
        <w:pStyle w:val="Tekstpodstawowy2"/>
        <w:jc w:val="both"/>
        <w:rPr/>
      </w:pPr>
      <w:r>
        <w:rPr/>
        <w:t>2. Miasto może zawierać z organizacjami umowy na wykonanie zadań publicznych na czas   realizacji zadania lub na czas określony nie dłuższy niż 5 lat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kstpodstawowy2"/>
        <w:ind w:left="360" w:hanging="360"/>
        <w:jc w:val="both"/>
        <w:rPr/>
      </w:pPr>
      <w:r>
        <w:rPr/>
        <w:t>1. Zlecenie realizacji zadań publicznych następuje w trybie otwartego konkursu ofert, chyba że przepisy odrębne przewidują inny tryb zleceń</w:t>
      </w:r>
    </w:p>
    <w:p>
      <w:pPr>
        <w:pStyle w:val="Tekstpodstawowy2"/>
        <w:ind w:left="360" w:hanging="360"/>
        <w:jc w:val="both"/>
        <w:rPr/>
      </w:pPr>
      <w:r>
        <w:rPr/>
        <w:t>2. W uzasadnionych przypadkach możliwe jest ogłaszanie otwartych konkursów ofert na zadania, których realizacja wymaga kontynuacji w terminie przekraczającym rok budżetowy.</w:t>
      </w:r>
    </w:p>
    <w:p>
      <w:pPr>
        <w:pStyle w:val="Tekstpodstawowy2"/>
        <w:ind w:left="360" w:hanging="360"/>
        <w:jc w:val="both"/>
        <w:rPr/>
      </w:pPr>
      <w:r>
        <w:rPr/>
        <w:t xml:space="preserve">3. Otwarty konkurs ofert ogłasza się w sposób określony w art. 13 ust. 2 ustawy. </w:t>
      </w:r>
    </w:p>
    <w:p>
      <w:pPr>
        <w:pStyle w:val="Tekstpodstawowy2"/>
        <w:ind w:left="360" w:hanging="360"/>
        <w:jc w:val="both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kstpodstawowy2"/>
        <w:ind w:left="360" w:hanging="360"/>
        <w:jc w:val="both"/>
        <w:rPr/>
      </w:pPr>
      <w:r>
        <w:rPr/>
        <w:t>1. W celu opiniowania ofert na realizację zadań publicznych, Prezydent Miasta powołuje komisję, składającą się z przedstawicieli Urzędu Miejskiego i jego jednostek, oraz osoby reprezentujące organizacje pozarządowe lub podmioty wymienione w art.3 ust.3, z wyłączeniem osób reprezentujących organizacje lub podmioty wymienione w art.3 ust.3, biorące udział w konkursie.</w:t>
      </w:r>
    </w:p>
    <w:p>
      <w:pPr>
        <w:pStyle w:val="Tekstpodstawowy2"/>
        <w:ind w:left="360" w:hanging="360"/>
        <w:jc w:val="both"/>
        <w:rPr/>
      </w:pPr>
      <w:r>
        <w:rPr/>
        <w:t>2. Zasady działania komisji określa załącznik nr 1 do programu.</w:t>
      </w:r>
    </w:p>
    <w:p>
      <w:pPr>
        <w:pStyle w:val="Tekstpodstawowy2"/>
        <w:rPr/>
      </w:pPr>
      <w:r>
        <w:rPr/>
        <w:t>3. Ogłoszenie wyników otwartego konkursu ofert następuje zgodnie z art. 15 ust.2j ustawy.</w:t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jc w:val="both"/>
        <w:rPr/>
      </w:pPr>
      <w:r>
        <w:rPr/>
        <w:t>1. Środki finansowe pochodzące z dotacji nie mogą być wykorzystane na:</w:t>
      </w:r>
    </w:p>
    <w:p>
      <w:pPr>
        <w:pStyle w:val="Tekstpodstawowy2"/>
        <w:ind w:left="360" w:hanging="360"/>
        <w:jc w:val="both"/>
        <w:rPr/>
      </w:pPr>
      <w:r>
        <w:rPr/>
        <w:t>zadania i zakupy inwestycyjne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kupy gruntów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ziałalność gospodarczą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ziałalność polityczną i religijną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finansowanie kosztów realizacji zadania poza okresem obowiązywania umowy, w szczególności zaległości i zobowiązań.</w:t>
      </w:r>
    </w:p>
    <w:p>
      <w:pPr>
        <w:pStyle w:val="Tekstpodstawowy2"/>
        <w:ind w:left="360" w:hanging="360"/>
        <w:jc w:val="both"/>
        <w:rPr/>
      </w:pPr>
      <w:r>
        <w:rPr/>
        <w:t xml:space="preserve"> </w:t>
      </w:r>
      <w:r>
        <w:rPr/>
        <w:t>2. Dane zadanie powinno być finansowane lub dofinansowywane jedynie ze środków przeznaczonych na jeden konkurs.</w:t>
      </w:r>
    </w:p>
    <w:p>
      <w:pPr>
        <w:pStyle w:val="Tekstpodstawowy2"/>
        <w:ind w:left="360" w:hanging="360"/>
        <w:jc w:val="both"/>
        <w:rPr/>
      </w:pPr>
      <w:r>
        <w:rPr/>
      </w:r>
    </w:p>
    <w:p>
      <w:pPr>
        <w:pStyle w:val="Tekstpodstawowy2"/>
        <w:ind w:left="360" w:hanging="360"/>
        <w:jc w:val="both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kstpodstawowy2"/>
        <w:jc w:val="both"/>
        <w:rPr/>
      </w:pPr>
      <w:r>
        <w:rPr/>
        <w:t>Zlecenie organizacji pozarządowej lub podmiotowi wymienionemu w art.3 ust.3 ustawy realizacji zadania publicznego, z pominięciem otwartego konkursu ofert, może odbyć się tylko i wyłącznie zgodnie z art.19 a ustawy oraz zgodnie z rozporządzeniem ministra rodziny,  pracy i polityki społecznej w sprawie uproszczonego wzoru  oferty i uproszczonego wzoru sprawozdania z realizacji zadania publicznego ( Dz. U. 2016 poz. 570 )</w:t>
      </w:r>
    </w:p>
    <w:p>
      <w:pPr>
        <w:pStyle w:val="Tekstpodstawowy2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Tekstpodstawowy2"/>
        <w:jc w:val="center"/>
        <w:rPr/>
      </w:pPr>
      <w:r>
        <w:rPr>
          <w:b/>
          <w:bCs/>
        </w:rPr>
        <w:t>Sposób dotowania organizacj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§ 13</w:t>
      </w:r>
    </w:p>
    <w:p>
      <w:pPr>
        <w:pStyle w:val="Tekstpodstawowy2"/>
        <w:jc w:val="both"/>
        <w:rPr/>
      </w:pPr>
      <w:r>
        <w:rPr/>
        <w:t>Przekazanie środków finansowych organizacjom może się odbywać wyłącznie w   zgodzie z postanowieniami niniejszego programu, na podstawie zawieranych umów .</w:t>
      </w:r>
    </w:p>
    <w:p>
      <w:pPr>
        <w:pStyle w:val="Tekstpodstawowy2"/>
        <w:jc w:val="center"/>
        <w:rPr>
          <w:szCs w:val="14"/>
        </w:rPr>
      </w:pPr>
      <w:r>
        <w:rPr>
          <w:szCs w:val="14"/>
        </w:rPr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§ 14</w:t>
      </w:r>
    </w:p>
    <w:p>
      <w:pPr>
        <w:pStyle w:val="Tekstpodstawowy2"/>
        <w:jc w:val="both"/>
        <w:rPr/>
      </w:pPr>
      <w:r>
        <w:rPr/>
        <w:t>Zlecanie realizacji zadań publicznych następuje w trybie otwartego konkursu ofert, chyba że przepisy odrębne przewidują inny tryb zlecania.</w:t>
      </w:r>
    </w:p>
    <w:p>
      <w:pPr>
        <w:pStyle w:val="Tekstpodstawowy2"/>
        <w:jc w:val="center"/>
        <w:rPr>
          <w:szCs w:val="14"/>
        </w:rPr>
      </w:pPr>
      <w:r>
        <w:rPr>
          <w:szCs w:val="14"/>
        </w:rPr>
      </w:r>
    </w:p>
    <w:p>
      <w:pPr>
        <w:pStyle w:val="Tekstpodstawowy2"/>
        <w:jc w:val="center"/>
        <w:rPr>
          <w:b/>
          <w:b/>
          <w:bCs/>
          <w:sz w:val="14"/>
          <w:szCs w:val="14"/>
        </w:rPr>
      </w:pPr>
      <w:r>
        <w:rPr>
          <w:b/>
          <w:bCs/>
          <w:szCs w:val="14"/>
        </w:rPr>
        <w:t>§ 15</w:t>
      </w:r>
    </w:p>
    <w:p>
      <w:pPr>
        <w:pStyle w:val="Tekstpodstawowy2"/>
        <w:jc w:val="both"/>
        <w:rPr/>
      </w:pPr>
      <w:r>
        <w:rPr/>
        <w:t>Prezydent Miasta powołuje Komisję konkursową, w celu rozpatrzenia ofert przedstawionych przez organizacje pozarządowe. Komisja konkursowa działa   zgodnie z regulaminem pracy komisji konkursowej .</w:t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§ 16</w:t>
      </w:r>
    </w:p>
    <w:p>
      <w:pPr>
        <w:pStyle w:val="Tekstpodstawowy2"/>
        <w:jc w:val="both"/>
        <w:rPr/>
      </w:pPr>
      <w:r>
        <w:rPr/>
        <w:t>Dotacje, o których mowa w rozdziale III.</w:t>
      </w:r>
      <w:r>
        <w:rPr>
          <w:szCs w:val="14"/>
        </w:rPr>
        <w:t xml:space="preserve"> § </w:t>
      </w:r>
      <w:r>
        <w:rPr/>
        <w:t>8, pkt. 1  mogą być udzielane wyłącznie na finansowanie lub dofinansowanie realizacji zadań priorytetowych, o których mowa w rozdziale VI.</w:t>
      </w:r>
    </w:p>
    <w:p>
      <w:pPr>
        <w:pStyle w:val="Tekstpodstawowy2"/>
        <w:jc w:val="center"/>
        <w:rPr>
          <w:szCs w:val="14"/>
        </w:rPr>
      </w:pPr>
      <w:r>
        <w:rPr>
          <w:szCs w:val="14"/>
        </w:rPr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§17</w:t>
      </w:r>
    </w:p>
    <w:p>
      <w:pPr>
        <w:pStyle w:val="Tekstpodstawowy2"/>
        <w:jc w:val="both"/>
        <w:rPr/>
      </w:pPr>
      <w:r>
        <w:rPr/>
        <w:t>Sposób wykorzystania przyznanej dotacji podlega kontroli i ocenie, dokonywanej przez właściwych merytorycznie pracowników Urzędu lub właściwe miastu jednostki organizacyjne zgodnie z Zarządzeniem  Prezydenta Miasta Pruszko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2"/>
        <w:ind w:left="284" w:hanging="284"/>
        <w:jc w:val="center"/>
        <w:rPr>
          <w:b/>
          <w:b/>
          <w:bCs/>
        </w:rPr>
      </w:pPr>
      <w:r>
        <w:rPr>
          <w:b/>
          <w:bCs/>
        </w:rPr>
        <w:t>Współpraca o charakterze pozafinansowym Miasta z organizacjami pozarządowymi</w:t>
      </w:r>
    </w:p>
    <w:p>
      <w:pPr>
        <w:pStyle w:val="Tekstpodstawowy2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kstpodstawowy2"/>
        <w:jc w:val="center"/>
        <w:rPr>
          <w:szCs w:val="14"/>
        </w:rPr>
      </w:pPr>
      <w:r>
        <w:rPr>
          <w:b/>
          <w:bCs/>
          <w:szCs w:val="14"/>
        </w:rPr>
        <w:t>§18</w:t>
      </w:r>
    </w:p>
    <w:p>
      <w:pPr>
        <w:pStyle w:val="Tekstpodstawowy2"/>
        <w:rPr>
          <w:szCs w:val="14"/>
        </w:rPr>
      </w:pPr>
      <w:r>
        <w:rPr>
          <w:szCs w:val="14"/>
        </w:rPr>
        <w:t xml:space="preserve">   </w:t>
      </w:r>
      <w:r>
        <w:rPr>
          <w:szCs w:val="14"/>
        </w:rPr>
        <w:t>Współpraca o charakterze pozafinansowym dotyczy:</w:t>
      </w:r>
    </w:p>
    <w:p>
      <w:pPr>
        <w:pStyle w:val="Tekstpodstawowy2"/>
        <w:ind w:left="284" w:hanging="284"/>
        <w:jc w:val="both"/>
        <w:rPr>
          <w:szCs w:val="14"/>
        </w:rPr>
      </w:pPr>
      <w:r>
        <w:rPr>
          <w:szCs w:val="14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miany informacji między  Miastem i organizacjami pozarządowymi o kierunkach planowanych działań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a merytorycznego organizacji pozarządowych w postaci: konsultacji, szkoleń, konferencji, doradztwa prawnego i finansowego w zakresie prawa finansowego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ostępniania pomieszczeń w siedzibie Urzędu Miasta organizacjom pozarządowym nie dysponującym własnym lokalem w celu odbywania spotkań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enia organizacjom wykorzystania bazy szkół i placówek kultury, za zgodą kierownictwa placówki, na działalność statutową skierowaną do dzieci i młodzieży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a informacji o szkoleniach i zewnętrznych możliwościach finansowania zadań organizacji pozarządowych, zwłaszcza ze środków unijnych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a rekomendacji współpracującym z Miastem organizacjom, które ubiegają  się o dofinansowanie z innych źródeł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enie zamieszczenia istotnych informacji o działalności organizacji pozarządowych na oficjalnej stronie internetowej Urzędu oraz pozostałych mediów miejski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i stałego aktualizowania elektronicznej bazy danych o organizacjach pozarządowych działających na terenie Miast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oływania przez Prezydenta Miasta w drodze zarządzenia,  zespołów doradczych, opiniujących lub inicjatywnych, składających się z przedstawicieli organizacji pozarządowych, radnych Rady Miasta i pracowników Urzędu, celem: </w:t>
      </w:r>
    </w:p>
    <w:p>
      <w:pPr>
        <w:pStyle w:val="Tekstpodstawowy2"/>
        <w:ind w:left="1004" w:hanging="0"/>
        <w:jc w:val="both"/>
        <w:rPr/>
      </w:pPr>
      <w:r>
        <w:rPr/>
        <w:t>a/   diagnozowania problemów i społecznych potrzeb,</w:t>
      </w:r>
    </w:p>
    <w:p>
      <w:pPr>
        <w:pStyle w:val="Tekstpodstawowy2"/>
        <w:ind w:left="1004" w:hanging="0"/>
        <w:jc w:val="both"/>
        <w:rPr/>
      </w:pPr>
      <w:r>
        <w:rPr/>
        <w:t>b/ konsultowania projektów aktów prawa miejscowego, oraz tworzenia i konsultowania programów mających ważne znaczenie dla mieszkańców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napToGrid w:val="true"/>
        <w:spacing w:before="0" w:after="0"/>
        <w:rPr>
          <w:bCs/>
          <w:szCs w:val="24"/>
        </w:rPr>
      </w:pPr>
      <w:r>
        <w:rPr>
          <w:bCs/>
          <w:szCs w:val="24"/>
        </w:rPr>
        <w:t>Rozdział VI</w:t>
      </w:r>
    </w:p>
    <w:p>
      <w:pPr>
        <w:pStyle w:val="Tekstpodstawowy3"/>
        <w:snapToGrid w:val="true"/>
        <w:ind w:right="72" w:hanging="0"/>
        <w:rPr/>
      </w:pPr>
      <w:r>
        <w:rPr>
          <w:bCs/>
          <w:szCs w:val="24"/>
        </w:rPr>
        <w:t>Zadania priorytetowe</w:t>
      </w:r>
      <w:r>
        <w:rPr>
          <w:b w:val="false"/>
          <w:szCs w:val="24"/>
        </w:rPr>
        <w:br/>
      </w:r>
    </w:p>
    <w:p>
      <w:pPr>
        <w:pStyle w:val="Tekstpodstawowywcity3"/>
        <w:jc w:val="center"/>
        <w:rPr/>
      </w:pPr>
      <w:r>
        <w:rPr>
          <w:szCs w:val="14"/>
        </w:rPr>
        <w:t xml:space="preserve">§ </w:t>
      </w:r>
      <w:r>
        <w:rPr/>
        <w:t>19</w:t>
      </w:r>
    </w:p>
    <w:p>
      <w:pPr>
        <w:pStyle w:val="Tekstpodstawowywcity3"/>
        <w:ind w:left="426" w:hanging="0"/>
        <w:rPr/>
      </w:pPr>
      <w:r>
        <w:rPr>
          <w:b w:val="false"/>
          <w:bCs w:val="false"/>
        </w:rPr>
        <w:t xml:space="preserve">Zadaniami priorytetowymi w zakresie współpracy Miasta z organizacjami pozarządowymi są </w:t>
      </w:r>
      <w:r>
        <w:rPr>
          <w:b w:val="false"/>
        </w:rPr>
        <w:t>zadania w zakresie: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pomocy społecznej, w tym pomocy rodzinom i osobom w trudnej sytuacji życiowej oraz wyrównywania szans tych rodzin i osób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na rzecz integracji i reintegracji zawodowej i społecznej osób zagrożonych wykluczeniem społecznym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charytatywnej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podtrzymywania i upowszechniania tradycji narodowej, pielęgnowania polskości oraz rozwoju świadomości narodowej, obywatelskiej i kulturowej w szczególności poprzez uhonorowanie 100 rocznicy odzyskania przez Polskę niepodległości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na rzecz mniejszości narodowych i etnicznych oraz języka regionaln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ochrony i promocji zdrowi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na rzecz osób niepełnosprawnych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na rzecz osób w wieku emerytalnym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działalności wspomagającej rozwój wspólnot i społeczności lokalnych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nauki, szkolnictwa wyższego, edukacji, oświaty i wychowani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wypoczynku dzieci i młodzieży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kultury, sztuki, ochrony dóbr kultury i dziedzictwa narodow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wspierania i upowszechniania kultury fizycznej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ekologii i ochrony zwierząt oraz ochrony dziedzictwa przyrodniczego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turystyki i krajoznawstw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porządku i bezpieczeństwa publicznego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>działalności na rzecz integracji europejskiej oraz rozwijania kontaktów i współpracy między społecznościami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promocji i organizacji wolontariatu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 xml:space="preserve">działalności na rzecz rodziny, macierzyństwa, rodzicielstwa, upowszechniania </w:t>
        <w:br/>
        <w:t>i ochrony praw dziecka;</w:t>
      </w:r>
    </w:p>
    <w:p>
      <w:pPr>
        <w:pStyle w:val="Tekstpodstawowywcity3"/>
        <w:numPr>
          <w:ilvl w:val="0"/>
          <w:numId w:val="10"/>
        </w:numPr>
        <w:rPr>
          <w:b w:val="false"/>
          <w:b w:val="false"/>
          <w:bCs w:val="false"/>
          <w:szCs w:val="20"/>
        </w:rPr>
      </w:pPr>
      <w:r>
        <w:rPr>
          <w:b w:val="false"/>
        </w:rPr>
        <w:t>przeciwdziałania uzależnieniom i patologiom społecznym;</w:t>
      </w:r>
    </w:p>
    <w:p>
      <w:pPr>
        <w:pStyle w:val="Tekstpodstawowy2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2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  <w:t>Koordynator ds. współpracy z organizacjami pozarządowymi i jego zadania</w:t>
      </w:r>
    </w:p>
    <w:p>
      <w:pPr>
        <w:pStyle w:val="Tekstpodstawowy2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jc w:val="center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20</w:t>
      </w:r>
    </w:p>
    <w:p>
      <w:pPr>
        <w:pStyle w:val="Tekstpodstawowy2"/>
        <w:rPr/>
      </w:pPr>
      <w:r>
        <w:rPr/>
        <w:t xml:space="preserve">Koordynatora ds. współpracy z organizacjami pozarządowymi powołuje  zarządzeniem Prezydent Miasta. </w:t>
      </w:r>
    </w:p>
    <w:p>
      <w:pPr>
        <w:pStyle w:val="Tekstpodstawowy2"/>
        <w:ind w:left="360" w:hanging="360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kstpodstawowy2"/>
        <w:ind w:left="360" w:hanging="360"/>
        <w:jc w:val="center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21</w:t>
      </w:r>
    </w:p>
    <w:p>
      <w:pPr>
        <w:pStyle w:val="Tekstpodstawowy2"/>
        <w:ind w:left="360" w:hanging="360"/>
        <w:jc w:val="both"/>
        <w:rPr/>
      </w:pPr>
      <w:r>
        <w:rPr/>
        <w:t>Zadania koordynatora: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przyjmowanie bieżących uwag, wniosków i propozycji od organizacji pozarządowych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kierowanie pracami zespołu ds. współpracy z organizacjami pozarządowymi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odpowiadanie przed Prezydentem za wypełnianie zadań wynikających z bieżącej   współpracy z organizacjami pozarządowymi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 xml:space="preserve">sporządzanie (do 30 kwietnia roku następnego) rocznych zbiorczych zestawień </w:t>
        <w:br/>
        <w:t>z realizowanych przez organizacje pozarządowe zadań, finansowanych lub współfinansowanych przez Miasto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prowadzenie i aktualizowanie we współpracy z innymi pracownikami urzędu  bazy danych  organizacji pozarządowych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spółorganizowanie, w zależności od potrzeb, zebrań przedstawicieli organizacji pozarządowych z władzami Miasta.</w:t>
      </w:r>
    </w:p>
    <w:p>
      <w:pPr>
        <w:pStyle w:val="Tekstpodstawowy2"/>
        <w:ind w:left="360" w:hanging="360"/>
        <w:rPr/>
      </w:pPr>
      <w:r>
        <w:rPr/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kstpodstawowy2"/>
        <w:ind w:left="1080" w:hanging="0"/>
        <w:jc w:val="center"/>
        <w:rPr>
          <w:b/>
          <w:b/>
          <w:bCs/>
        </w:rPr>
      </w:pPr>
      <w:r>
        <w:rPr>
          <w:b/>
          <w:bCs/>
        </w:rPr>
        <w:t>Zespół ds. współpracy z organizacjami pozarządowymi i jego zadania</w:t>
      </w:r>
    </w:p>
    <w:p>
      <w:pPr>
        <w:pStyle w:val="Tekstpodstawowy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12" w:firstLine="336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22</w:t>
      </w:r>
    </w:p>
    <w:p>
      <w:pPr>
        <w:pStyle w:val="Tekstpodstawowy2"/>
        <w:numPr>
          <w:ilvl w:val="0"/>
          <w:numId w:val="15"/>
        </w:numPr>
        <w:rPr/>
      </w:pPr>
      <w:r>
        <w:rPr/>
        <w:t>Prezydent Miasta - Zarządzeniem - powołuje   zespół na czas obowiązywania Programu,  w składzie:</w:t>
      </w:r>
    </w:p>
    <w:p>
      <w:pPr>
        <w:pStyle w:val="Tekstpodstawowy2"/>
        <w:ind w:left="567" w:hanging="0"/>
        <w:jc w:val="both"/>
        <w:rPr/>
      </w:pPr>
      <w:r>
        <w:rPr/>
        <w:t>z ramienia gminy:</w:t>
      </w:r>
    </w:p>
    <w:p>
      <w:pPr>
        <w:pStyle w:val="Tekstpodstawowy2"/>
        <w:numPr>
          <w:ilvl w:val="0"/>
          <w:numId w:val="18"/>
        </w:numPr>
        <w:rPr/>
      </w:pPr>
      <w:r>
        <w:rPr/>
        <w:t>koordynator ds. współpracy z organizacjami pozarządowymi,</w:t>
      </w:r>
    </w:p>
    <w:p>
      <w:pPr>
        <w:pStyle w:val="Tekstpodstawowy2"/>
        <w:numPr>
          <w:ilvl w:val="0"/>
          <w:numId w:val="18"/>
        </w:numPr>
        <w:rPr/>
      </w:pPr>
      <w:r>
        <w:rPr/>
        <w:t>główny specjalista ds. sportu,</w:t>
      </w:r>
    </w:p>
    <w:p>
      <w:pPr>
        <w:pStyle w:val="Tekstpodstawowy2"/>
        <w:numPr>
          <w:ilvl w:val="0"/>
          <w:numId w:val="18"/>
        </w:numPr>
        <w:rPr/>
      </w:pPr>
      <w:r>
        <w:rPr/>
        <w:t>inspektor Biura Promocji i Kultury Miasta ,</w:t>
      </w:r>
    </w:p>
    <w:p>
      <w:pPr>
        <w:pStyle w:val="Tekstpodstawowy2"/>
        <w:numPr>
          <w:ilvl w:val="0"/>
          <w:numId w:val="18"/>
        </w:numPr>
        <w:rPr/>
      </w:pPr>
      <w:r>
        <w:rPr/>
        <w:t>inspektor Wydziału Organizacyjno-Administracyjnego</w:t>
      </w:r>
    </w:p>
    <w:p>
      <w:pPr>
        <w:pStyle w:val="Tekstpodstawowy2"/>
        <w:numPr>
          <w:ilvl w:val="0"/>
          <w:numId w:val="18"/>
        </w:numPr>
        <w:rPr/>
      </w:pPr>
      <w:r>
        <w:rPr/>
        <w:t>zastępca dyrektora Miejskiego Ośrodka Pomocy Społecznej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426" w:hanging="360"/>
        <w:rPr/>
      </w:pPr>
      <w:r>
        <w:rPr/>
        <w:t>trzech radnych Rady Miejskiej (Komisja Polityki Społecznej i Ochrony Zdrowia; Komisja Prawa , Administracji i Bezpieczeństwa; Komisja Oświaty , Kultury i Sportu)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 ramienia organizacji pozarządowych – wybranych na zebraniu plenarnym pięciu przedstawicieli organizacji działających na terenie miasta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23</w:t>
      </w:r>
    </w:p>
    <w:p>
      <w:pPr>
        <w:pStyle w:val="Tekstpodstawowy2"/>
        <w:rPr/>
      </w:pPr>
      <w:r>
        <w:rPr/>
        <w:t>Zespół zbiera się na spotkaniach inicjowanych przez koordynatora.</w:t>
      </w:r>
    </w:p>
    <w:p>
      <w:pPr>
        <w:pStyle w:val="Tekstpodstawowy2"/>
        <w:jc w:val="center"/>
        <w:rPr>
          <w:szCs w:val="14"/>
        </w:rPr>
      </w:pPr>
      <w:r>
        <w:rPr>
          <w:szCs w:val="14"/>
        </w:rPr>
      </w:r>
    </w:p>
    <w:p>
      <w:pPr>
        <w:pStyle w:val="Tekstpodstawowy2"/>
        <w:jc w:val="center"/>
        <w:rPr/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24</w:t>
      </w:r>
    </w:p>
    <w:p>
      <w:pPr>
        <w:pStyle w:val="Tekstpodstawowy2"/>
        <w:rPr/>
      </w:pPr>
      <w:r>
        <w:rPr/>
        <w:t xml:space="preserve"> </w:t>
      </w:r>
      <w:r>
        <w:rPr/>
        <w:t>Zadania zespołu:</w:t>
      </w:r>
    </w:p>
    <w:p>
      <w:pPr>
        <w:pStyle w:val="Tekstpodstawowy2"/>
        <w:ind w:left="360" w:hanging="0"/>
        <w:rPr/>
      </w:pPr>
      <w:r>
        <w:rPr/>
        <w:t xml:space="preserve">1.   przygotowanie projektu programu współpracy, </w:t>
      </w:r>
    </w:p>
    <w:p>
      <w:pPr>
        <w:pStyle w:val="Tekstpodstawowy2"/>
        <w:ind w:left="360" w:hanging="0"/>
        <w:rPr/>
      </w:pPr>
      <w:r>
        <w:rPr/>
        <w:t>2.   ocena realizacji programu,</w:t>
      </w:r>
    </w:p>
    <w:p>
      <w:pPr>
        <w:pStyle w:val="Tekstpodstawowy2"/>
        <w:ind w:left="284" w:hanging="0"/>
        <w:rPr/>
      </w:pPr>
      <w:r>
        <w:rPr/>
        <w:t xml:space="preserve"> </w:t>
      </w:r>
      <w:r>
        <w:rPr/>
        <w:t>3.    podejmowanie działań wynikających z aktualnych potrzeb, dotyczących współpracy z      organizacjami pozarządowymi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20" w:hanging="0"/>
        <w:jc w:val="center"/>
        <w:rPr/>
      </w:pPr>
      <w:r>
        <w:rPr>
          <w:b/>
          <w:bCs/>
        </w:rPr>
        <w:t>Rozdział IX</w:t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bCs/>
          <w:sz w:val="24"/>
        </w:rPr>
        <w:t>Sposób tworzenia Programu na 2018 rok oraz przebieg konsultacj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>Projekt Programu przygotowuje zespół ds. współpracy z organizacjami pozarządowym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6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4"/>
        </w:rPr>
        <w:t>Prezydent Miasta po uzyskaniu informacji z Wydziału Finansów i Budżetu o planowanej wysokości środków przeznaczonych na realizację zadań publicznych zleconych organizacjom ogłasza konsultacje społeczne, zamieszczając projekt Programu na stronie internetowej Urzędu oraz w Biuletynie Informacji Publicznej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4"/>
        </w:rPr>
        <w:t>Organizacje, Wydziały Urzędu, mieszkańcy Miasta mogą zgłaszać uwagi drogą mailową , telefonicznie lub osobiście do koordynatora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>Konsultacji trwają 21 dni od dnia ich ogłoszenia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Footer"/>
        <w:tabs>
          <w:tab w:val="clear" w:pos="4536"/>
          <w:tab w:val="right" w:pos="9072" w:leader="none"/>
        </w:tabs>
        <w:ind w:left="426" w:hanging="0"/>
        <w:jc w:val="both"/>
        <w:rPr/>
      </w:pPr>
      <w:r>
        <w:rPr>
          <w:sz w:val="24"/>
        </w:rPr>
        <w:t>Koordynator ds. współpracy z organizacjami pozarządowymi nanosi uwagi w projekcie, jednocześnie informując , kto jest autorem danej uwagi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4"/>
        </w:rPr>
        <w:t>W październiku, listopadzie odbywa się spotkanie Prezydenta, koordynatora i zespołu ds. współpracy z organizacjami pozarządowymi z przedstawicielami organizacji pozarządowych, celem którego jest przedstawienie programu współpracy i wysłuchanie uwag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1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>Koordynator ds. współpracy przedstawia Prezydentowi wszystkie uwagi, wniesione do zaproponowanego projektu programu.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4"/>
        </w:rPr>
      </w:pPr>
      <w:r>
        <w:rPr>
          <w:b/>
          <w:bCs/>
          <w:sz w:val="24"/>
        </w:rPr>
        <w:t>§ 32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>Prezydent Miasta podejmuje decyzję dotyczącą zasadności wniesionych uwag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3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>Projekt Programu koordynator przedstawia do zaopiniowania Zespołowi Radców Prawnych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4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/>
      </w:pPr>
      <w:r>
        <w:rPr>
          <w:sz w:val="24"/>
        </w:rPr>
        <w:t>Koordynator, przekazuje ostateczny projekt programu wraz z projektem uchwały Rady Miasta do zaopiniowania przez Prezydenta i przekazania pod obrady Rady Miasta do dnia 30 listopada</w:t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sady komunikacji i ocena realizacji programu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  <w:szCs w:val="14"/>
        </w:rPr>
        <w:t>§ 35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Miasto Pruszków informuje organizacje pozarządowe o planowanych kierunkach   działalności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ę internetową Miasta – </w:t>
      </w:r>
      <w:hyperlink r:id="rId2">
        <w:r>
          <w:rPr>
            <w:rStyle w:val="InternetLink"/>
          </w:rPr>
          <w:t>www.pruszkow.pl</w:t>
        </w:r>
      </w:hyperlink>
      <w:r>
        <w:rPr/>
        <w:t xml:space="preserve"> oraz Biuletyn Informacj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a z organizacjami pozarząd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 lok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a na tablicach informacyjnych Urzę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4"/>
        </w:rPr>
        <w:t>§ 36</w:t>
      </w:r>
    </w:p>
    <w:p>
      <w:pPr>
        <w:pStyle w:val="Normal"/>
        <w:jc w:val="both"/>
        <w:rPr/>
      </w:pPr>
      <w:r>
        <w:rPr/>
        <w:t xml:space="preserve"> </w:t>
      </w:r>
      <w:r>
        <w:rPr/>
        <w:t>Organizacje pozarządowe informują Miasto o planowanych kierunkach działania i zrealizowanych przedsięwzięciach w trakcie wspólnych spotkań oraz na zasadach określonych w umowach na realizację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4"/>
        </w:rPr>
        <w:t>§ 37</w:t>
      </w:r>
    </w:p>
    <w:p>
      <w:pPr>
        <w:pStyle w:val="Normal"/>
        <w:jc w:val="both"/>
        <w:rPr>
          <w:szCs w:val="14"/>
        </w:rPr>
      </w:pPr>
      <w:r>
        <w:rPr/>
        <w:t xml:space="preserve"> </w:t>
      </w:r>
      <w:r>
        <w:rPr/>
        <w:t>Uwagi, wnioski i propozycje dotyczące bieżącej realizacji Programu mogą być zgłaszane bezpośrednio Prezydentowi, lub za pośrednictwem koordynatora ds. współpracy z organizacjami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4"/>
        </w:rPr>
        <w:br/>
        <w:t>§ 38</w:t>
      </w:r>
    </w:p>
    <w:p>
      <w:pPr>
        <w:pStyle w:val="Normal"/>
        <w:jc w:val="both"/>
        <w:rPr/>
      </w:pPr>
      <w:r>
        <w:rPr/>
        <w:t>Mierniki efektywności programu będą oparte na informacjach dotyczących jego realizacji w ciągu ostatniego roku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ie organizacji pozarządowych podejmujących zadania publiczne na rzecz społeczności lokal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ie osób zaangażowanych w realizację zadań publicznych ( w tym wolontariuszy 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ie odbiorców zadań i działań publ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sokości środków finansowych i poza finansowych zaangażowanych przez organizacje w realizację zadań publicz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sokości środków finansowych przeznaczonych z budżetu Miasta na realizację tych zadań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opnia zgodności realizowanych przez organizacje zadań publicznych z zadaniami priorytetowymi przyjętymi w Programie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  <w:szCs w:val="14"/>
        </w:rPr>
        <w:t xml:space="preserve">§ </w:t>
      </w:r>
      <w:r>
        <w:rPr>
          <w:b/>
          <w:bCs/>
        </w:rPr>
        <w:t>39</w:t>
      </w:r>
    </w:p>
    <w:p>
      <w:pPr>
        <w:pStyle w:val="Normal"/>
        <w:jc w:val="both"/>
        <w:rPr/>
      </w:pPr>
      <w:r>
        <w:rPr/>
        <w:t>Prezydent Miasta Pruszkowa składa  Radzie Miasta Pruszkowa sprawozdanie z rocznej realizacji uchwały w poszczególnych latach , w terminie do dnia 30 kwietnia następnego roku.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I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Cs w:val="14"/>
        </w:rPr>
        <w:t xml:space="preserve">§ </w:t>
      </w:r>
      <w:r>
        <w:rPr>
          <w:b/>
          <w:bCs/>
          <w:sz w:val="24"/>
        </w:rPr>
        <w:t>40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sz w:val="24"/>
        </w:rPr>
        <w:t>Planowana wysokość środków finansowych, przeznaczonych na realizację zadań publicznych w 2018 roku zawarta jest w załączniku nr 2 do Programu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4"/>
        </w:rPr>
        <w:t>§ 41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rganizacja pozarządowa, w okresie otrzymywania dotacji, jest zobowiązana do zamieszczania w swoich materiałach informacyjnych zapisu o finansowaniu lub dofinansowaniu realizowanego zadania publicznego ze środków budżetu Miasta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  <w:t>do Programu współpracy Gminy Miasta Pruszków</w:t>
      </w:r>
    </w:p>
    <w:p>
      <w:pPr>
        <w:pStyle w:val="Normal"/>
        <w:ind w:left="2832" w:firstLine="708"/>
        <w:jc w:val="right"/>
        <w:rPr/>
      </w:pPr>
      <w:r>
        <w:rPr/>
        <w:t>z organizacjami pozarządowymi i podmiotami , o których mowa</w:t>
      </w:r>
    </w:p>
    <w:p>
      <w:pPr>
        <w:pStyle w:val="Tekstpodstawowywcity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w art.3 ust.3 ustawy z dnia 24 kwietnia 2003 r. o działalności pożytku publicznego i  o wolontariaci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działania komisji  konkursowych opiniujących złożone oferty na realizację zadań publicznych w konkursach ogłaszanych przez Prezydenta Miasta Prusz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misja konkursowa, opiniująca złożone oferty na realizację zadań publicznych w otwartych konkursach      </w:t>
      </w:r>
      <w:r>
        <w:rPr>
          <w:bCs/>
        </w:rPr>
        <w:t>ogłaszanych przez Prezydenta Miasta Pruszkowa,</w:t>
      </w:r>
      <w:r>
        <w:rPr/>
        <w:t xml:space="preserve"> zwana dalej Komisją, działa na podstawie art.15 ust.2a  ustawy z dnia 24 kwietnia 2003 roku o działalności pożytku publicznego i o wolontariacie (Dz. U.2016 r.poz.1817 z póź. zm.) oraz </w:t>
      </w:r>
      <w:r>
        <w:rPr>
          <w:bCs/>
        </w:rPr>
        <w:t xml:space="preserve">Programu współpracy Gminy Miasta Pruszków z organizacjami pozarządowymi i podmiotami , o których mowa w art.3 ust.3 ustawy z dnia 24 kwietnia 2003 r. o działalności pożytku publicznego i  o wolontariaci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misja dokonuje formalnej i  merytorycznej oceny ofert, zgłoszonych przez uprawnione ustawowo podmioty w otwartych konkursach ofert, na realizację zadań publicznych ogłaszanych przez Prezydenta Miasta Pruszkowa. W wykonywaniu swoich zadań komisja kieruje się przepisami ustawy o działalności pożytku publicznego i o wolontariacie , </w:t>
      </w:r>
      <w:r>
        <w:rPr>
          <w:bCs/>
        </w:rPr>
        <w:t xml:space="preserve">programem współpracy Gminy Miasta Pruszków z organizacjami pozarządowymi i podmiotami , o których mowa w art.3 ust.3 ustawy z dnia 24 kwietnia 2003 r. o działalności pożytku publicznego i  o wolontariacie na 2018 rok, oraz kryteriami podanymi w treści ogłoszenia o otwartym konkursie ofert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Rozpatrując oferty komisja ocenia:</w:t>
      </w:r>
    </w:p>
    <w:p>
      <w:pPr>
        <w:pStyle w:val="Normal"/>
        <w:ind w:left="360" w:hanging="0"/>
        <w:rPr/>
      </w:pPr>
      <w:r>
        <w:rPr>
          <w:bCs/>
        </w:rPr>
        <w:t xml:space="preserve">a ) terminowość, kompletność i prawidłowość złożonej na odpowiednim druku oferty zgodnie z </w:t>
      </w:r>
      <w:r>
        <w:rPr/>
        <w:t xml:space="preserve">rozporządzeniem ministra rodziny, pracy i polityki społecznej z dnia 17 sierpnia 2016 r. w sprawie wzorów ofert i ramowych wzorów umów dotyczących realizacji zadań publicznych oraz wzorów sprawozdań z wykonania tych zadań,( Dz.U. 2016. poz.1300)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 ) zgodność oferty z </w:t>
      </w:r>
      <w:r>
        <w:rPr/>
        <w:t>rodzajem zadania określonym w ogłoszeniu konkursowym</w:t>
      </w:r>
    </w:p>
    <w:p>
      <w:pPr>
        <w:pStyle w:val="Normal"/>
        <w:ind w:left="360" w:hanging="0"/>
        <w:rPr>
          <w:bCs/>
        </w:rPr>
      </w:pPr>
      <w:r>
        <w:rPr/>
        <w:t>c ) zgodność celów statutowych oferenta z realizowanym zadaniem</w:t>
      </w:r>
    </w:p>
    <w:p>
      <w:pPr>
        <w:pStyle w:val="Normal"/>
        <w:ind w:left="360" w:hanging="0"/>
        <w:rPr>
          <w:bCs/>
        </w:rPr>
      </w:pPr>
      <w:r>
        <w:rPr/>
        <w:t>d ) możliwość realizacji zadania przez oferenta w tym kwalifikacje osób oraz niezbędne doświadczenie</w:t>
      </w:r>
    </w:p>
    <w:p>
      <w:pPr>
        <w:pStyle w:val="Normal"/>
        <w:rPr/>
      </w:pPr>
      <w:r>
        <w:rPr/>
        <w:t xml:space="preserve">           </w:t>
      </w:r>
      <w:r>
        <w:rPr/>
        <w:t>do realizacji zadań będących przedmiotem programu</w:t>
      </w:r>
    </w:p>
    <w:p>
      <w:pPr>
        <w:pStyle w:val="Normal"/>
        <w:ind w:left="360" w:hanging="0"/>
        <w:rPr>
          <w:bCs/>
        </w:rPr>
      </w:pPr>
      <w:r>
        <w:rPr/>
        <w:t>e ) kalkulację kosztów realizacji zadania publicznego oraz sposób jego finansowania przez organizację, w tym procentowy udział innych środków finansowych ( środków finansowych własnych, świadczeń pieniężnych od odbiorców zadania publicznego, środków finansowych z innych źródeł publicznych, pozostałych środków finansowych) oraz wkładu osobowego i wkładu rzeczowego</w:t>
      </w:r>
    </w:p>
    <w:p>
      <w:pPr>
        <w:pStyle w:val="Normal"/>
        <w:ind w:left="360" w:hanging="0"/>
        <w:rPr>
          <w:bCs/>
        </w:rPr>
      </w:pPr>
      <w:r>
        <w:rPr/>
        <w:t>f ) wywiązywanie się z realizacji zadań w poprzednim okresie ( rzetelność i terminowość rozliczeń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/>
      </w:pPr>
      <w:r>
        <w:rPr/>
        <w:t>Członkowie Komisji rzetelnie i obiektywnie wykonują powierzone im czynności, kierując  się wyłącznie przepisami prawa, posiadaną wiedzą i doświadczeniem.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/>
      </w:pPr>
      <w:r>
        <w:rPr/>
        <w:t>Członkowie Komisji obowiązani są do traktowania na równych prawach wszystkich podmiotów uprawnionych ubiegających się o zlecenie realizacji zadania .</w:t>
      </w:r>
    </w:p>
    <w:p>
      <w:pPr>
        <w:pStyle w:val="Normal"/>
        <w:numPr>
          <w:ilvl w:val="0"/>
          <w:numId w:val="11"/>
        </w:numPr>
        <w:ind w:left="180" w:right="335" w:hanging="360"/>
        <w:jc w:val="both"/>
        <w:rPr/>
      </w:pPr>
      <w:r>
        <w:rPr/>
        <w:t xml:space="preserve">Powołani członkowie Komisji zobowiązani są do złożenia oświadczenia, że nie są spokrewnieni z oferentem ani nie pozostają z nim w stosunku zależności służbowej </w:t>
        <w:br/>
        <w:t>i innej.</w:t>
      </w:r>
    </w:p>
    <w:p>
      <w:pPr>
        <w:pStyle w:val="Normal"/>
        <w:ind w:left="180" w:right="335" w:hanging="0"/>
        <w:jc w:val="both"/>
        <w:rPr/>
      </w:pPr>
      <w:r>
        <w:rPr/>
      </w:r>
    </w:p>
    <w:p>
      <w:pPr>
        <w:pStyle w:val="Normal"/>
        <w:ind w:left="180" w:right="33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/>
        <w:t>Skład komisji powołuje zarządzeniem Prezydent Miasta i wyznacza przewodniczącego komisji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/>
        <w:t xml:space="preserve">Pracami Komisji kieruje Przewodniczący i reprezentuje ją na zewnątrz. 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/>
        <w:t>Wiceprzewodniczący zastępuje  przewodniczącego w przypadku jego nieobecności.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/>
        <w:t>Sekretarz Komisji  prowadzi dokumentację postępowania konkursowego.</w:t>
      </w:r>
    </w:p>
    <w:p>
      <w:pPr>
        <w:pStyle w:val="Normal"/>
        <w:numPr>
          <w:ilvl w:val="0"/>
          <w:numId w:val="4"/>
        </w:numPr>
        <w:ind w:left="720" w:right="335" w:hanging="360"/>
        <w:jc w:val="both"/>
        <w:rPr/>
      </w:pPr>
      <w:r>
        <w:rPr/>
        <w:t>Skład komisji stanowią merytoryczni pracownicy urzędu i jego jednostek organizacyjnych, osoby reprezentujące organizacje nie biorące udziału w danym konkursie, w ilości 2 osób, oraz jeden obserwator z ramienia Rady Miasta – bez prawa głosu. Szczegółowy skład Komisji zostanie określony w zarządzeniu Prezydenta w sprawie powołania komisji konkursowej</w:t>
      </w:r>
    </w:p>
    <w:p>
      <w:pPr>
        <w:pStyle w:val="Normal"/>
        <w:ind w:right="335" w:hanging="0"/>
        <w:jc w:val="center"/>
        <w:rPr/>
      </w:pPr>
      <w:r>
        <w:rPr/>
      </w:r>
    </w:p>
    <w:p>
      <w:pPr>
        <w:pStyle w:val="Normal"/>
        <w:ind w:right="33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ind w:left="142" w:right="335" w:hanging="284"/>
        <w:rPr/>
      </w:pPr>
      <w:r>
        <w:rPr/>
        <w:t xml:space="preserve">Do zadań Przewodniczącego należy w szczególności: </w:t>
      </w:r>
    </w:p>
    <w:p>
      <w:pPr>
        <w:pStyle w:val="Tekstpodstawowy3"/>
        <w:numPr>
          <w:ilvl w:val="0"/>
          <w:numId w:val="2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znaczanie terminów posiedzeń Komisji 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wodniczenie posiedzeniom Komisji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dzielanie pomiędzy członków Komisji prac podejmowanych w trybie roboczym,</w:t>
      </w:r>
    </w:p>
    <w:p>
      <w:pPr>
        <w:pStyle w:val="Tekstpodstawowy3"/>
        <w:numPr>
          <w:ilvl w:val="0"/>
          <w:numId w:val="22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dzorowanie prawidłowości prowadzenia dokumentacji otwartego konkursu ofer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§ 5</w:t>
      </w:r>
    </w:p>
    <w:p>
      <w:pPr>
        <w:pStyle w:val="Tekstpodstawowy3"/>
        <w:numPr>
          <w:ilvl w:val="0"/>
          <w:numId w:val="5"/>
        </w:numPr>
        <w:ind w:left="284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misja podejmuje prace, gdy w posiedzeniu bierze udział 2/3 członków, w tym przewodniczący lub wiceprzewodniczący. Na każdym z posiedzeń Komisji sporządzana jest lista obecności.</w:t>
      </w:r>
    </w:p>
    <w:p>
      <w:pPr>
        <w:pStyle w:val="Tekstpodstawowy3"/>
        <w:numPr>
          <w:ilvl w:val="0"/>
          <w:numId w:val="5"/>
        </w:numPr>
        <w:ind w:left="284" w:hanging="426"/>
        <w:jc w:val="both"/>
        <w:rPr>
          <w:b w:val="false"/>
          <w:b w:val="false"/>
          <w:szCs w:val="24"/>
        </w:rPr>
      </w:pPr>
      <w:r>
        <w:rPr>
          <w:b w:val="false"/>
        </w:rPr>
        <w:t>Decyzje podejmowane są zwykłą większością głosów, przy czym członkowie zespołu nie mogą wstrzymać się od głosu. W przypadku równej liczby głosów decyduje głos przewodniczącego lub wiceprzewodniczącego, w przypadku nieobecności przewodnicząc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3"/>
          <w:numId w:val="23"/>
        </w:numPr>
        <w:tabs>
          <w:tab w:val="clear" w:pos="708"/>
          <w:tab w:val="left" w:pos="284" w:leader="none"/>
        </w:tabs>
        <w:ind w:left="284" w:hanging="426"/>
        <w:rPr>
          <w:color w:val="000000"/>
        </w:rPr>
      </w:pPr>
      <w:r>
        <w:rPr>
          <w:color w:val="000000"/>
        </w:rPr>
        <w:t>Komisja w wyniku postępowania konkursowego prowadzonego w trybie konkursu ofert moż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brać najkorzystniejszą ofertę, również w przypadku, gdy w wyniku ogłoszenia otwartego konkursu ofert została zgłoszona jedna ofert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onać wyboru większej liczby ofert, jeśli spełniają wszystkie wymogi zawarte </w:t>
        <w:br/>
        <w:t>w konkurs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38" w:leader="none"/>
        </w:tabs>
        <w:jc w:val="both"/>
        <w:rPr/>
      </w:pPr>
      <w:r>
        <w:rPr/>
        <w:t>odrzucić wszystkie oferty, jeżeli nie wynika z nich możliwość właściwej realizacji zadania publicznego ogłoszonego w otwartym konkursie ofer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eprowadzić z oferentami, którzy złożyli najkorzystniejsze oferty, negocjacje kosztów realizacji zadania publicznego, kwota przyznanej dotacji może być niższa od określonej w ofercie przy zweryfikowaniu kosztów osobowych pośrednich związanych </w:t>
        <w:br/>
        <w:t xml:space="preserve">z organizacją i obsługą zadania oraz przyjąć oświadczenie o przyjęciu bądź nie przyjęciu dotacji w proponowanej kwocie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Normal"/>
        <w:rPr/>
      </w:pPr>
      <w:r>
        <w:rPr/>
        <w:t>Z przebiegu posiedzenia komisji sporządza się protokół, który powinien zawierać:</w:t>
      </w:r>
    </w:p>
    <w:p>
      <w:pPr>
        <w:pStyle w:val="Normal"/>
        <w:numPr>
          <w:ilvl w:val="0"/>
          <w:numId w:val="25"/>
        </w:numPr>
        <w:rPr/>
      </w:pPr>
      <w:r>
        <w:rPr/>
        <w:t>oznaczenie miejsca i czasu posiedzenia komisj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iona i nazwiska członków Komisji konkursowej </w:t>
      </w:r>
    </w:p>
    <w:p>
      <w:pPr>
        <w:pStyle w:val="Normal"/>
        <w:numPr>
          <w:ilvl w:val="0"/>
          <w:numId w:val="8"/>
        </w:numPr>
        <w:rPr/>
      </w:pPr>
      <w:r>
        <w:rPr/>
        <w:t>liczbę zgłoszonych ofer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kazanie ofert odpowiadających warunkom określonym w otwartym konkursie ofert </w:t>
      </w:r>
    </w:p>
    <w:p>
      <w:pPr>
        <w:pStyle w:val="Normal"/>
        <w:numPr>
          <w:ilvl w:val="0"/>
          <w:numId w:val="8"/>
        </w:numPr>
        <w:rPr/>
      </w:pPr>
      <w:r>
        <w:rPr/>
        <w:t>wskazanie ofert nie odpowiadających warunkom określonym w otwartym konkursie ofert lub zgłoszonych po terminie wraz z uzasadnieniem,</w:t>
      </w:r>
    </w:p>
    <w:p>
      <w:pPr>
        <w:pStyle w:val="Normal"/>
        <w:numPr>
          <w:ilvl w:val="0"/>
          <w:numId w:val="8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8"/>
        </w:numPr>
        <w:rPr/>
      </w:pPr>
      <w:r>
        <w:rPr/>
        <w:t>wskazanie najkorzystniejszej dla udzielającego zamówienia albo stwierdzenia, że żadna z ofert nie została przyjęta – wraz z uzasadnieniem,</w:t>
      </w:r>
    </w:p>
    <w:p>
      <w:pPr>
        <w:pStyle w:val="Normal"/>
        <w:numPr>
          <w:ilvl w:val="0"/>
          <w:numId w:val="8"/>
        </w:numPr>
        <w:rPr/>
      </w:pPr>
      <w:r>
        <w:rPr/>
        <w:t>ewentualnie odrębne stanowisko członka Komisji konkursowej lub przewodniczącego,</w:t>
      </w:r>
    </w:p>
    <w:p>
      <w:pPr>
        <w:pStyle w:val="Normal"/>
        <w:numPr>
          <w:ilvl w:val="0"/>
          <w:numId w:val="8"/>
        </w:numPr>
        <w:rPr/>
      </w:pPr>
      <w:r>
        <w:rPr/>
        <w:t>wzmiankę o odczytaniu protokoł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łączenie załączników i oświadczeń członków komisji </w:t>
      </w:r>
    </w:p>
    <w:p>
      <w:pPr>
        <w:pStyle w:val="Normal"/>
        <w:numPr>
          <w:ilvl w:val="0"/>
          <w:numId w:val="8"/>
        </w:numPr>
        <w:rPr/>
      </w:pPr>
      <w:r>
        <w:rPr/>
        <w:t>podpisy członków komisji i przewodnicz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Komisja przedstawia Prezydentowi Miasta protokół z oceny ofert, z propozycją kwot dotacji na realizację poszczególnych zad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938" w:leader="none"/>
        </w:tabs>
        <w:ind w:left="284" w:hanging="284"/>
        <w:jc w:val="both"/>
        <w:rPr/>
      </w:pPr>
      <w:r>
        <w:rPr/>
        <w:t>Ostateczną decyzję o wyborze oferty lub ofert oraz przeznaczeniu i wysokości przyznanej dotacji na realizację zadań publicznych ogłoszonych w otwartym konkursie ofert podejmuje Prezydent Mia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Decyzja o przyznaniu dotacji nie jest decyzją administracyjną w rozumieniu przepisów Kodeksu postępowania administracyj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>Od decyzji Prezydenta Miasta nie przysługuje odwoł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left="0" w:firstLine="16"/>
        <w:rPr/>
      </w:pPr>
      <w:r>
        <w:rPr>
          <w:b w:val="false"/>
        </w:rPr>
        <w:t>Wyniki dokonanego wyboru ofert ,oraz  warunki ich realizacji podaje się zarządzeniem Prezydenta do publicznej wiadomości na stronie internetowej Miasta oraz na tablicy ogłoszeń Urzędu Miasta  Pruszkowa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ab/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Cs/>
          <w:szCs w:val="32"/>
        </w:rPr>
      </w:pPr>
      <w:r>
        <w:rPr>
          <w:bCs/>
          <w:szCs w:val="32"/>
        </w:rPr>
        <w:t>Załącznik Nr 2</w:t>
      </w:r>
    </w:p>
    <w:p>
      <w:pPr>
        <w:pStyle w:val="Normal"/>
        <w:ind w:firstLine="708"/>
        <w:jc w:val="right"/>
        <w:rPr/>
      </w:pPr>
      <w:r>
        <w:rPr>
          <w:bCs/>
          <w:szCs w:val="32"/>
        </w:rPr>
        <w:t xml:space="preserve">do Programu współpracy Gminy Miasta Pruszków </w:t>
      </w:r>
      <w:r>
        <w:rPr>
          <w:szCs w:val="32"/>
        </w:rPr>
        <w:t>z organizacjami pozarządowymi i podmiotami , o których mowa</w:t>
      </w:r>
      <w:r>
        <w:rPr/>
        <w:t xml:space="preserve"> w art.3 ust.3 ustawy z dnia 24 kwietnia 2003 r. o działalności pożytku publicznego i  o wolontariacie na 2018 rok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ysokość środków określonych we wnioskach do projektu budżetu </w:t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asta Pruszkowa na 2018 rok w celu realizacji zapisów Programu współpracy Gminy Miasta Pruszków z organizacjami pozarządowymi i podmiotami, o których mowa w art.3 ust. 3 ustawy z dnia 24 kwietnia 2003r. o działalności pożytku publicznego i o wolontariacie, na 2018 rok </w:t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nyWeb"/>
        <w:numPr>
          <w:ilvl w:val="0"/>
          <w:numId w:val="13"/>
        </w:numPr>
        <w:rPr/>
      </w:pPr>
      <w:r>
        <w:rPr/>
        <w:t>Zadania z zakresu  kultury fizycznej, sportu i turys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291"/>
        <w:gridCol w:w="1770"/>
        <w:gridCol w:w="211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a realizac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ota zapisana w projekcie budżetu na 2018 ro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ermin ogłoszenia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ultura fizyczna i spor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warty konkurs of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4 000, 00 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stopad/grudzień 2017 r.</w:t>
            </w:r>
          </w:p>
        </w:tc>
      </w:tr>
      <w:tr>
        <w:trPr>
          <w:trHeight w:val="2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o charakterze lokalnym zgodnie z art. 19a ustawy o działalności pożytku publicznego i o wolontariac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z zakresu kultury fizycznej  realizowane z pominięciem otwartego konkursu of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, 00 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r.</w:t>
            </w:r>
          </w:p>
        </w:tc>
      </w:tr>
      <w:tr>
        <w:trPr>
          <w:trHeight w:val="2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rysty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warty konkurs ofert w zakresie organizacji wypoczynku dla dzieci i młodzież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 000 ,00 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stopad /grudzień 2017 r.</w:t>
            </w:r>
          </w:p>
        </w:tc>
      </w:tr>
      <w:tr>
        <w:trPr>
          <w:trHeight w:val="2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o charakterze lokalnym zgodnie z art. 19a ustawy o działalności pożytku publicznego i o wolontariac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z zakresu turystyki realizowane z pominięciem otwartego konkursu ofe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, 00 z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r.</w:t>
            </w:r>
          </w:p>
        </w:tc>
      </w:tr>
    </w:tbl>
    <w:p>
      <w:pPr>
        <w:pStyle w:val="NormalnyWeb"/>
        <w:ind w:left="360" w:right="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360" w:right="9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0" w:right="90" w:hanging="0"/>
        <w:rPr/>
      </w:pPr>
      <w:r>
        <w:rPr/>
        <w:t>2.Zadania z zakresu ochrony i promocji zdrowi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r.</w:t>
            </w:r>
          </w:p>
        </w:tc>
      </w:tr>
    </w:tbl>
    <w:p>
      <w:pPr>
        <w:pStyle w:val="NormalnyWeb"/>
        <w:rPr/>
      </w:pPr>
      <w:r>
        <w:rPr/>
        <w:t>3.Zadania z zakresu pomocy społecznej i profilak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moc społeczna i profilak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warty konkurs ofert,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0 000 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udzień 2017 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ilaktyka narkoma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.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ota zostanie określona po rozliczeniu roku budżetowego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j – grudzień</w:t>
            </w:r>
          </w:p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</w:t>
            </w:r>
          </w:p>
        </w:tc>
      </w:tr>
    </w:tbl>
    <w:p>
      <w:pPr>
        <w:pStyle w:val="NormalnyWeb"/>
        <w:rPr/>
      </w:pPr>
      <w:r>
        <w:rPr/>
        <w:t>4. Zadania z zakresu ochrony środowisk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"/>
        <w:gridCol w:w="2330"/>
        <w:gridCol w:w="1800"/>
        <w:gridCol w:w="1980"/>
      </w:tblGrid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ieka nad bezdomnymi zwierzętam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warty konkurs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stopad/ grudzień 2017 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o charakterze lokalnym zgodnie z art. 19a ustawy o działalności pożytku publicznego i o wolontariac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r.</w:t>
            </w:r>
          </w:p>
        </w:tc>
      </w:tr>
    </w:tbl>
    <w:p>
      <w:pPr>
        <w:pStyle w:val="NormalnyWeb"/>
        <w:rPr/>
      </w:pPr>
      <w:r>
        <w:rPr/>
        <w:t>5.Zadania z zakresu kultury i promocji miast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twarty konkurs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 300 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udzień 2017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Zadania o charakterze lokalnym zgodnie z art. 19a ustawy o działalności pożytku publicznego i o wolontariac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z zakresu promocji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r.</w:t>
            </w:r>
          </w:p>
        </w:tc>
      </w:tr>
    </w:tbl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Zadania z zakresu nauki, szkolnictwa wyższego, edukacji, oświaty i wychowania</w:t>
      </w:r>
    </w:p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Zadania o charakterze lokalnym zgodnie z art. 19a ustawy o działalności pożytku publicznego i o wolontariac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dania realizowane z pominięciem otwartego konkurs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, 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r.</w:t>
            </w:r>
          </w:p>
        </w:tc>
      </w:tr>
    </w:tbl>
    <w:p>
      <w:pPr>
        <w:pStyle w:val="NormalnyWeb"/>
        <w:ind w:left="0" w:right="9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94"/>
        </w:tabs>
        <w:ind w:left="1394" w:hanging="390"/>
      </w:pPr>
      <w:rPr/>
    </w:lvl>
    <w:lvl w:ilvl="2">
      <w:start w:val="1"/>
      <w:numFmt w:val="lowerLetter"/>
      <w:lvlText w:val="%3."/>
      <w:lvlJc w:val="left"/>
      <w:pPr>
        <w:tabs>
          <w:tab w:val="num" w:pos="2279"/>
        </w:tabs>
        <w:ind w:left="2279" w:hanging="37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</w:lvl>
    <w:lvl w:ilvl="1">
      <w:start w:val="1"/>
      <w:numFmt w:val="lowerLetter"/>
      <w:lvlText w:val="%2."/>
      <w:lvlJc w:val="left"/>
      <w:pPr>
        <w:tabs>
          <w:tab w:val="num" w:pos="1142"/>
        </w:tabs>
        <w:ind w:left="1142" w:hanging="360"/>
      </w:pPr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ind w:right="72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  <w:szCs w:val="32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napToGrid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256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Bozena</dc:creator>
  <dc:description/>
  <cp:keywords/>
  <dc:language>en-US</dc:language>
  <cp:lastModifiedBy>user</cp:lastModifiedBy>
  <cp:lastPrinted>2017-09-25T11:28:00Z</cp:lastPrinted>
  <dcterms:modified xsi:type="dcterms:W3CDTF">2017-12-05T09:52:00Z</dcterms:modified>
  <cp:revision>2</cp:revision>
  <dc:subject/>
  <dc:title>Uchwała Nr   /    /2007</dc:title>
</cp:coreProperties>
</file>