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480"/>
        <w:ind w:right="72" w:hanging="0"/>
        <w:rPr/>
      </w:pPr>
      <w:r>
        <w:rPr>
          <w:sz w:val="22"/>
          <w:szCs w:val="22"/>
        </w:rPr>
        <w:t>Program współpracy  Miasta Pruszkowa z organizacjami pozarządowymi i podmiotami, o których mowa w art.3 ust. 3 ustawy z dnia 24 kwietnia 2003r r. o działalności pożytku publicznego i o wolontariacie na   2019 rok</w:t>
      </w:r>
    </w:p>
    <w:p>
      <w:pPr>
        <w:pStyle w:val="Tekstpodstawowy3"/>
        <w:ind w:left="609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napToGrid w:val="true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Rozdział I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ogólne</w:t>
      </w:r>
    </w:p>
    <w:p>
      <w:pPr>
        <w:pStyle w:val="Tekstpodstawowy3"/>
        <w:ind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hanging="1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ekroć w tekście jest mowa o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ustawie - rozumie się przez to ustawę z dnia 24 kwietnia 2003 r. o działalności                    pożytku publicznego i o wolontariacie  ( tekst jednolity : Dz.U.  2018. poz.450 z póź. zm.)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ie - rozumie się przez to program współpracy na 2019 rok  Miasta Pruszkowa  z organizacjami pozarządowymi oraz z podmiotami, o których mowa w art. 3 ust. 3 ustawy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organizacjach pozarządowych - rozumie się przez to organizacje pozarządowe oraz podmioty, o których mowa w art. 3 ust.3 ustawy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ście - rozumie się przez to Gminę Miasto Prusz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konkursie  - rozumie się przez to otwarty konkurs ofert na realizację zadań publicznych, o którym mowa w art. 11 ust. 2 oraz art.13 ustawy, oraz rozporządzenie ministra rodziny, pracy i polityki społecznej z dnia 17 sierpnia  2016 r. w sprawie wzoru ofert i ramowych wzorów umów dotyczących realizacji zadań publicznych oraz wzorów sprawozdań z wykonania tych zadań,( Dz.U. 2016  poz.1300 )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dotacji - rozumie się przez to dotacje w rozumieniu ustawy z dnia 27 sierpnia 2009 r. </w:t>
        <w:br/>
        <w:t xml:space="preserve">o finansach publicznych (tekst jednolity Dz.U. 2017 poz.2077 z póż. zm.), oraz art. 25 ustawy z dnia 12 marca 2004 r. o pomocy społecznej( tekst jednolity Dz. U. 2018 poz. 1508 z póź. zm.)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isji konkursowej – rozumie się przez to  komisje konkursowe powołane w celu opiniowania złożonych ofert, o których mowa w art.15 ust. 2a ustaw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koordynatorze – rozumie się przez to Koordynatora Prezydenta Miasta Pruszkowa </w:t>
        <w:br/>
        <w:t>ds. współpracy z organizacjami pozarządowymi, powołanego na podstawie Zarządzenia  Prezydenta Miasta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ole – rozumie się przez to Zespół ds. współpracy z organizacjami pozarządowymi, powołany na podstawie Zarządzenia Nr 86/2018 r. Prezydenta Miasta z dnia 16 maja 2018 r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ydencie – rozumie się przez to Prezydenta Miasta Pruszkow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rogram okreś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cele i zasady współpracy Miasta z organizacjami pozarządowymi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współpracę finansową Miasta z organizacjami pozarządowymi,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posób dotowania organizacji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współpracę o charakterze pozafinansowym Miasta z organizacjami pozarządowymi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zadania priorytetowe na 2019 rok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dania koordynatora ds. współpracy z organizacjami pozarządowymi,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dania zespołu  ds. współpracy z organizacjami pozarządowymi,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posób tworzenia programu oraz przebieg konsultacji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sady komunikacji i ocenę realizacji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napToGrid w:val="tru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Rozdział II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ele i zasady współpracy Miasta  z organizacjami pozarządowym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głównym uchwalenia i realizacji Programu współpracy Miasta z organizacjami pozarządowymi na 2019 rok  jest wzmocnienie postaw obywatelskich i prospołecznych mieszkańców Miasta, wspieranie inicjatyw społecznych oraz wzmacnianie potencjału organizacji pozarz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Cele szczegółowe Programu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wpływu lokalnych organizacji pozarządowych na kreowanie polityki społecznej gmin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ealizacja zapisów Strategii Rozwoju Pruszkowa do roku 2020 oraz Strategii integracji </w:t>
        <w:br/>
        <w:t xml:space="preserve">i rozwiązywania problemów społecznych miasta Pruszkowa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warunków do zwiększenia aktywności społecznej mieszkańców miast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umocnienie lokalnych działań i ugruntowanie pozycji organizacji pozarządowych </w:t>
        <w:br/>
        <w:t>w działaniach na rzecz społeczeństwa obywatelskiego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udziału mieszkańców w rozwiązywaniu lokalnych problemów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skuteczności i efektywności działań w sferze zadań publicznych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ocnienie pozycji organizacji i zapewnienie im równości z innymi podmiot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podejmowaniu współpracy  z organizacjami pozarządowymi oraz innymi podmiotami prowadzącymi działalność pożytku publicznego Miasto kieruje się zasadami pomocniczości, suwerenności stron, partnerstwa, efektywności, uczciwej konkurencji i jaw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współpracuje z organizacjami pozarządowymi w sferze zadań publicznych wymienionych w art. 4 ust. 1 ustawy, o ile zadania te są zadaniami Mias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Miasta z organizacjami opiera się na zasadach określonych w ustawie i może mieć charakter finansowy i pozafinansow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napToGrid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Tekstpodstawowy3"/>
        <w:snapToGrid w:val="true"/>
        <w:rPr>
          <w:sz w:val="22"/>
          <w:szCs w:val="22"/>
        </w:rPr>
      </w:pPr>
      <w:r>
        <w:rPr>
          <w:sz w:val="22"/>
          <w:szCs w:val="22"/>
        </w:rPr>
        <w:t>Współpraca finansowa Miasta z organizacjami pozarządowymi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1.Współpraca o charakterze finansowym może odbywać się w następujących  formach: </w:t>
      </w:r>
    </w:p>
    <w:p>
      <w:pPr>
        <w:pStyle w:val="Tekstpodstawowy2"/>
        <w:ind w:left="284" w:hanging="0"/>
        <w:jc w:val="both"/>
        <w:rPr/>
      </w:pPr>
      <w:r>
        <w:rPr>
          <w:sz w:val="22"/>
          <w:szCs w:val="22"/>
        </w:rPr>
        <w:t xml:space="preserve">a) powierzanie wykonania zadania publicznego wraz z udzieleniem dotacji na sfinansowanie jego realizacji, </w:t>
      </w:r>
    </w:p>
    <w:p>
      <w:pPr>
        <w:pStyle w:val="Tekstpodstawowy2"/>
        <w:ind w:left="284" w:hanging="0"/>
        <w:jc w:val="both"/>
        <w:rPr/>
      </w:pPr>
      <w:r>
        <w:rPr>
          <w:sz w:val="22"/>
          <w:szCs w:val="22"/>
        </w:rPr>
        <w:t>b) wspieranie wykonania  zadania publicznego wraz z udzieleniem dotacji na dofinansowanie jego realizacji.</w:t>
      </w:r>
    </w:p>
    <w:p>
      <w:pPr>
        <w:pStyle w:val="Tekstpodstawowy2"/>
        <w:jc w:val="both"/>
        <w:rPr/>
      </w:pPr>
      <w:r>
        <w:rPr>
          <w:sz w:val="22"/>
          <w:szCs w:val="22"/>
        </w:rPr>
        <w:t>2. Miasto może zawierać z organizacjami umowy na wykonanie zadań publicznych na czas   realizacji zadania lub na czas określony nie dłuższy niż 5 lat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Zlecenie realizacji zadań publicznych następuje w trybie otwartego konkursu ofert, chyba że przepisy odrębne przewidują inny tryb zleceń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W uzasadnionych przypadkach możliwe jest ogłaszanie otwartych konkursów ofert na zadania, których realizacja wymaga kontynuacji w terminie przekraczającym rok budżetowy.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 xml:space="preserve">3. Otwarty konkurs ofert ogłasza się w sposób określony w art. 13 ust. 2 ustawy. 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>1. W celu opiniowania ofert na realizację zadań publicznych, Prezydent Miasta powołuje komisję, składającą się z przedstawicieli Urzędu Miasta i jego jednostek, oraz osoby reprezentujące organizacje pozarządowe lub podmioty wymienione w art.3 ust.3, z wyłączeniem osób reprezentujących organizacje lub podmioty wymienione w art.3 ust.3, biorące udział w konkursie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sady działania komisji określa załącznik nr 1 do program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3. Ogłoszenie wyników otwartego konkursu ofert następuje zgodnie z art. 15 ust.2j ustawy.</w:t>
      </w:r>
    </w:p>
    <w:p>
      <w:pPr>
        <w:pStyle w:val="Tekstpodstawow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Środki finansowe pochodzące z dotacji nie mogą być wykorzystane na: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i zakupy inwestycyjne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y gruntów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ą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polityczną i religijną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inansowanie kosztów realizacji zadania poza okresem obowiązywania umowy, w szczególności zaległości i zobowiązań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Dane zadanie powinno być finansowane lub dofinansowywane jedynie ze środków przeznaczonych na jeden konkurs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Zlecenie organizacji pozarządowej lub podmiotowi wymienionemu w art.3 ust.3 ustawy realizacji zadania publicznego, z pominięciem otwartego konkursu ofert, może odbyć się tylko i wyłącznie zgodnie z art.19 a ustawy oraz zgodnie z rozporządzeniem ministra rodziny,  pracy i polityki społecznej w sprawie uproszczonego wzoru  oferty i uproszczonego wzoru sprawozdania z realizacji zadania publicznego ( Dz. U. 2016 poz. 570 )</w:t>
      </w:r>
    </w:p>
    <w:p>
      <w:pPr>
        <w:pStyle w:val="Tekstpodstawowy2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 IV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dotowania organizacji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Przekazanie środków finansowych organizacjom może się odbywać wyłącznie w   zgodzie z postanowieniami niniejszego programu, na podstawie zawieranych umów 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Zlecanie realizacji zadań publicznych następuje w trybie otwartego konkursu ofert, chyba że przepisy odrębne przewidują inny tryb zlecania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Prezydent Miasta powołuje Komisję konkursową, w celu rozpatrzenia ofert przedstawionych przez organizacje pozarządowe. Komisja konkursowa działa   zgodnie z regulaminem pracy komisji konkursowej .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Dotacje, o których mowa w rozdziale III. § 8, pkt. 1  mogą być udzielane wyłącznie na finansowanie lub dofinansowanie realizacji zadań priorytetowych, o których mowa w rozdziale VI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7</w:t>
      </w:r>
    </w:p>
    <w:p>
      <w:pPr>
        <w:pStyle w:val="Tekstpodstawowy2"/>
        <w:jc w:val="both"/>
        <w:rPr/>
      </w:pPr>
      <w:r>
        <w:rPr>
          <w:sz w:val="22"/>
          <w:szCs w:val="22"/>
        </w:rPr>
        <w:t>Sposób wykorzystania przyznanej dotacji podlega kontroli i ocenie, dokonywanej przez właściwych merytorycznie pracowników Urzędu lub właściwe miastu jednostki organizacyjne zgodnie z Zarządzeniem  Prezydenta Miasta Pruszkowa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Tekstpodstawowy2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o charakterze pozafinansowym Miasta z organizacjami pozarządowymi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8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półpraca o charakterze pozafinansowym dotyczy: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y informacji między  Miastem i organizacjami pozarządowymi o kierunkach planowanych działań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a merytorycznego organizacji pozarządowych w postaci: konsultacji, szkoleń, konferencji, doradztwa prawnego i finansowego w zakresie prawa finansowego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udostępniania pomieszczeń w siedzibie Urzędu Miasta organizacjom pozarządowym nie dysponującym własnym lokalem w celu odbywania spotkań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a organizacjom wykorzystania bazy szkół i placówek kultury, za zgodą kierownictwa placówki, na działalność statutową skierowaną do dzieci i młodzieży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informacji o szkoleniach i zewnętrznych możliwościach finansowania zadań organizacji pozarządowych, zwłaszcza ze środków unijnych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rekomendacji współpracującym z Miastem organizacjom, które ubiegają  się o dofinansowanie z innych źródeł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możliwienie zamieszczenia istotnych informacji o działalności organizacji pozarządowych na oficjalnej stronie internetowej Urzędu oraz pozostałych mediów miejskich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a i stałego aktualizowania elektronicznej bazy danych o organizacjach pozarządowych działających na terenie Miasta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woływania przez Prezydenta Miasta w drodze zarządzenia,  zespołów doradczych, opiniujących lub inicjatywnych, składających się z przedstawicieli organizacji pozarządowych, radnych Rady Miasta i pracowników Urzędu, celem: </w:t>
      </w:r>
    </w:p>
    <w:p>
      <w:pPr>
        <w:pStyle w:val="Tekstpodstawowy2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a/   diagnozowania problemów i społecznych potrzeb,</w:t>
      </w:r>
    </w:p>
    <w:p>
      <w:pPr>
        <w:pStyle w:val="Tekstpodstawowy2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b/ konsultowania projektów aktów prawa miejscowego, oraz tworzenia i konsultowania programów mających ważne znaczenie dla mieszkańców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napToGrid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Rozdział VI</w:t>
      </w:r>
    </w:p>
    <w:p>
      <w:pPr>
        <w:pStyle w:val="Tekstpodstawowy3"/>
        <w:snapToGrid w:val="true"/>
        <w:ind w:right="72" w:hanging="0"/>
        <w:rPr/>
      </w:pPr>
      <w:r>
        <w:rPr>
          <w:bCs/>
          <w:sz w:val="22"/>
          <w:szCs w:val="22"/>
        </w:rPr>
        <w:t>Zadania priorytetowe</w:t>
      </w:r>
      <w:r>
        <w:rPr>
          <w:b w:val="false"/>
          <w:sz w:val="22"/>
          <w:szCs w:val="22"/>
        </w:rPr>
        <w:br/>
      </w:r>
    </w:p>
    <w:p>
      <w:pPr>
        <w:pStyle w:val="Tekstpodstawowywcity3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Tekstpodstawowywcity3"/>
        <w:ind w:left="426" w:hanging="0"/>
        <w:rPr/>
      </w:pPr>
      <w:r>
        <w:rPr>
          <w:b w:val="false"/>
          <w:bCs w:val="false"/>
          <w:sz w:val="22"/>
          <w:szCs w:val="22"/>
        </w:rPr>
        <w:t xml:space="preserve">Zadaniami priorytetowymi w zakresie współpracy Miasta z organizacjami pozarządowymi są </w:t>
      </w:r>
      <w:r>
        <w:rPr>
          <w:b w:val="false"/>
          <w:sz w:val="22"/>
          <w:szCs w:val="22"/>
        </w:rPr>
        <w:t>zadania w zakresie: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omocy społecznej, w tym pomocy rodzinom i osobom w trudnej sytuacji życiowej oraz wyrównywania szans tych rodzin i osób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ziałalności na rzecz integracji i reintegracji zawodowej oraz społecznej osób zagrożonych wykluczeniem społecznym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ziałalności charytatywnej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odtrzymywania i upowszechniania tradycji narodowej, pielęgnowania polskości oraz rozwoju świadomości narodowej, obywatelskiej i kulturowej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ziałalności na rzecz mniejszości narodowych i etnicznych oraz języka regionalnego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chrony i promocji zdrowi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ziałalności na rzecz osób niepełnosprawnych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ziałalności na rzecz osób w wieku senioralnym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ziałalności wspomagającej rozwój wspólnot i społeczności lokalnych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uki, szkolnictwa wyższego, edukacji, oświaty i wychowani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ypoczynku dzieci i młodzieży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kultury, sztuki, ochrony dóbr kultury i dziedzictwa narodowego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spierania i upowszechniania kultury fizycznej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ekologii i ochrony zwierząt oraz ochrony dziedzictwa przyrodniczego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turystyki i krajoznawstw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orządku i bezpieczeństwa publicznego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ziałalności na rzecz integracji europejskiej oraz rozwijania kontaktów i współpracy między społecznościami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omocji i organizacji wolontariatu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ałalności na rzecz rodziny, macierzyństwa, rodzicielstwa, upowszechniania </w:t>
        <w:br/>
        <w:t>i ochrony praw dzieck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zeciwdziałania uzależnieniom i patologiom społecznym;</w:t>
      </w:r>
    </w:p>
    <w:p>
      <w:pPr>
        <w:pStyle w:val="Tekstpodstawowy2"/>
        <w:ind w:lef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</w:t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ordynator ds. współpracy z organizacjami pozarządowymi i jego zadania</w:t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Tekstpodstawowy2"/>
        <w:rPr/>
      </w:pPr>
      <w:r>
        <w:rPr>
          <w:sz w:val="22"/>
          <w:szCs w:val="22"/>
        </w:rPr>
        <w:t xml:space="preserve">Koordynatora ds. współpracy z organizacjami pozarządowymi powołuje  zarządzeniem Prezydent Miast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koordynatora:</w:t>
      </w:r>
    </w:p>
    <w:p>
      <w:pPr>
        <w:pStyle w:val="Tekstpodstawowy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bieżących uwag, wniosków i propozycji od organizacji pozarządowych,</w:t>
      </w:r>
    </w:p>
    <w:p>
      <w:pPr>
        <w:pStyle w:val="Tekstpodstawowy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anie pracami zespołu ds. współpracy z organizacjami pozarządowymi,</w:t>
      </w:r>
    </w:p>
    <w:p>
      <w:pPr>
        <w:pStyle w:val="Tekstpodstawowy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nie przed Prezydentem za wypełnianie zadań wynikających z bieżącej   współpracy z organizacjami pozarządowymi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sporządzanie (do 30 kwietnia roku następnego) rocznych zbiorczych zestawień </w:t>
        <w:br/>
        <w:t>z realizowanych przez organizacje pozarządowe zadań, finansowanych lub współfinansowanych przez Miasto,</w:t>
      </w:r>
    </w:p>
    <w:p>
      <w:pPr>
        <w:pStyle w:val="Tekstpodstawowy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i aktualizowanie we współpracy z innymi pracownikami urzędu  bazy danych  organizacji pozarządowych,</w:t>
      </w:r>
    </w:p>
    <w:p>
      <w:pPr>
        <w:pStyle w:val="Tekstpodstawowy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organizowanie, w zależności od potrzeb, zebrań przedstawicieli organizacji pozarządowych z władzami Miasta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Tekstpodstawowy2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ds. współpracy z organizacjami pozarządowymi i jego zadania</w:t>
      </w:r>
    </w:p>
    <w:p>
      <w:pPr>
        <w:pStyle w:val="Tekstpodstawowy2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912" w:firstLine="336"/>
        <w:rPr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Tekstpodstawowy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ezydent Miasta - Zarządzeniem - powołuje   zespół na czas obowiązywania Programu,  w składzie:</w:t>
      </w:r>
    </w:p>
    <w:p>
      <w:pPr>
        <w:pStyle w:val="Tekstpodstawowy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 ramienia gminy:</w:t>
      </w:r>
    </w:p>
    <w:p>
      <w:pPr>
        <w:pStyle w:val="Tekstpodstawowy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koordynator ds. współpracy z organizacjami pozarządowymi,</w:t>
      </w:r>
    </w:p>
    <w:p>
      <w:pPr>
        <w:pStyle w:val="Tekstpodstawowy2"/>
        <w:numPr>
          <w:ilvl w:val="0"/>
          <w:numId w:val="1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ciele komórek organizacyjnych Urzędu Miasta ( sportu, Biura Promocji i Kultury Miasta , Wydziału Budżetu i Finansów)</w:t>
      </w:r>
    </w:p>
    <w:p>
      <w:pPr>
        <w:pStyle w:val="Tekstpodstawowy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astępca dyrektora Miejskiego Ośrodka Pomocy Społecznej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>
          <w:sz w:val="22"/>
          <w:szCs w:val="22"/>
        </w:rPr>
        <w:t>trzech radnych Rady Miasta (Komisja Polityki Społecznej i Ochrony Zdrowia; Komisja Prawa , Administracji i Bezpieczeństwa; Komisja Oświaty , Kultury i Sportu)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 ramienia organizacji pozarządowych – wybranych na zebraniu plenarnym pięciu przedstawicieli organizacji działających na terenie miasta.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espół zbiera się na spotkaniach inicjowanych przez koordynatora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nia zespołu: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 przygotowanie projektu programu współpracy,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2.   ocena realizacji programu,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 podejmowanie działań wynikających z aktualnych potrzeb, dotyczących współpracy z      organizacjami pozarządowymi.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X</w:t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>Sposób tworzenia Programu na 2019 rok oraz przebieg konsultacj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Programu przygotowuje zespół ds. współpracy z organizacjami pozarządowym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6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sz w:val="22"/>
          <w:szCs w:val="22"/>
        </w:rPr>
        <w:t>Prezydent Miasta po uzyskaniu informacji z Wydziału Finansów i Budżetu o planowanej wysokości środków przeznaczonych na realizację zadań publicznych zleconych organizacjom ogłasza konsultacje społeczne, zamieszczając projekt Programu na stronie internetowej Urzędu oraz w Biuletynie Informacji Publicznej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e, Wydziały Urzędu, mieszkańcy Miasta mogą zgłaszać uwagi drogą mailową , telefonicznie lub osobiście do koordynatora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8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sultacji trwają 21 dni od dnia ich ogłoszenia.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Footer"/>
        <w:tabs>
          <w:tab w:val="clear" w:pos="4536"/>
          <w:tab w:val="right" w:pos="9072" w:leader="none"/>
        </w:tabs>
        <w:ind w:left="426" w:hanging="0"/>
        <w:jc w:val="both"/>
        <w:rPr/>
      </w:pPr>
      <w:r>
        <w:rPr>
          <w:sz w:val="22"/>
          <w:szCs w:val="22"/>
        </w:rPr>
        <w:t>Koordynator ds. współpracy z organizacjami pozarządowymi nanosi uwagi w projekcie, jednocześnie informując , kto jest autorem danej uwagi.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sz w:val="22"/>
          <w:szCs w:val="22"/>
        </w:rPr>
        <w:t>We wrześniu  2018 roku odbywa się spotkanie Prezydenta, koordynatora i zespołu ds. współpracy z organizacjami pozarządowymi z przedstawicielami organizacji pozarządowych, celem którego jest przedstawienie programu współpracy i wysłuchanie uwag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ordynator ds. współpracy przedstawia Prezydentowi wszystkie uwagi, wniesione do zaproponowanego projektu programu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2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 Miasta podejmuje decyzję dotyczącą zasadności wniesionych uwag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3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Programu koordynator przedstawia do zaopiniowania Zespołowi Radców Prawnych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4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sz w:val="22"/>
          <w:szCs w:val="22"/>
        </w:rPr>
        <w:t>Koordynator, przekazuje ostateczny projekt programu wraz z projektem uchwały Rady Miasta do zaopiniowania przez Prezydenta i przekazania pod obrady Rady Miasta do dnia 30 listopada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komunikacji i ocena realizacji programu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5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asto Pruszków informuje organizacje pozarządowe o planowanych kierunkach   działalności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ronę internetową Miasta – </w:t>
      </w:r>
      <w:hyperlink r:id="rId2">
        <w:r>
          <w:rPr>
            <w:rStyle w:val="InternetLink"/>
            <w:sz w:val="22"/>
            <w:szCs w:val="22"/>
          </w:rPr>
          <w:t>www.pruszkow.pl</w:t>
        </w:r>
      </w:hyperlink>
      <w:r>
        <w:rPr>
          <w:sz w:val="22"/>
          <w:szCs w:val="22"/>
        </w:rPr>
        <w:t xml:space="preserve"> oraz Biuletyn Informacji Publi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a z organizacjami pozarząd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edia lokal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na tablicach informacyjnych Urzęd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cje pozarządowe informują Miasto o planowanych kierunkach działania i zrealizowanych przedsięwzięciach w trakcie wspólnych spotkań oraz na zasadach określonych w umowach na realizację zada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i, wnioski i propozycje dotyczące bieżącej realizacji Programu mogą być zgłaszane bezpośrednio Prezydentowi, lub za pośrednictwem koordynatora ds. współpracy z organiza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§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rniki efektywności programu będą oparte na informacjach dotyczących jego realizacji w ciągu ostatniego roku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ie organizacji pozarządowych podejmujących zadania publiczne na rzecz społeczności lokalnej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ie osób zaangażowanych w realizację zadań publicznych ( w tym wolontariuszy )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ie odbiorców zadań i działań publicznych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ci środków finansowych i poza finansowych zaangażowanych przez organizacje w realizację zadań publicznych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ci środków finansowych przeznaczonych z budżetu Miasta na realizację tych zadań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a zgodności realizowanych przez organizacje zadań publicznych z zadaniami priorytetowymi przyjętymi w Programie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9</w:t>
      </w:r>
    </w:p>
    <w:p>
      <w:pPr>
        <w:pStyle w:val="Normal"/>
        <w:jc w:val="both"/>
        <w:rPr/>
      </w:pPr>
      <w:r>
        <w:rPr>
          <w:sz w:val="22"/>
          <w:szCs w:val="22"/>
        </w:rPr>
        <w:t>Prezydent Miasta Pruszkowa składa  Radzie Miasta Pruszkowa sprawozdanie z rocznej realizacji uchwały w poszczególnych latach , w terminie do dnia 30 kwietnia następnego roku.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0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sz w:val="22"/>
          <w:szCs w:val="22"/>
        </w:rPr>
        <w:t>Planowana wysokość środków finansowych, przeznaczonych na realizację zadań publicznych w 2019 roku zawarta jest w załączniku nr 2 do Programu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1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, w okresie otrzymywania dotacji, jest zobowiązana do zamieszczania w swoich materiałach informacyjnych zapisu o finansowaniu lub dofinansowaniu realizowanego zadania publicznego ze środków budżetu Miasta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Normal"/>
        <w:rPr/>
      </w:pPr>
      <w:r>
        <w:rPr>
          <w:sz w:val="22"/>
          <w:szCs w:val="22"/>
        </w:rPr>
        <w:t>do Programu współpracy  Miasta Pruszkowa z organizacjami pozarządowymi i podmiotami , o których mowa w art.3 ust.3 ustawy z dnia 24 kwietnia 2003 r. o działalności pożytku publicznego i  o wolontariacie na 201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działania komisji  konkursowych opiniujących złożone oferty na realizację zadań publicznych w konkursach ogłaszanych przez Prezydenta Miasta Prusz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, opiniująca złożone oferty na realizację zadań publicznych w otwartych konkursach      </w:t>
      </w:r>
      <w:r>
        <w:rPr>
          <w:bCs/>
          <w:sz w:val="22"/>
          <w:szCs w:val="22"/>
        </w:rPr>
        <w:t>ogłaszanych przez Prezydenta Miasta Pruszkowa,</w:t>
      </w:r>
      <w:r>
        <w:rPr>
          <w:sz w:val="22"/>
          <w:szCs w:val="22"/>
        </w:rPr>
        <w:t xml:space="preserve"> zwana dalej Komisją, działa na podstawie art.15 ust.2a  ustawy z dnia 24 kwietnia 2003 roku o działalności pożytku publicznego i o wolontariacie (tekst jednolity Dz. U.2018 poz.450 z póź. zm.) oraz </w:t>
      </w:r>
      <w:r>
        <w:rPr>
          <w:bCs/>
          <w:sz w:val="22"/>
          <w:szCs w:val="22"/>
        </w:rPr>
        <w:t xml:space="preserve">Programu współpracy  Miasta Pruszkowa z organizacjami pozarządowymi i podmiotami , o których mowa w art.3 ust.3 ustawy z dnia 24 kwietnia 2003 r. o działalności pożytku publicznego i  o wolontariacie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formalnej i  merytorycznej oceny ofert, zgłoszonych przez uprawnione ustawowo podmioty w otwartych konkursach ofert, na realizację zadań publicznych ogłaszanych przez Prezydenta Miasta Pruszkowa. W wykonywaniu swoich zadań komisja kieruje się przepisami ustawy o działalności pożytku publicznego i o wolontariacie , </w:t>
      </w:r>
      <w:r>
        <w:rPr>
          <w:bCs/>
          <w:sz w:val="22"/>
          <w:szCs w:val="22"/>
        </w:rPr>
        <w:t xml:space="preserve">programem współpracy  Miasta Pruszkowa z organizacjami pozarządowymi i podmiotami , o których mowa w art.3 ust.3 ustawy z dnia 24 kwietnia 2003 r. o działalności pożytku publicznego i  o wolontariacie na 2019 rok, oraz kryteriami podanymi w treści ogłoszenia o otwartym konkursie ofert.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atrując oferty komisja ocenia: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a ) terminowość, kompletność i prawidłowość złożonej na odpowiednim druku oferty zgodnie z </w:t>
      </w:r>
      <w:r>
        <w:rPr>
          <w:sz w:val="22"/>
          <w:szCs w:val="22"/>
        </w:rPr>
        <w:t xml:space="preserve">rozporządzeniem ministra rodziny, pracy i polityki społecznej z dnia 17 sierpnia 2016 r. w sprawie wzorów ofert i ramowych wzorów umów dotyczących realizacji zadań publicznych oraz wzorów sprawozdań z wykonania tych zadań,( Dz.U. 2016. poz.1300)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 ) zgodność oferty z </w:t>
      </w:r>
      <w:r>
        <w:rPr>
          <w:sz w:val="22"/>
          <w:szCs w:val="22"/>
        </w:rPr>
        <w:t>rodzajem zadania określonym w ogłoszeniu konkursowym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c ) zgodność celów statutowych oferenta z realizowanym zadaniem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d ) możliwość realizacji zadania przez oferenta w tym kwalifikacje osób oraz niezbędne d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 realizacji zadań będących przedmiotem programu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e ) kalkulację kosztów realizacji zadania publicznego oraz sposób jego finansowania przez organizację, w tym procentowy udział innych środków finansowych ( środków finansowych własnych, świadczeń pieniężnych od odbiorców zadania publicznego, środków finansowych z innych źródeł publicznych, pozostałych środków finansowych) oraz wkładu osobowego i wkładu rzeczowego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f ) wywiązywanie się z realizacji zadań w poprzednim okresie ( rzetelność i terminowość rozliczeń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§ 2</w:t>
      </w:r>
    </w:p>
    <w:p>
      <w:pPr>
        <w:pStyle w:val="Normal"/>
        <w:numPr>
          <w:ilvl w:val="0"/>
          <w:numId w:val="11"/>
        </w:numPr>
        <w:ind w:left="180" w:right="335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 się wyłącznie przepisami prawa, posiadaną wiedzą i doświadczeniem.</w:t>
      </w:r>
    </w:p>
    <w:p>
      <w:pPr>
        <w:pStyle w:val="Normal"/>
        <w:numPr>
          <w:ilvl w:val="0"/>
          <w:numId w:val="11"/>
        </w:numPr>
        <w:ind w:left="180" w:right="335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ani są do traktowania na równych prawach wszystkich podmiotów uprawnionych ubiegających się o zlecenie realizacji zadania .</w:t>
      </w:r>
    </w:p>
    <w:p>
      <w:pPr>
        <w:pStyle w:val="Normal"/>
        <w:numPr>
          <w:ilvl w:val="0"/>
          <w:numId w:val="11"/>
        </w:numPr>
        <w:ind w:left="180" w:right="3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 członkowie Komisji zobowiązani są do złożenia oświadczenia, że nie są spokrewnieni z oferentem ani nie pozostają z nim w stosunku zależności służbowej </w:t>
        <w:br/>
        <w:t>i innej.</w:t>
      </w:r>
    </w:p>
    <w:p>
      <w:pPr>
        <w:pStyle w:val="Normal"/>
        <w:ind w:left="180" w:right="3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 komisji powołuje zarządzeniem Prezydent Miasta i wyznacza przewodniczącego komisji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mi Komisji kieruje Przewodniczący i reprezentuje ją na zewnątrz. 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>
          <w:sz w:val="22"/>
          <w:szCs w:val="22"/>
        </w:rPr>
      </w:pPr>
      <w:r>
        <w:rPr>
          <w:sz w:val="22"/>
          <w:szCs w:val="22"/>
        </w:rPr>
        <w:t>Wiceprzewodniczący zastępuje  przewodniczącego w przypadku jego nieobecności.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>
          <w:sz w:val="22"/>
          <w:szCs w:val="22"/>
        </w:rPr>
      </w:pPr>
      <w:r>
        <w:rPr>
          <w:sz w:val="22"/>
          <w:szCs w:val="22"/>
        </w:rPr>
        <w:t>Sekretarz Komisji  prowadzi dokumentację postępowania konkursowego.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/>
      </w:pPr>
      <w:r>
        <w:rPr>
          <w:sz w:val="22"/>
          <w:szCs w:val="22"/>
        </w:rPr>
        <w:t>Skład komisji stanowią merytoryczni pracownicy urzędu i jego jednostek organizacyjnych, osoby reprezentujące organizacje nie biorące udziału w danym konkursie, w ilości 2 osób, oraz jeden obserwator z ramienia Rady Miasta – bez prawa głosu. Szczegółowy skład Komisji zostanie określony w zarządzeniu Prezydenta w sprawie powołania komisji konkursowej</w:t>
      </w:r>
    </w:p>
    <w:p>
      <w:pPr>
        <w:pStyle w:val="Normal"/>
        <w:ind w:right="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ind w:left="142" w:right="335" w:hanging="284"/>
        <w:rPr>
          <w:sz w:val="22"/>
          <w:szCs w:val="22"/>
        </w:rPr>
      </w:pPr>
      <w:r>
        <w:rPr>
          <w:sz w:val="22"/>
          <w:szCs w:val="22"/>
        </w:rPr>
        <w:t xml:space="preserve">Do zadań Przewodniczącego należy w szczególności: </w:t>
      </w:r>
    </w:p>
    <w:p>
      <w:pPr>
        <w:pStyle w:val="Tekstpodstawowy3"/>
        <w:numPr>
          <w:ilvl w:val="0"/>
          <w:numId w:val="24"/>
        </w:numPr>
        <w:snapToGrid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znaczanie terminów posiedzeń Komisji ,</w:t>
      </w:r>
    </w:p>
    <w:p>
      <w:pPr>
        <w:pStyle w:val="Tekstpodstawowy3"/>
        <w:numPr>
          <w:ilvl w:val="0"/>
          <w:numId w:val="22"/>
        </w:numPr>
        <w:snapToGrid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wodniczenie posiedzeniom Komisji,</w:t>
      </w:r>
    </w:p>
    <w:p>
      <w:pPr>
        <w:pStyle w:val="Tekstpodstawowy3"/>
        <w:numPr>
          <w:ilvl w:val="0"/>
          <w:numId w:val="22"/>
        </w:numPr>
        <w:snapToGrid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dzielanie pomiędzy członków Komisji prac podejmowanych w trybie roboczym,</w:t>
      </w:r>
    </w:p>
    <w:p>
      <w:pPr>
        <w:pStyle w:val="Tekstpodstawowy3"/>
        <w:numPr>
          <w:ilvl w:val="0"/>
          <w:numId w:val="22"/>
        </w:numPr>
        <w:snapToGrid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orowanie prawidłowości prowadzenia dokumentacji otwartego konkursu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numPr>
          <w:ilvl w:val="0"/>
          <w:numId w:val="5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odejmuje prace, gdy w posiedzeniu bierze udział 2/3 członków, w tym przewodniczący lub wiceprzewodniczący. Na każdym z posiedzeń Komisji sporządzana jest lista obecności.</w:t>
      </w:r>
    </w:p>
    <w:p>
      <w:pPr>
        <w:pStyle w:val="Tekstpodstawowy3"/>
        <w:numPr>
          <w:ilvl w:val="0"/>
          <w:numId w:val="5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, w przypadku nieobecności przewodnicz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3"/>
          <w:numId w:val="23"/>
        </w:numPr>
        <w:tabs>
          <w:tab w:val="clear" w:pos="708"/>
          <w:tab w:val="left" w:pos="284" w:leader="none"/>
        </w:tabs>
        <w:ind w:left="284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w wyniku postępowania konkursowego prowadzonego w trybie konkursu ofert może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ć najkorzystniejszą ofertę, również w przypadku, gdy w wyniku ogłoszenia otwartego konkursu ofert została zgłoszona jedna oferta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wyboru większej liczby ofert, jeśli spełniają wszystkie wymogi zawarte </w:t>
        <w:br/>
        <w:t>w konkurs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rzucić wszystkie oferty, jeżeli nie wynika z nich możliwość właściwej realizacji zadania publicznego ogłoszonego w otwartym konkursie ofert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przeprowadzić z oferentami, którzy złożyli najkorzystniejsze oferty, negocjacje kosztów realizacji zadania publicznego, kwota przyznanej dotacji może być niższa od określonej w ofercie przy zweryfikowaniu kosztów osobowych pośrednich związanych </w:t>
        <w:br/>
        <w:t xml:space="preserve">z organizacją i obsługą zadania oraz przyjąć oświadczenie o przyjęciu bądź nie przyjęciu dotacji w proponowanej kwocie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rzebiegu posiedzenia komisji sporządza się protokół, który powinien zawierać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oznaczenie miejsca i czasu posiedzenia komisj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miona i nazwiska członków Komisji konkursowej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iczbę zgłoszonych ofer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skazanie ofert odpowiadających warunkom określonym w otwartym konkursie ofert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skazanie ofert nie odpowiadających warunkom określonym w otwartym konkursie ofert lub zgłoszonych po terminie wraz z uzasadnieniem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jaśnienia i oświadczenia oferent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skazanie najkorzystniejszej dla udzielającego zamówienia albo stwierdzenia, że żadna z ofert nie została przyjęta – wraz z uzasadnieniem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wentualnie odrębne stanowisko członka Komisji konkursowej lub przewodniczącego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łączenie załączników i oświadczeń członków komisji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pisy członków komisji i przewodnicz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Komisja przedstawia Prezydentowi Miasta protokół z oceny ofert, z propozycją kwot dotacji na realizację poszczególnych zada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938" w:leader="none"/>
        </w:tabs>
        <w:ind w:left="284" w:hanging="284"/>
        <w:jc w:val="both"/>
        <w:rPr/>
      </w:pPr>
      <w:r>
        <w:rPr>
          <w:sz w:val="22"/>
          <w:szCs w:val="22"/>
        </w:rPr>
        <w:t>Ostateczną decyzję o wyborze oferty lub ofert oraz przeznaczeniu i wysokości przyznanej dotacji na realizację zadań publicznych ogłoszonych w otwartym konkursie ofert podejmuje Prezydent Mia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yzja o przyznaniu dotacji nie jest decyzją administracyjną w rozumieniu przepisów Kodeksu postępowania administracyj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decyzji Prezydenta Miasta nie przysługuje odwoł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ind w:left="0" w:firstLine="16"/>
        <w:rPr/>
      </w:pPr>
      <w:r>
        <w:rPr>
          <w:b w:val="false"/>
          <w:sz w:val="22"/>
          <w:szCs w:val="22"/>
        </w:rPr>
        <w:t>Wyniki dokonanego wyboru ofert, oraz  warunki ich realizacji podaje się zarządzeniem Prezydenta do publicznej wiadomości na stronie internetowej Miasta oraz na tablicy ogłoszeń Urzędu Miasta  Pruszkowa.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-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do Programu współpracy  Miasta Pruszkowa </w:t>
      </w:r>
      <w:r>
        <w:rPr>
          <w:sz w:val="22"/>
          <w:szCs w:val="22"/>
        </w:rPr>
        <w:t>z organizacjami pozarządowymi i podmiotami , o których mowa w art.3 ust.3 ustawy z dnia 24 kwietnia 2003 r. o działalności pożytku publicznego i  o wolontariacie na 2019 rok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sokość środków na realizację zapisów Programu współpracy  Miasta Pruszkowa z organizacjami pozarządowymi i podmiotami, o których mowa w art.3 ust. 3 ustawy z dnia 24 kwietnia 2003r. o działalności pożytku publicznego i o wolontariacie na 2019 rok zostaje zwiększona o 5% w stosunku do roku 2018</w:t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a z zakresu  kultury fizycznej, sportu i turystyk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330"/>
        <w:gridCol w:w="1800"/>
        <w:gridCol w:w="198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ota zaplanowana w projekcie budżetu na 2019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min ogłoszenia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warty konkurs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2 20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stopad/grudzień 2018 r.</w:t>
            </w:r>
          </w:p>
        </w:tc>
      </w:tr>
      <w:tr>
        <w:trPr>
          <w:trHeight w:val="22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o charakterze lokalnym zgodnie z art. 19a ustawy o działalności pożytku publicznego i o wolontariac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z zakresu kultury fizycznej 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r.</w:t>
            </w:r>
          </w:p>
        </w:tc>
      </w:tr>
      <w:tr>
        <w:trPr>
          <w:trHeight w:val="22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warty konkurs ofert w zakresie organizacji wypoczynku dla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 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stopad /grudzień 2018 r.</w:t>
            </w:r>
          </w:p>
        </w:tc>
      </w:tr>
      <w:tr>
        <w:trPr>
          <w:trHeight w:val="22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o charakterze lokalnym zgodnie z art. 19a ustawy o działalności pożytku publicznego i o wolontariac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z zakresu turystyki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r.</w:t>
            </w:r>
          </w:p>
        </w:tc>
      </w:tr>
    </w:tbl>
    <w:p>
      <w:pPr>
        <w:pStyle w:val="NormalnyWeb"/>
        <w:ind w:left="360" w:right="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ind w:left="360" w:right="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Zadania z zakresu ochrony i promocji zdrowi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o charakterze lokalnym zgodnie z art. 19a ustawy o działalności pożytku publicznego i o wolontaria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r.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Zadania z zakresu pomocy społecznej i profilaktyk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oc społeczna i profilak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warty konkurs ofert,wni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3 000 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dzień 2018 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ilaktyka narkoma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0.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 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o charakterze lokalnym zgodnie z art. 19a ustawy o działalności pożytku publicznego i o wolontaria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ota zostanie określona po rozliczeniu roku budżetowego 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j – grudzień</w:t>
            </w:r>
          </w:p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Zadania z zakresu ochrony środowisk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"/>
        <w:gridCol w:w="2330"/>
        <w:gridCol w:w="1800"/>
        <w:gridCol w:w="1980"/>
      </w:tblGrid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eka nad bezdomnymi zwierzętam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warty konkurs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stopad/ grudzień 2018 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o charakterze lokalnym zgodnie z art. 19a ustawy o działalności pożytku publicznego i o wolontariac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r.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Zadania z zakresu kultury i promocji miast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warty konkurs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865 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dzień 2018 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dania o charakterze lokalnym zgodnie z art. 19a ustawy o działalności pożytku publicznego i o wolontariac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z zakresu promocji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r.</w:t>
            </w:r>
          </w:p>
        </w:tc>
      </w:tr>
    </w:tbl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Zadania z zakresu nauki, szkolnictwa wyższego, edukacji, oświaty i wychowani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dania o charakterze lokalnym zgodnie z art. 19a ustawy o działalności pożytku publicznego i o wolontariac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r.</w:t>
            </w:r>
          </w:p>
        </w:tc>
      </w:tr>
    </w:tbl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94"/>
        </w:tabs>
        <w:ind w:left="1394" w:hanging="390"/>
      </w:pPr>
      <w:rPr/>
    </w:lvl>
    <w:lvl w:ilvl="2">
      <w:start w:val="1"/>
      <w:numFmt w:val="lowerLetter"/>
      <w:lvlText w:val="%3."/>
      <w:lvlJc w:val="left"/>
      <w:pPr>
        <w:tabs>
          <w:tab w:val="num" w:pos="2279"/>
        </w:tabs>
        <w:ind w:left="2279" w:hanging="37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</w:lvl>
    <w:lvl w:ilvl="1">
      <w:start w:val="1"/>
      <w:numFmt w:val="lowerLetter"/>
      <w:lvlText w:val="%2."/>
      <w:lvlJc w:val="left"/>
      <w:pPr>
        <w:tabs>
          <w:tab w:val="num" w:pos="1142"/>
        </w:tabs>
        <w:ind w:left="1142" w:hanging="360"/>
      </w:pPr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ind w:right="72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napToGrid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256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1:00Z</dcterms:created>
  <dc:creator>Bozena</dc:creator>
  <dc:description/>
  <cp:keywords/>
  <dc:language>en-US</dc:language>
  <cp:lastModifiedBy>user</cp:lastModifiedBy>
  <cp:lastPrinted>2018-09-18T09:20:00Z</cp:lastPrinted>
  <dcterms:modified xsi:type="dcterms:W3CDTF">2018-10-03T09:41:00Z</dcterms:modified>
  <cp:revision>2</cp:revision>
  <dc:subject/>
  <dc:title>Uchwała Nr   /    /2007</dc:title>
</cp:coreProperties>
</file>