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913130" cy="69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`                                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1602740" cy="51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uszków, 16.06.2023 r.</w:t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ACJA O WYNIKACH NABORU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stanowisk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spektor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Wydziale Geodezji, Mienia i Estetyki Miast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ezydent Miasta Pruszkowa informuje, że w związku z ogłoszonym naborem </w:t>
        <w:br/>
        <w:t xml:space="preserve">na ww. stanowisko wpłynęły dwie oferty. Dwie oferty spełniły wymagania formalne. </w:t>
        <w:br/>
        <w:t>Podstawą rekrutacji była rozmowa kwalifikacyjna z kandydatami.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Cs w:val="24"/>
        </w:rPr>
        <w:t>W wyniku analizy przedstawionych dokumentów oraz przeprowadzonej rozmowy kwalifikacyjnej, żaden z kandydatów nie uzyskał akceptacji komisji rekrutacyjnej.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związku z powyższym nie dokonano naboru na ww. stanowisko pracy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9:08:00Z</dcterms:created>
  <dc:creator>U.M PRUSZKÓW</dc:creator>
  <dc:description/>
  <cp:keywords/>
  <dc:language>en-US</dc:language>
  <cp:lastModifiedBy>Monika Pykało</cp:lastModifiedBy>
  <cp:lastPrinted>2022-11-24T10:14:00Z</cp:lastPrinted>
  <dcterms:modified xsi:type="dcterms:W3CDTF">2023-06-18T19:20:00Z</dcterms:modified>
  <cp:revision>3</cp:revision>
  <dc:subject/>
  <dc:title>Regulamin</dc:title>
</cp:coreProperties>
</file>