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dostępnieniu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miarze złożenia wniosku o wydanie zezwolenia na usunięcie drzewa lub krzewu zgodnie z art. 83 ust. 4 ustawy o ochronie przy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Mieszkaniowa / Zarząd Wspólnoty Mieszkaniow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/y przez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poinformował, w sposób zwyczajowy przyjęty, członków spółdzielni, właścicieli budynków lub lokali niebędących członkami spółdzielni oraz osoby niebędące członkami spółdzielni, którym przysługują spółdzielcze własnościowe prawa do lokali / członków wspóln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iarze złożenia wniosku o wydanie zezwolenia na usunięcie drzewa lub krzewu z tere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nr: …………………………………………………………………………………………… …………………………………………………………………………………………………………</w:t>
        <w:br/>
        <w:t>……….…………………………………………………………………………………..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ewidencyjnym  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domienie nastąpiło dnia</w:t>
      </w:r>
      <w:r>
        <w:rPr>
          <w:rFonts w:cs="Times New Roman" w:ascii="Times New Roman" w:hAnsi="Times New Roman"/>
          <w:sz w:val="24"/>
          <w:szCs w:val="24"/>
        </w:rPr>
        <w:t xml:space="preserve">  …….……………………………………..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 wnoszenie uwag wyznaczono od dnia ……………………….. do dnia 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6 Kodeksu karnego przepis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owania podmiotu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owania podmiotu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;MS Mincho" w:hAnsi="TimesNewRoman;MS Mincho" w:cs="TimesNewRoman;MS Minch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4:00Z</dcterms:created>
  <dc:creator>oem</dc:creator>
  <dc:description/>
  <cp:keywords/>
  <dc:language>en-US</dc:language>
  <cp:lastModifiedBy>Natalia Zaradna</cp:lastModifiedBy>
  <cp:lastPrinted>2016-03-22T14:18:00Z</cp:lastPrinted>
  <dcterms:modified xsi:type="dcterms:W3CDTF">2023-06-16T06:14:00Z</dcterms:modified>
  <cp:revision>2</cp:revision>
  <dc:subject/>
  <dc:title>Oświadczenie</dc:title>
</cp:coreProperties>
</file>