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 Nr XLI.422.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asta w Pruszko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4 grudnia 201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uchwalenia Gminnego Programu Profilaktyki i Rozwiązywania Problemów Alkoholowych dla Miasta Pruszkowa na 2018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Na podstawie art.18 ust. 2 pkt 15 ustawy z dnia 8 marca 1990r  o samorządzie gminnym (tj. Dz. U. z 2017r poz.1875 )  i art.4¹ ust.2  i ust.5 ustawy z dnia 26 października 1982r o wychowaniu w trzeźwości i przeciwdziałaniu alkoholizmowi (tj. Dz. U. z 2016r poz.487 z późn. zm.) Rada Miasta w Pruszkowie uchwala  co następuje: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§ 1. Uchwala się Gminny Program Profilaktyki i Rozwiązywania Problemów Alkoholowych  dla Miasta Pruszkowa na 2018 rok stanowiący załącznik do niniejszej uchwały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2. Wykonanie uchwały powierza się Prezydentowi Miasta Pruszkowa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Uchwała wchodzi w życie z dniem podję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Przewodniczący Rady Mias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w Prusz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 xml:space="preserve">Krzysztof Biskup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ałącznik do Uchwały Nr XLI.422.2017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Rady Miasta w Pruszkowie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z dnia 14 grudnia 2017 roku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ny Program Profilaktyki i Rozwiązywania Problemów Alkoholowych dla</w:t>
      </w: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>Miasta Pruszkowa  na 2018 rok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prowadzenie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agnoza problemów alkoholowych w aspekcie społecznej sytuacji lokal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bCs/>
        </w:rPr>
        <w:t>Cele  programu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dania oraz planowane strategie działań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alizatorzy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bCs/>
        </w:rPr>
        <w:t>Miejska Komisja Rozwiązywania Problemów Alkoholowych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Harmonogram, źródła i zasady finansowania programu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końcowe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15" w:hanging="36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>1.Wprowadzenie</w:t>
      </w:r>
    </w:p>
    <w:p>
      <w:pPr>
        <w:pStyle w:val="Normal"/>
        <w:spacing w:lineRule="auto" w:line="276"/>
        <w:ind w:left="15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15" w:hanging="360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Times New Roman"/>
          <w:bCs/>
        </w:rPr>
        <w:t>Gminny Program Profilaktyki i Rozwiązywania Problemów Alkoholowych na rok 2018 stanowi lokalną strategię w zakresie profilaktyki oraz minimalizacji szkód społecznych i indywidualnych wynikających z nadużywania alkoholu. Program określa kierunki w jakich  powinny być podejmowane działania w zakresie profilaktyki i rozwiązywania problemów alkoholowych, wskazuje podmioty odpowiedzialne za ich realizację, określa źródła finansowania tych zadań, przedstawia również zadania własne gminy wynikające z art.4¹ustawy z dnia 26 października 1982 r. o wychowaniu w trzeźwości i przeciwdziałaniu alkoholizmowi.</w:t>
      </w:r>
    </w:p>
    <w:p>
      <w:pPr>
        <w:pStyle w:val="Normal"/>
        <w:spacing w:lineRule="auto" w:line="276"/>
        <w:ind w:left="15" w:hanging="36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rFonts w:cs="Times New Roman"/>
          <w:bCs/>
        </w:rPr>
        <w:t>Zgodnie z treścią tej ustawy zadania związane z profilaktyką i rozwiązywaniem problemów alkoholowych należy wykonywać w szczególności przez: tworzenie warunków sprzyjających realizacji potrzeb, których zaspokajanie motywuje do powstrzymywania się od spożywania alkoholu, działalność wychowawczą i informacyjną, ograniczanie dostępności alkoholu, leczenie, rehabilitację i reintegrację osób uzależnionych od alkoholu, zapobieganie negatywnym następstwom nadużywania alkoholu i ich usuwanie oraz przeciwdziałanie przemocy w rodzinie.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Na wymienionych zadaniach w zakresie profilaktyki uzależnień należy skupić szczególną uwagę, ponieważ problemy związane z nadużywaniem alkoholu zaliczyć można do grupy problemów społecznych, niejednokrotnie powodujących znaczące szkody zarówno w wymiarze społecznym, jak również ekonomicznym.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 xml:space="preserve">W związku z powyższym, głównym celem działań w zakresie profilaktyki uzależnień podejmowanych przez miasto Pruszków jest zmniejszenie  problemów będących wynikiem spożywania alkoholu uwzględniając całą populację mieszkańców miasta, a nie tylko tzw. „grupy podwyższonego ryzyka”.                                  </w:t>
      </w:r>
    </w:p>
    <w:p>
      <w:pPr>
        <w:pStyle w:val="Normal"/>
        <w:spacing w:lineRule="auto" w:line="276"/>
        <w:ind w:left="15" w:hanging="360"/>
        <w:jc w:val="both"/>
        <w:rPr/>
      </w:pPr>
      <w:r>
        <w:rPr>
          <w:rFonts w:eastAsia="Times New Roman" w:cs="Times New Roman"/>
          <w:bCs/>
        </w:rPr>
        <w:t xml:space="preserve">            </w:t>
      </w:r>
      <w:r>
        <w:rPr>
          <w:rFonts w:cs="Times New Roman"/>
          <w:bCs/>
        </w:rPr>
        <w:t>Należy dodać, iż polityka rozwiązywania problemów alkoholowych na terenie Miasta Pruszkowa jest zgodna z kierunkami określonymi w niniejszym programie stanowiącym rozwinięcie i kontynuację działań z zakresu profilaktyki uzależnienia od alkoholu prowadzonych w latach poprzednich. Program realizuje cele strategiczne, które zostały wpisane w Strategię Integracji i Rozwiązywania Problemów Społecznych Miasta Pruszkowa na lata 2016- 2022, a w swej konstrukcji merytorycznej zgodny jest z założeniami Krajowego Programu Profilaktyki i Rozwiązywania Problemów Alkoholowych, będącego integralna częścią Narodowego Programu Zdrowia na lata 2016 – 2020 oraz Rekomendacjami  Państwowej Agencji Rozwiązywania Problemów Alkoholowych na rok 2018.</w:t>
      </w:r>
    </w:p>
    <w:p>
      <w:pPr>
        <w:pStyle w:val="Normal"/>
        <w:spacing w:lineRule="auto" w:line="276"/>
        <w:ind w:left="15" w:hanging="36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 xml:space="preserve">             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>2. Diagnoza problemów alkoholowych w aspekcie społecznej sytuacji lokalnej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kern w:val="2"/>
        </w:rPr>
        <w:t xml:space="preserve">      </w:t>
      </w:r>
      <w:r>
        <w:rPr>
          <w:rFonts w:cs="Times New Roman"/>
          <w:bCs/>
          <w:kern w:val="2"/>
        </w:rPr>
        <w:t>Według danych Wydziału Spraw Obywatelskich – stan na dzień 24 października 2017 roku, Pruszków liczy 58.312 mieszkańców. Do szkół publicznych w Pruszkowie uczęszcza łącznie 5097 uczniów.  Do klas od I – VI 4887 uczniów, natomiast do gimnazjów 119. Szacuje się że około 5 % uczniów to dzieci z rodzin dysfunkcyjnych o podłożu alkoholowym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kern w:val="2"/>
        </w:rPr>
        <w:t xml:space="preserve">       </w:t>
      </w:r>
      <w:r>
        <w:rPr>
          <w:rFonts w:cs="Times New Roman"/>
          <w:bCs/>
          <w:kern w:val="2"/>
        </w:rPr>
        <w:t>Na terenie miasta znajduje się 110 punktów handlowych sprzedających alkohol, w tym 5 sprzedających tylko piwo. Uchwałą Rady Miejskiej Nr XXXIX/363/2013 z dnia 28 listopada 2013 roku przyjęto, że w Pruszkowie może funkcjonować 120 punktów sprzedaży napojów alkoholowych zawierających powyżej 4,5 % alkoholu (z wyjątkiem piwa) przeznaczonych do spożywania poza miejscem sprzedaży i 50 punktów przeznaczonych do spożycia w miejscu sprzedaży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       </w:t>
      </w:r>
      <w:r>
        <w:rPr>
          <w:rFonts w:cs="Times New Roman"/>
          <w:bCs/>
          <w:kern w:val="2"/>
        </w:rPr>
        <w:t>W mieście aktualnie funkcjonują 33 punkty gastronomiczne, w których można kupić alkohol, w tym 10 punktów gastronomicznych sprzedających (w odniesieniu do alkoholi)  tylko piwo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obszarze działań zapobiegawczych, naprawczych i pomocowych w Pruszkowie działają instytucje i organizacje, które osobom uzależnionym i ich rodzinom udzielają najróżniejszych form pomocy na wielu szczeblach. Są to następujące podmioty: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cs="Times New Roman"/>
        </w:rPr>
        <w:t>Komenda Powiatowa Policji w Pruszkow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cs="Times New Roman"/>
        </w:rPr>
        <w:t>Straż Miejska w Pruszkow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iejski Ośrodek Pomocy Społecznej w Pruszkow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cs="Times New Roman"/>
        </w:rPr>
        <w:t>Miejska Komisja Rozwiązywania Problemów Alkoholowych w Pruszkow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espół Interdyscyplinarny ds. Przeciwdziałania Przemocy w Rodzi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cs="Times New Roman"/>
        </w:rPr>
        <w:t>Poradnia Leczenia Uzależnień w Pruszkow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ojewódzki Ośrodek Terapii Uzależnienia i Współuzależnienia.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left="78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cs="Times New Roman"/>
          <w:b/>
          <w:bCs/>
        </w:rPr>
        <w:t xml:space="preserve">Komenda Powiatowa Policji w Pruszkowie   </w:t>
      </w:r>
      <w:r>
        <w:rPr>
          <w:rFonts w:cs="Times New Roman"/>
          <w:bCs/>
        </w:rPr>
        <w:t>w okresie od 1 stycznia do 30 września 2017 roku zanotowała w powiecie pruszkowskim 42 przestępstwa, które zostały popełnione pod wpływem alkoholu  (w całym 2016 roku było ich 122). W izbie wytrzeźwień osadzono w okresie 9 miesięcy bieżącego roku - 149 mieszkańców powiatu. W tym samym okresie w ramach kontroli ruchu drogowego zatrzymano 33 nietrzeźwych kierujących pojazdami ( w całym roku 2016 zatrzymano 90 nietrzeźwych kierowców )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b/>
          <w:bCs/>
        </w:rPr>
        <w:t>Straż Miejska w Pruszkowie</w:t>
      </w:r>
      <w:r>
        <w:rPr>
          <w:rFonts w:cs="Times New Roman"/>
        </w:rPr>
        <w:t xml:space="preserve"> w okresie od 1 stycznia do 31 grudnia 2016 roku interweniowała 5877 razy, natomiast od 1 stycznia 2017 roku do 30 września 2017 roku odnotowano 3853 interwencje. W/w działania dotyczyły spożywania alkoholu w miejscach publicznych oraz zakłócania porządku publicznego w stanie po spożyciu alkoholu. Strażnicy ukarali grzywną 337 osób, które spożywały alkohol w miejscach publicznych oraz zakłócali porządek publiczny w stanie po jego spożyciu, udzielono też 1419 pouczeń natomiast w całym 2016 roku były to 337 osoby oraz 2388 udzielonych pouczeń. Odwiezionych do wytrzeźwienia lub pozostawionych pod opieką w domu zostało 214 osób, a przez cały rok 2016 - 310 osób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Straż Miejska w okresie od stycznia do września 2017 roku przeprowadziła 902 kontrole placówek handlowych prowadzących sprzedaż alkoholu, natomiast w 2016 roku skontrolowano 1155 placówek.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Referat ds. Profilaktyki Straży Miejskiej realizował programy profilaktyczne w placówkach oświatowo – wychowawczych. W programach o tematyce: „ Przyjmuje czy bierze ?”, „Odpowiedzialność prawna nieletnich”, „Przemoc w domu, szkole i po za nimi” oraz „Cyberprzemoc”   uczestniczyło 230 grup dzieci i młodzieży w sumie 6461 dzieci i młodzieży w całym roku 2016 ze szkół podstawowych, gimnazjalnych, liceów, techników znajdujących się na terenie Miasta Pruszkowa oraz w okresie od 1 stycznia do 30 września 2017 roku 165 grup ok. 4073 dzieci i młodzieży.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W mieście działa rozbudowany system monitoringu wizyjnego co decyduje o znacznym odnotowywaniu liczby interwencji dokonywanych przez patrole Straży Miejskiej wobec osób nietrzeźwych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 xml:space="preserve">Miejski Ośrodek Pomocy Społecznej w Pruszkowie </w:t>
      </w:r>
      <w:r>
        <w:rPr>
          <w:rFonts w:cs="Times New Roman"/>
        </w:rPr>
        <w:t>m.in. wspiera osoby i rodziny w przezwyciężeniu trudnej sytuacji życiowej, zapewnia profesjonalną pomoc rodzinom dotkniętym skutkami patologii społecznej oraz integruje ze środowiskiem osoby wykluczone społeczn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W okresie od 1 stycznia do 30 września 2017 roku różnymi formami pomocy ze względu na trudną sytuację spowodowaną uzależnieniem od alkoholu i innymi problemami będącymi wynikiem nadużywania napojów alkoholowych objęto 109 rodzin (w rodzinach tych jest ogółem 178 osób).         Mieszkańcy Pruszkowa mają możliwość skorzystania z pomocy finansowej oraz rzeczowej takiej, jak: opał, odzież, ciepły posiłek, pomocy usługowej, a także mogą skorzystać z łaźni i pralni. W    Miejskim Ośrodku Pomocy Społecznej w Pruszkowie prowadzona jest szeroka praca socjalna i poradnictwo specjalistyczn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 ramach działań profilaktycznych Miejski Ośrodek Pomocy Społecznej zorganizował w roku 2017 bal karnawałowy dla 120 dzieci, kolonie letnie dla 82 dzieci w miejscowości Poronin na Podhalu. Z budżetu profilaktyki uzależnień sfinansowany zostały program  skierowany do dzieci uczęszczających do szkól podstawowych, pod nazwą: „ Cyberprzemoc - Ty możesz to przerwać”, prowadzono kampanię profilaktyczną p.n.: „Postaw na Rodzinę", zorganizowano dla mieszkańców miasta festyn o charakterze profilaktycznym p.n.: „Dzień Osiedla”. Przeprowadzono na terenie Pruszkowa szkolenie w zakresie sprzedaży napojów alkoholowych dla właścicieli oraz personelu punktów sprzedaży alkoholu, jak również szkolenie dla realizatorów programu profilaktycznego p.n.: „Domowi Detektywi” oraz  dofinansowano szkolenia   dla  pracowników   Miejskiego  Ośrodka  Pomocy Społecznej pracujących z rodzinami patologicznymi, szkolenia członków Miejskiej Komisji Rozwiazywania Problemów Alkoholowych oraz członków Zespołu Interdyscyplinarnego ds. Przeciwdziałania Przemocy w Rodzinie, jak również pedagogów i nauczycieli szkol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W </w:t>
      </w:r>
      <w:r>
        <w:rPr>
          <w:rFonts w:cs="Times New Roman"/>
          <w:b/>
          <w:bCs/>
        </w:rPr>
        <w:t>Punkcie Przeciwdziałania Przemocy</w:t>
      </w:r>
      <w:r>
        <w:rPr>
          <w:rFonts w:cs="Times New Roman"/>
        </w:rPr>
        <w:t xml:space="preserve"> przy Miejskim Ośrodku Pomocy Społecznej prowadzone jest poradnictwo prawne, pomoc psychologiczna oraz konsultacje dla rodzin dotkniętych </w:t>
        <w:tab/>
        <w:t xml:space="preserve">przemocą domową, Zachowania przemocowe mają przeważnie podłoże alkoholowe. W Punkcie tym zorganizowano również dyżur telefoniczny.  Z pomocy specjalisty podczas dyżuru telefonicznego korzysta ponad 20 osób m-nie.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W ramach działań konsultanci w Punkcie Przeciwdziałania Przemocy w okresie od 3 stycznia do 30 września 2017 roku udzielili: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41 konsultacji dla 96 osób na dyżurach specjalisty d.s. przeciwdziałania przemocy,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84  konsultacji 88 osobom na dyżurach z zakresu poradnictwa prawnego oraz,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17 osób skorzystało z konsultacji w ramach poradnictwa psychologicznego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b/>
        </w:rPr>
        <w:t>Miejska Komisja Rozwiązywania Problemów Alkoholowych,</w:t>
      </w:r>
      <w:r>
        <w:rPr>
          <w:rFonts w:cs="Times New Roman"/>
        </w:rPr>
        <w:t xml:space="preserve"> do której zadań należy podejmowanie czynności zmierzających do orzeczenia o zastosowaniu wobec osób uzależnionych od alkoholu poddania się leczeniu odwykowemu oraz w ramach ustawowych uprawnień inicjowania  działań wynikających z art. 4 ustawy o wychowaniu w trzeźwości i przeciwdziałaniu alkoholizmowi. Od 2 stycznia do  30 września 2017 roku przyjęła 91 zgłoszeń dotyczących nadużywania alkoholu z jednoczesnym zaistnieniem przesłanek  z art. 24 ustawy o wychowaniu w trzeźwości i przeciwdziałaniu alkoholizmowi. Komisja do w/w osób wysłała 117 wezwań na rozmowy (czasami 2-3 krotnie do jednej osoby), z czego, po otrzymaniu wezwania zgłosiło się 59 osób, 4 osoby skierowano na badania specjalistyczne prowadzone przez  biegłego w celu wydania opinii w przedmiocie uzależnienia od alkoholu ze wskazaniem rodzaju zakładu leczniczego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motywowano do podjęcia leczenia odwykowego 47 osób, a 91 współuzależnionym osobom udzielono porady i wsparcia. Komisja wydała 24 opinie dotyczące zezwoleń na sprzedaż alkoholu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bCs/>
        </w:rPr>
        <w:t>Zespół Interdyscyplinarny ds. Przeciwdziałania Przemocy w Rodzinie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W roku 2016 wszczęto procedurę 71 niebieskich kart, zakończono 43 sprawy,  a w okresie od stycznia do września 2017 – podjęto 82 razy działania w oparciu o procedurę „Niebieskiej Karty”, zakończyć udało się 46 spraw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Źródłem informacji o skali problemów związanych ze szkodliwym spożywaniem alkoholu i jego wpływu na zdrowie są dane uzyskane z Wojewódzkiego Ośrodka Terapii Uzależnienia i Współuzależnienia oraz Poradni Leczenia Uzależnień w Pruszkowie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>Wojewódzki Ośrodek Terapii Uzależnienia od Alkoholu i Współuzależnienia (WOTUW)</w:t>
      </w:r>
      <w:r>
        <w:rPr>
          <w:rFonts w:cs="Times New Roman"/>
        </w:rPr>
        <w:t xml:space="preserve"> jest stacjonarnym oddziałem terapii osób uzależnionych i realizuje zadania określone przez Ministra Zdrowia w Rozporządzeniu z dnia 31 grudnia 1999r (w sprawie organizacji, kwalifikacji personelu, zasad funkcjonowania i rodzajów zakładów lecznictwa odwykowego oraz udziału innych zakładów opieki zdrowotnej w sprawowaniu opieki nad osobami uzależnionymi od alkoholu). W okresie </w:t>
      </w:r>
      <w:r>
        <w:rPr>
          <w:rFonts w:cs="Times New Roman"/>
          <w:iCs/>
        </w:rPr>
        <w:t>od</w:t>
      </w:r>
      <w:r>
        <w:rPr>
          <w:rFonts w:cs="Times New Roman"/>
        </w:rPr>
        <w:t xml:space="preserve"> </w:t>
      </w:r>
      <w:r>
        <w:rPr>
          <w:rFonts w:cs="Times New Roman"/>
          <w:iCs/>
        </w:rPr>
        <w:t>stycznia do grudnia 2016 roku</w:t>
      </w:r>
      <w:r>
        <w:rPr>
          <w:rFonts w:cs="Times New Roman"/>
        </w:rPr>
        <w:t xml:space="preserve"> zarejestrowano w ramach opieki ambulatoryjnej 123 osoby oraz  10 osób współuzależnionych doświadczających przemocy,37 osób ukończyło podstawowy program terapii, uzależnienia od alkoholu, a 51 osoby uczestniczyły w  ponadpodstawowym programie leczenia. 14 osób  brało udział w spotkaniach edukacyjno-informacyjnych dla rodzin leczących się pacjentów.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Natomiast w okresie </w:t>
      </w:r>
      <w:r>
        <w:rPr>
          <w:rFonts w:cs="Times New Roman"/>
          <w:iCs/>
        </w:rPr>
        <w:t>od 1 stycznia do 30 września 2017</w:t>
      </w:r>
      <w:r>
        <w:rPr>
          <w:rFonts w:cs="Times New Roman"/>
        </w:rPr>
        <w:t xml:space="preserve"> </w:t>
      </w:r>
      <w:r>
        <w:rPr>
          <w:rFonts w:cs="Times New Roman"/>
          <w:iCs/>
        </w:rPr>
        <w:t>roku</w:t>
      </w:r>
      <w:r>
        <w:rPr>
          <w:rFonts w:cs="Times New Roman"/>
        </w:rPr>
        <w:t xml:space="preserve"> zarejestrowano w ramach opieki ambulatoryjnej 72 osób. 21 osób ukończyło podstawowy program terapii uzależnienia od alkoholu, 55 uczestniczyło w ponadpodstawowym programie leczenia, 7 osób współuzależnionych doświadczających przemocy podjęło terapię, 9 brało udział w spotkaniach edukacyjno-informacyjnych dla rodzin leczących się pacjentów.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cs="Times New Roman"/>
          <w:b/>
          <w:bCs/>
        </w:rPr>
        <w:t xml:space="preserve">Poradnia Leczenia Uzależnień w Pruszkowie - </w:t>
      </w:r>
      <w:r>
        <w:rPr>
          <w:rFonts w:cs="Times New Roman"/>
        </w:rPr>
        <w:t xml:space="preserve"> w okresie od stycznia do grudnia 2016 roku leczenie odwykowe podjęły w Poradni 266 osoby, natomiast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d 1 stycznia do 30 września 2017 roku z pomocy Poradni skorzystało 217 osób z rejonu miasta Pruszkowa, z czego 68 osób podjęło leczenie odwykowe. W terapii dla osób z syndromem DDA uczestniczyło w zajęciach 33 osóby, a w spotkaniach edukacyjno – informacyjnych dla rodzin leczących się pacjentów wzięło udział 45 osób. 16 osób ukończyło podstawowy program terapii uzależnienia od alkoholu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W Mazowieckim Specjalistycznym Centrum Zdrowia im. prof. Jana Mazurkiewicza w Pruszkowie</w:t>
      </w:r>
      <w:r>
        <w:rPr>
          <w:rFonts w:cs="Times New Roman"/>
        </w:rPr>
        <w:t xml:space="preserve"> odbywa się leczenie zespołów abstynenckich alkoholowych i narkotykowych</w:t>
      </w:r>
      <w:r>
        <w:rPr>
          <w:rFonts w:cs="Times New Roman"/>
          <w:b/>
          <w:bCs/>
        </w:rPr>
        <w:t xml:space="preserve">.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oza w/w instytucjami w obszarze działań zapobiegawczych, naprawczych i pomocowych na terenie Pruszkowa działają instytucje i organizacje pozarządowe, które osobom uzależnionym i ich rodzinom udzielają szerokiego wsparcia. Są to następujące podmioty: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 xml:space="preserve">Placówki opiekuńczo – wychowawcze wsparcia dziennego dla dzieci, prowadzone przez Towarzystwo Przyjaciół Dzieci oraz Polski Komitet Pomocy Społecznej  </w:t>
      </w:r>
      <w:r>
        <w:rPr>
          <w:rFonts w:cs="Times New Roman"/>
        </w:rPr>
        <w:t>będąc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gólnopolskimi, pozarządowymi stowarzyszeniami prowadzącymi działalność pożytku publicznego. Aktualnie w Pruszkowie działają 4 placówki opiekuńczo-wychowawcze wsparcia dziennego, do których w roku 2017 uczęszcza 151 dzieci. Dzieci te wywodzą się głównie ze środowisk, gdzie występuje problem alkoholowy, a rodziny są niewydolne wychowawczo oraz      zagrożone demoralizacją. Podopieczni placówek uczestniczą w zajęciach socjoterapeutycznych i otrzymują wsparcie materialne oraz posiłki. Programy placówek są wspierane dotacją ze środków z podatku od sprzedaży alkoholu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Stowarzyszenia abstynenckie prowadzące działania na rzecz osób uzależnionych i współuzależnionych, rodzin dotkniętych problemem alkoholizmu, grupy wsparcia tj.: </w:t>
      </w:r>
      <w:r>
        <w:rPr>
          <w:rFonts w:cs="Times New Roman"/>
          <w:b/>
          <w:bCs/>
        </w:rPr>
        <w:t>Pruszkowskie Stowarzyszenie Trzeźwościowe „Victoria” i Pruszkowskie Stowarzyszenie Rodzin Abstynenckich „Socjus”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Placówki oświatowo-wychowawcze</w:t>
      </w:r>
      <w:r>
        <w:rPr>
          <w:rFonts w:cs="Times New Roman"/>
        </w:rPr>
        <w:t xml:space="preserve">, w których w okresie roku szkolnego prowadzone są profilaktyczne oddziaływania wobec dzieci i młodzieży w formie zajęć psychoedukacyjnych - kształtujące postawy i umiejętności ważne dla zdrowia i trzeźwego życ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W 2017 roku w Pruszkowskich szkołach podstawowych zrealizowano program pod nazwą  "Cyberprzemoc - Ty możesz to przerwać " skierowany do uczniów klas IV – VI, zakupiono filmy o tematyce profilaktyki uzależnień na potrzeby pracy dydaktycznej z młodzieżą gimnazjalną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W II kwartale roku 2017 na terenie miasta Pruszkowa przeprowadzono </w:t>
      </w:r>
      <w:r>
        <w:rPr>
          <w:rFonts w:cs="Times New Roman"/>
          <w:b/>
        </w:rPr>
        <w:t>„Diagnozę problemów społecznych w środowisku dzieci i młodzieży”</w:t>
      </w:r>
      <w:r>
        <w:rPr>
          <w:rFonts w:cs="Times New Roman"/>
        </w:rPr>
        <w:t>. Zasadniczym celem przeprowadzonych badań była przede wszystkim analiza wybranych problemów, z jakimi styka się młodzież, tj.: palenie tytoniu, problem spożywania alkoholu, oraz opinie czy postawy wyrażane przez młodzież wobec substancji psychoaktywnych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W/w badanie zostało przeprowadzone na grupie badawczej liczącej łącznie 1549 osób – uczniów szkół podstawowych oraz gimnazjalnych znajdujących się na terenie miasta Pruszkowa. Techniką pozwalającą uzyskać materiał badawczy była anonimowa ankieta audytoryjna - opracowana na podstawie kwestionariusza zastosowanego w badaniach ESPAD - składająca się z 19 pytań.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adania jednoznacznie wskazały zagrożenie młodzieży ze strony legalnych substancji  psychoaktywnych -  8% uczniów szkół podstawowych oraz 33% gimnazjalistów boryka się z problemem palenia tytoniu, pierwszy kontakt z alkoholem zadeklarowało 15% uczniów szkoły podstawowej natomiast w gimnazjach 46%. Niepokój może budzić fakt iż spora część młodych respondentów przyznaje, iż po raz pierwszy alkohol spożywali w towarzystwie dorosłych - najczęściej swoich rodziców – opinie taką wyraziło 55% uczniów szkól podstawowych oraz 28% gimnazjalistów. W sposób oczywisty wskazuje to na potrzebę  kontynuowania na terenie miasta Pruszkowa działań edukacyjno – profilaktycznych skierowanych do młodzieży, ale także osób pełnoletnich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cs="Times New Roman"/>
          <w:b/>
          <w:bCs/>
        </w:rPr>
        <w:t>3. Cele programu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</w:rPr>
      </w:pPr>
      <w:r>
        <w:rPr>
          <w:rFonts w:cs="Times New Roman"/>
        </w:rPr>
        <w:t>Głównym celem  programu jest ograniczenie spożycia alkoholu i związanych z tym szkód zdrowotnych i społecznych Miasta Pruszków poprzez realizację profilaktyki uniwersalnej, selektywnej oraz wskazującej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>
          <w:rFonts w:cs="Times New Roman"/>
          <w:b/>
          <w:i/>
          <w:iCs/>
        </w:rPr>
        <w:t>Do celów operacyjnych</w:t>
      </w:r>
      <w:r>
        <w:rPr>
          <w:rFonts w:cs="Times New Roman"/>
        </w:rPr>
        <w:t xml:space="preserve"> należy zaliczyć: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</w:rPr>
      </w:pPr>
      <w:r>
        <w:rPr>
          <w:rFonts w:cs="Times New Roman"/>
        </w:rPr>
        <w:t xml:space="preserve">a) Podnoszenie poziomu wiedzy mieszkańców Pruszkowa na temat degradacji, którą powoduje </w:t>
        <w:tab/>
        <w:t xml:space="preserve"> </w:t>
        <w:tab/>
        <w:t>szkodliwe i niebezpieczne spożywanie alkoholu.</w:t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-15" w:hanging="0"/>
        <w:jc w:val="both"/>
        <w:rPr>
          <w:rFonts w:cs="Times New Roman"/>
        </w:rPr>
      </w:pPr>
      <w:r>
        <w:rPr>
          <w:rFonts w:cs="Times New Roman"/>
        </w:rPr>
        <w:t>b) Promocja zdrowego stylu życia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</w:rPr>
      </w:pPr>
      <w:r>
        <w:rPr>
          <w:rFonts w:cs="Times New Roman"/>
        </w:rPr>
        <w:t xml:space="preserve">c) Rozwijanie systemu profilaktyki na terenie Miasta Pruszkowa, który obejmować będzie </w:t>
        <w:tab/>
        <w:t>środowisko szkolne, rodzinne oraz społeczność lokalną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</w:rPr>
      </w:pPr>
      <w:r>
        <w:rPr>
          <w:rFonts w:cs="Times New Roman"/>
        </w:rPr>
        <w:t xml:space="preserve">d) Przeciwdziałanie wykluczeniu społecznemu.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-15" w:hanging="0"/>
        <w:jc w:val="both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b/>
          <w:i/>
          <w:iCs/>
        </w:rPr>
        <w:t>Cele szczegółowe</w:t>
      </w:r>
      <w:r>
        <w:rPr>
          <w:rFonts w:cs="Times New Roman"/>
          <w:i/>
          <w:iCs/>
        </w:rPr>
        <w:t>:</w:t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-15" w:hanging="0"/>
        <w:jc w:val="both"/>
        <w:rPr/>
      </w:pPr>
      <w:r>
        <w:rPr>
          <w:rFonts w:cs="Times New Roman"/>
        </w:rPr>
        <w:t xml:space="preserve">a) Zapewnienie ciągłości świadczenia usług zdrowotnych dla osób uzależnionych od alkoholu i ich </w:t>
        <w:tab/>
        <w:t xml:space="preserve"> rodzin poprzez finansowanie terapii w zakładach opieki zdrowotnej.</w:t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-14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b) Profesjonalizacja i wspieranie działań profilaktycznych, terapeutycznych i opiekuńczo-</w:t>
        <w:tab/>
        <w:t xml:space="preserve">wychowawczych oraz socjalnych skierowanych do młodzieży i dzieci wychowujących się w </w:t>
        <w:tab/>
        <w:t xml:space="preserve">rodzinach, w których występuje problem alkoholowy.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5" w:leader="none"/>
        </w:tabs>
        <w:spacing w:lineRule="auto" w:line="276"/>
        <w:ind w:left="-15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Ograniczanie dzieciom i młodzieży dostępności do alkoholu poprzez przestrzeganie zakazu </w:t>
        <w:tab/>
        <w:t xml:space="preserve">sprzedaży napojów alkoholowych nieletnim. </w:t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-15" w:hanging="0"/>
        <w:jc w:val="both"/>
        <w:rPr/>
      </w:pPr>
      <w:r>
        <w:rPr>
          <w:rFonts w:cs="Times New Roman"/>
        </w:rPr>
        <w:t xml:space="preserve">d) Wspomaganie działalności instytucji i stowarzyszeń służącej rozwiązywaniu problemów </w:t>
        <w:tab/>
        <w:t>alkoholowych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left="-15" w:hanging="0"/>
        <w:jc w:val="both"/>
        <w:rPr>
          <w:rFonts w:cs="Times New Roman"/>
        </w:rPr>
      </w:pPr>
      <w:r>
        <w:rPr>
          <w:rFonts w:cs="Times New Roman"/>
        </w:rPr>
        <w:t>e) Prowadzenie  Punktu Informacyjno - Konsultacyjnego ds. Przeciwdziałania Przemocy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left="-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left="-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left="-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left="-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. Zadania oraz planowane strategie działań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-15" w:hanging="0"/>
        <w:jc w:val="both"/>
        <w:rPr/>
      </w:pPr>
      <w:r>
        <w:rPr>
          <w:rFonts w:cs="Times New Roman"/>
          <w:bCs/>
        </w:rPr>
        <w:t>Zadania oraz planowane strategie działań w zakresie profilaktyki i rozwiązywania problemów alkoholowych dla osób uzależnionych, realizowane będą w czterech obszarach działania: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</w:tabs>
        <w:spacing w:lineRule="auto" w:line="276"/>
        <w:ind w:left="15" w:hanging="1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większenie dostępności pomocy terapeutycznej dla osób uzależnionych i zagrożonych </w:t>
        <w:tab/>
        <w:t xml:space="preserve">uzależnieniem, współuzależnionych oraz osób dotkniętych przemocą w rodzinach w których </w:t>
        <w:tab/>
        <w:t>występuje problem alkoholowy poprzez:</w:t>
      </w:r>
    </w:p>
    <w:p>
      <w:pPr>
        <w:pStyle w:val="Normal"/>
        <w:tabs>
          <w:tab w:val="clear" w:pos="709"/>
          <w:tab w:val="left" w:pos="225" w:leader="none"/>
        </w:tabs>
        <w:spacing w:lineRule="auto" w:line="276"/>
        <w:ind w:left="1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" w:leader="none"/>
        </w:tabs>
        <w:spacing w:lineRule="auto" w:line="276"/>
        <w:ind w:left="45" w:hanging="1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cs="Times New Roman"/>
        </w:rPr>
        <w:t xml:space="preserve">Realizację w zakładach leczenia odwykowego ponadpodstawowych programów psychoterapii </w:t>
        <w:tab/>
        <w:t>leczenia osób uzależnionych i współuzależnionych oraz innych świadczeń  zapobiegawczo-</w:t>
        <w:tab/>
        <w:t xml:space="preserve">leczniczych i rehabilitacyjnych w ramach dodatkowych zajęć terapeutycznych wykraczających </w:t>
        <w:tab/>
        <w:t xml:space="preserve">poza standardowy, podstawowy program terapii uzależnienia prowadzonych w formie treningów </w:t>
        <w:tab/>
        <w:t xml:space="preserve">i zajęć służących dalszemu zdrowieniu i rehabilitacji społecznej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>
          <w:rFonts w:eastAsia="Times New Roman" w:cs="Times New Roman"/>
        </w:rPr>
        <w:t>●</w:t>
      </w:r>
      <w:r>
        <w:rPr>
          <w:rFonts w:cs="Times New Roman"/>
        </w:rPr>
        <w:tab/>
        <w:t xml:space="preserve">Dofinansowanie pomocy psychologicznej i psychoterapii dla osób z syndromem Dorosłych </w:t>
        <w:tab/>
        <w:t>Dzieci Alkoholików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" w:leader="none"/>
        </w:tabs>
        <w:spacing w:lineRule="auto" w:line="276"/>
        <w:ind w:left="284" w:hanging="29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dzielanie  rodzinom w których występują problemy uzależnień  szerokiej pomocy, psychologicznej, psychospołecznej prawnej, wsparcia w formie pomocy socjalnej, a w             szczególności ochrony przed przemocą w rodzinie, przeciwdziałanie wykluczeniu społecznemu i integrowanie ze społecznością lokalną, poprzez: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left="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</w:rPr>
      </w:pPr>
      <w:r>
        <w:rPr>
          <w:rFonts w:eastAsia="Times New Roman" w:cs="Times New Roman"/>
        </w:rPr>
        <w:t>●</w:t>
      </w:r>
      <w:r>
        <w:rPr>
          <w:rFonts w:cs="Times New Roman"/>
        </w:rPr>
        <w:tab/>
        <w:t xml:space="preserve">Prowadzenie Punktu Przeciwdziałania Przemocy, w którym rodzinom z problemem alkoholowym </w:t>
        <w:tab/>
        <w:t xml:space="preserve">udzielana jest szeroka pomoc mająca na celu ochronę przed przemocą w rodzinie, przez </w:t>
        <w:tab/>
        <w:t xml:space="preserve">prowadzenie grup wsparcia, udzielanie konsultacji prawnej i psychospołecznej, w tym także </w:t>
        <w:tab/>
        <w:t xml:space="preserve">telefonicznej – Punkt Przeciwdziałania Przemocy jest wyposażony w niezbędne materiały i </w:t>
        <w:tab/>
        <w:t xml:space="preserve">urządzenia, zgodnie z potrzebami.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cs="Times New Roman"/>
        </w:rPr>
        <w:t xml:space="preserve">Wspomaganie współpracy międzyinstytucjonalnej oraz służb działających na terenie Pruszkowa </w:t>
        <w:tab/>
        <w:t xml:space="preserve">w </w:t>
        <w:tab/>
        <w:t xml:space="preserve">celu ograniczenia skali problemów związanych z zachowaniami patologicznymi </w:t>
        <w:tab/>
        <w:t>dotykającymi rodziny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>
          <w:rFonts w:eastAsia="Times New Roman" w:cs="Times New Roman"/>
        </w:rPr>
        <w:t>●</w:t>
      </w:r>
      <w:r>
        <w:rPr>
          <w:rFonts w:cs="Times New Roman"/>
        </w:rPr>
        <w:t xml:space="preserve">Organizowanie szkoleń dla przedstawicieli placówek i instytucji włączonych </w:t>
        <w:br/>
        <w:tab/>
        <w:t xml:space="preserve">w system przeciwdziałania przemocy w rodzinach dotkniętych problemem alkoholowym oraz </w:t>
        <w:tab/>
        <w:t xml:space="preserve">finansowanie udziału w wybranych szkoleniach osobom angażującym się w pracę profilaktyczną </w:t>
        <w:tab/>
        <w:t>i terapeutyczną na rzecz ofiar przemocy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cs="Times New Roman"/>
        </w:rPr>
        <w:t xml:space="preserve">Zaopatrywanie placówek oświatowych oraz Punktu Przeciwdziałania Przemocy w specjalistyczna </w:t>
        <w:tab/>
        <w:t xml:space="preserve">prasę omawiającą zagadnienie profilaktyki uzależnień, materiały dydaktyczne, zakup </w:t>
        <w:tab/>
        <w:t>wyposażenia biurowego niezbędnego do realizacji programów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>
          <w:rFonts w:eastAsia="Times New Roman" w:cs="Times New Roman"/>
        </w:rPr>
        <w:t>●</w:t>
      </w:r>
      <w:r>
        <w:rPr>
          <w:rFonts w:cs="Times New Roman"/>
        </w:rPr>
        <w:t xml:space="preserve">Wspieranie edukacji osób pracujących zawodowo w systemie rozwiązywania problemów </w:t>
        <w:tab/>
        <w:t xml:space="preserve">alkoholowych poprzez m.in.: prenumeratę oraz zakup specjalistycznych opracowań, czasopism, </w:t>
        <w:tab/>
        <w:t xml:space="preserve">publikacji, rocznego zbioru przepisów prawnych zawartych w kalendarzach z dziedziny finansów </w:t>
        <w:tab/>
        <w:t>publicznych, wiedzy prawnej oraz pomocy społecznej jako pomocy dydaktycznych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● </w:t>
      </w:r>
      <w:r>
        <w:rPr>
          <w:rFonts w:cs="Times New Roman"/>
        </w:rPr>
        <w:t>Udzielanie rodzinom w których występuje problem alkoholowy pomocy społecznej.</w:t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-15" w:hanging="0"/>
        <w:jc w:val="both"/>
        <w:rPr/>
      </w:pPr>
      <w:r>
        <w:rPr>
          <w:rFonts w:eastAsia="Times New Roman" w:cs="Times New Roman"/>
        </w:rPr>
        <w:t xml:space="preserve">● </w:t>
      </w:r>
      <w:r>
        <w:rPr>
          <w:rFonts w:cs="Times New Roman"/>
        </w:rPr>
        <w:t xml:space="preserve">Realizację programów profilaktycznych i edukacyjno – rozwojowych uwzględniających </w:t>
        <w:tab/>
        <w:t xml:space="preserve"> </w:t>
        <w:tab/>
        <w:t xml:space="preserve">zorganizowanie wypoczynku w miejscu zamieszkania, skierowanych do dzieci i młodzieży </w:t>
        <w:tab/>
        <w:t xml:space="preserve">pochodzących z rodzin dysfunkcyjnych oraz zagrożonych patologią społeczną, prowadzoną w </w:t>
        <w:tab/>
        <w:t>placówkach wsparcia dziennego, które zgodnie z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art. 19 ustawy o wspieraniu rodziny i pieczy </w:t>
        <w:tab/>
        <w:t xml:space="preserve">zastępczej spełniły warunki określone w/w ustawie i uzyskały stosowne zezwolenie na ich </w:t>
        <w:tab/>
        <w:t>prowadzenie od organu administracji publicznej</w:t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-15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● </w:t>
      </w:r>
      <w:r>
        <w:rPr>
          <w:rFonts w:cs="Times New Roman"/>
          <w:color w:val="000000"/>
        </w:rPr>
        <w:t xml:space="preserve">Dofinansowanie dożywiania, pomocy psychologicznej, logopedycznej i edukacyjnej dla dzieci z </w:t>
        <w:tab/>
        <w:t xml:space="preserve">rodzin dysfunkcyjnych objętych opieką i wychowaniem w placówkach wsparcia dziennego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142" w:hanging="1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●</w:t>
      </w:r>
      <w:r>
        <w:rPr>
          <w:rFonts w:cs="Times New Roman"/>
          <w:color w:val="000000"/>
        </w:rPr>
        <w:t>Organizacja  wyjazdów terapeutyczno-integracyjnych dla rodzin z problemem dysfunkcji alkoholowej  korzystających  z pomocy  Miejskiego Ośrodka Pomocy Społecznej w Pruszkowie.</w:t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5" w:leader="none"/>
        </w:tabs>
        <w:spacing w:lineRule="auto" w:line="276"/>
        <w:ind w:left="-15" w:hanging="0"/>
        <w:jc w:val="both"/>
        <w:rPr/>
      </w:pPr>
      <w:r>
        <w:rPr>
          <w:rFonts w:cs="Times New Roman"/>
          <w:b/>
          <w:bCs/>
          <w:color w:val="000000"/>
        </w:rPr>
        <w:t xml:space="preserve">Prowadzenie profilaktycznej działalności informacyjnej i edukacyjnej w zakresie </w:t>
        <w:tab/>
        <w:t>rozwiązywania problemów alkoholowych, poprzez:</w:t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-15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284" w:hanging="299"/>
        <w:jc w:val="both"/>
        <w:rPr/>
      </w:pPr>
      <w:r>
        <w:rPr>
          <w:rFonts w:eastAsia="Times New Roman" w:cs="Times New Roman"/>
          <w:color w:val="000000"/>
        </w:rPr>
        <w:t xml:space="preserve">● </w:t>
      </w:r>
      <w:r>
        <w:rPr>
          <w:rFonts w:cs="Times New Roman"/>
          <w:color w:val="000000"/>
        </w:rPr>
        <w:t>poszerzanie i udoskonalanie oferty, upowszechnianie oraz wdrażanie uniwersalnych programów profilaktycznych rekomendowanych w ramach systemu rekomendacji programów profilaktycznych i promocji zdrowia psychicznego, w tym programów profilaktyki uniwersalnej, które biorą pod uwagę wspólne czynniki ryzyka problemów alkoholowych i innych zachowań ryzykownych i czynniki chroniące, wspierające prawidłowy rozwój;</w:t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284" w:hanging="299"/>
        <w:jc w:val="both"/>
        <w:rPr/>
      </w:pPr>
      <w:r>
        <w:rPr>
          <w:rFonts w:eastAsia="Times New Roman" w:cs="Times New Roman"/>
          <w:color w:val="000000"/>
        </w:rPr>
        <w:t xml:space="preserve">● </w:t>
      </w:r>
      <w:r>
        <w:rPr>
          <w:rFonts w:cs="Times New Roman"/>
          <w:color w:val="000000"/>
        </w:rPr>
        <w:t>prowadzenie i upowszechnienie programów profilaktycznych w zakresie problemów alkoholowych wśród osób dorosłych, w tym w szczególności w miejscu nauki lub pracy;</w:t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284" w:hanging="29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● </w:t>
      </w:r>
      <w:r>
        <w:rPr>
          <w:rFonts w:cs="Times New Roman"/>
          <w:color w:val="000000"/>
        </w:rPr>
        <w:t xml:space="preserve">poszerzenie i udoskonalanie oferty, upowszechnianie oraz wdrażanie programów rozwijających kompetencje wychowawcze rodziców i wychowawców sprzyjające kształtowaniu postaw i zachowań prozdrowotnych dzieci i młodzieży; tzw. Profilaktyka uniwersalna.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eastAsia="Times New Roman" w:cs="Times New Roman"/>
          <w:color w:val="000000"/>
        </w:rPr>
        <w:t xml:space="preserve">● </w:t>
      </w:r>
      <w:r>
        <w:rPr>
          <w:rFonts w:cs="Times New Roman"/>
          <w:color w:val="000000"/>
        </w:rPr>
        <w:t xml:space="preserve">Wspomaganie działań takich jak: konkursy, turnieje promujące trzeźwy i bezpieczny sposób </w:t>
        <w:tab/>
        <w:t xml:space="preserve">spędzania czasu przez dzieci i młodzież oraz wzmacniając czynniki chroniące i motywując </w:t>
        <w:tab/>
        <w:t xml:space="preserve">do                         większej aktywności w życiu społecznym – rozwój zorganizowanych zajęć pozaszkolnych     w </w:t>
        <w:tab/>
        <w:t xml:space="preserve">placówkach wsparcia dziennego, klubach, placówkach oświatowych i innych środowiskach </w:t>
        <w:tab/>
        <w:t>młodzieżowych.</w:t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-15" w:hanging="0"/>
        <w:jc w:val="both"/>
        <w:rPr/>
      </w:pPr>
      <w:r>
        <w:rPr>
          <w:rFonts w:eastAsia="Times New Roman" w:cs="Times New Roman"/>
          <w:color w:val="000000"/>
        </w:rPr>
        <w:t xml:space="preserve">● </w:t>
      </w:r>
      <w:r>
        <w:rPr>
          <w:rFonts w:cs="Times New Roman"/>
          <w:color w:val="000000"/>
        </w:rPr>
        <w:tab/>
        <w:t xml:space="preserve">Zorganizowanie wypoczynku letniego z programem profilaktycznym skierowanym na kształcenie </w:t>
        <w:tab/>
        <w:t xml:space="preserve">umiejętności przydatnych w życiu społecznym  dla dzieci i młodzieży z rodzin dysfunkcyjnych.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●</w:t>
      </w:r>
      <w:r>
        <w:rPr>
          <w:rFonts w:cs="Times New Roman"/>
          <w:color w:val="000000"/>
        </w:rPr>
        <w:tab/>
        <w:t xml:space="preserve">Finansowanie zakupu nagród na konkursy związane z tematyką uzależnień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5" w:leader="none"/>
        </w:tabs>
        <w:spacing w:lineRule="auto" w:line="276"/>
        <w:ind w:left="-15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●</w:t>
      </w:r>
      <w:r>
        <w:rPr>
          <w:rFonts w:cs="Times New Roman"/>
          <w:color w:val="000000"/>
        </w:rPr>
        <w:tab/>
        <w:t xml:space="preserve">Organizowanie profilaktycznych festynów skierowanych do mieszkańców Pruszkowa oraz balu </w:t>
        <w:tab/>
        <w:t xml:space="preserve">karnawałowego dla dzieci z rodzin dysfunkcyjnych.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left="210" w:hanging="210"/>
        <w:jc w:val="both"/>
        <w:rPr/>
      </w:pPr>
      <w:r>
        <w:rPr>
          <w:rFonts w:eastAsia="Times New Roman" w:cs="Times New Roman"/>
          <w:color w:val="000000"/>
        </w:rPr>
        <w:t>●</w:t>
      </w:r>
      <w:r>
        <w:rPr>
          <w:rFonts w:cs="Times New Roman"/>
          <w:color w:val="000000"/>
        </w:rPr>
        <w:t xml:space="preserve">Zakup materiałów edukacyjnych o tematyce profilaktyki: broszur, plakatów, ulotek, kalendarzy kierowanych do różnych grup adresatów, w tym dla osób korzystających z poradnictwa w   Punkcie Przeciwdziałania Przemocy  oraz pomocy dydaktycznych i wyposażenia w ramach obsługi merytoryczno – finansowej funduszu przeciwdziałania alkoholizmowi.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● </w:t>
      </w:r>
      <w:r>
        <w:rPr>
          <w:rFonts w:cs="Times New Roman"/>
          <w:color w:val="000000"/>
        </w:rPr>
        <w:t xml:space="preserve">Zorganizowanie lokalnych konferencji, warsztatów dotyczących problematyki uzależnień, której </w:t>
        <w:tab/>
        <w:t xml:space="preserve">celem będzie wymiana doświadczeń oraz pogłębienie wiedzy na temat uzależnień.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● </w:t>
      </w:r>
      <w:r>
        <w:rPr>
          <w:rFonts w:cs="Times New Roman"/>
          <w:color w:val="000000"/>
        </w:rPr>
        <w:t xml:space="preserve">Podejmowanie działań edukacyjnych skierowanych do sprzedawców napojów alkoholowych </w:t>
        <w:tab/>
        <w:t xml:space="preserve">mających na celu ograniczenie dostępności napojów alkoholowych i przestrzeganie zakazu. </w:t>
        <w:tab/>
        <w:t>sprzedaży alkoholu osobom po niżej 18 roku życia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spomaganie działań mających na celu pogłębianie wiedzy na temat wpływu alkoholu na      organizm człowieka w kontekście prowadzenia pojazdu mechanicznego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cs="Times New Roman"/>
          <w:b/>
          <w:bCs/>
          <w:color w:val="000000"/>
        </w:rPr>
        <w:t xml:space="preserve">Wspomaganie działalności instytucji, stowarzyszeń i osób fizycznych, służącej rozwiązywaniu problemów alkoholowych, oraz współpraca z organizacjami pozarządowymi </w:t>
        <w:tab/>
        <w:t xml:space="preserve">i innymi jednostkami pożytku publicznego w obszarze profilaktyki i rehabilitacji uzależnień, </w:t>
        <w:tab/>
        <w:t>poprzez: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●</w:t>
      </w:r>
      <w:r>
        <w:rPr>
          <w:rFonts w:cs="Times New Roman"/>
          <w:color w:val="000000"/>
        </w:rPr>
        <w:t xml:space="preserve">Wspomaganie działalności organizacji pozarządowych realizujących innowacyjne programy </w:t>
        <w:tab/>
        <w:t xml:space="preserve">profilaktyczne o charakterze uniwersalnym (dla wszystkich) i selektywnym (skierowanych do </w:t>
        <w:tab/>
        <w:t xml:space="preserve">grup zwiększonego ryzyka) w świetlicach, ośrodkach, klubach młodzieżowych i  innych </w:t>
        <w:tab/>
        <w:t xml:space="preserve">miejscach organizujących czas wolny dzieciom i młodzieży  w środowisku lokalnym oraz </w:t>
        <w:tab/>
        <w:t>podczas wyjazdów (kolonie, obozy)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>●</w:t>
      </w:r>
      <w:r>
        <w:rPr>
          <w:rFonts w:cs="Times New Roman"/>
          <w:color w:val="000000"/>
        </w:rPr>
        <w:t xml:space="preserve">Systematyczne podnoszenie jakości realizowanych działań profilaktycznych poprzez </w:t>
        <w:tab/>
        <w:t xml:space="preserve">organizowanie szkoleń  dla realizatorów w/w działań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>●</w:t>
      </w:r>
      <w:r>
        <w:rPr>
          <w:rFonts w:cs="Times New Roman"/>
          <w:color w:val="000000"/>
        </w:rPr>
        <w:t xml:space="preserve">Przeciwdziałanie wykluczeniu społecznemu poprzez wspieranie klubów abstynenta oraz innych </w:t>
        <w:tab/>
        <w:t xml:space="preserve">form działań pomocowych poza terapią (np. spotkania, wyjazdy integracyjne), których </w:t>
        <w:tab/>
        <w:t xml:space="preserve">odbiorcami są osoby uzależnione i ich rodziny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>●</w:t>
      </w:r>
      <w:r>
        <w:rPr>
          <w:rFonts w:cs="Times New Roman"/>
          <w:color w:val="000000"/>
        </w:rPr>
        <w:t xml:space="preserve">Pokrywanie kosztów szkoleń omawiających zasady prawidłowego prowadzenia postępowań </w:t>
        <w:tab/>
        <w:t xml:space="preserve">konkursowych i przetargowych w ramach wydatkowania środków publicznych (zlecania </w:t>
        <w:tab/>
        <w:t xml:space="preserve">organizacjom pozarządowym realizacji zadań publicznych na zasadach określonych w ustawie o </w:t>
        <w:tab/>
        <w:t>działalności pożytku publicznego i wolontariacie)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●</w:t>
      </w:r>
      <w:r>
        <w:rPr>
          <w:rFonts w:cs="Times New Roman"/>
          <w:color w:val="000000"/>
        </w:rPr>
        <w:t xml:space="preserve">Współpracę z Państwową Agencja Rozwiązywania Problemów Alkoholowych oraz wiodącymi </w:t>
        <w:tab/>
        <w:t xml:space="preserve">placówkami szkoleniowymi, w zakresie profesjonalizacji kadry oraz pomocy merytorycznej w </w:t>
        <w:tab/>
        <w:t xml:space="preserve">sprawach istotnych dla realizacji Programu.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>●</w:t>
      </w:r>
      <w:r>
        <w:rPr>
          <w:rFonts w:cs="Times New Roman"/>
          <w:color w:val="000000"/>
        </w:rPr>
        <w:t xml:space="preserve">Pokrywanie kosztów sądowych dotyczących wydawania opinii przez biegłych orzekających w </w:t>
        <w:tab/>
        <w:t xml:space="preserve">sprawie uzależnienia od alkoholu i zobowiązania postanowieniem Sądu do leczenia odwykowego </w:t>
        <w:tab/>
        <w:t>w ramach lecznictwa ambulatoryjnego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cs="Times New Roman"/>
          <w:b/>
          <w:bCs/>
          <w:color w:val="000000"/>
        </w:rPr>
        <w:t xml:space="preserve">5. </w:t>
      </w:r>
      <w:r>
        <w:rPr>
          <w:rFonts w:cs="Times New Roman"/>
          <w:b/>
          <w:bCs/>
        </w:rPr>
        <w:t>Realizatorzy programu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Jednostką organizacyjną odpowiedzialną za prawidłową realizację Gminnego Programu Profilaktyki i Rozwiązywania Problemów Alkoholowych na rok 2018 jest Miejski Ośrodek Pomocy Społecznej w Pruszkowie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Współrealizatorami Programu są następujące instytucje i placówki: Wojewódzki Ośrodek Terapii Uzależnienia i Współuzależnienia w Pruszkowie, Poradnia Leczenia Odwykowego, Rada Miasta, Urząd Miasta, a w szczególności: Wydział Edukacji Urzędu Miasta wraz z placówkami oświatowymi z terenu miasta i Samodzielne Stanowisko ds. Zdrowia oraz: Sąd, Kuratorzy, Policja, Straż Miejska, Miejska Komisja Rozwiązywania Problemów Alkoholowych, Poradnia Psychologiczno - Pedagogiczna, podmioty o których mowa w art.3 ustawy z dnia 24 kwietnia 2003 r. o działalności pożytku publicznego i o wolontariacie tj. organizacje pozarządowe w tym także kluby i stowarzyszenia sportowe, które działają na terenie miasta Pruszkowa na rzecz przeciwdziałania alkoholizmowi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>
          <w:rFonts w:cs="Times New Roman"/>
          <w:b/>
          <w:bCs/>
          <w:color w:val="000000"/>
        </w:rPr>
        <w:t>6. Miejska Komisja Rozwiązywania Problemów Alkoholowych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W Pruszkowie działa  Miejska Komisja Rozwiązywania Problemów Alkoholowych powołana przez Prezydenta, do zadań której należy podejmowanie czynności zmierzających do orzeczenia o zastosowaniu wobec osób uzależnionych od alkoholu obowiązku poddania się leczeniu odwykowemu. Poza tym Komisja w ramach ustawowych uprawnień inicjuje działania wynikające z art.4 ustawy o wychowywaniu w trzeźwości i przeciwdziałaniu alkoholizmowi oraz opiniuje wnioski o wydanie zezwolenia na sprzedaż napojów alkoholowych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Siedziba Miejskiej Komisji Rozwiązywania Problemów Alkoholowych mieści się w Urzędzie Miasta.Za prace administracyjną oraz organizowanie działalności Komisji odpowiada Przewodniczący, który jest wybierany spośród jej członków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W roku 2018 dla członków Miejskiej Komisji Rozwiązywania Problemów Alkoholowych w Pruszkowie ustala się wynagrodzenie za udział w jednym posiedzeniu w wysokości 140,00- zł (słownie: sto czterdzieści złotych) jednak nie więcej niż 560,- zł (słownie: pięćset sześćdziesiąt złotych) w miesiącu za wyjątkiem miesięcy w których przypada 5 posiedzeń – wynagrodzenie nie większe niż 700,- zł (słownie: siedemset złotych)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Przewodniczący Komisji otrzymuje wynagrodzenie na zasadach i warunkach określonych dla członków Komisji - powiększone o zryczałtowany dodatek w wysokości 480,- zł ( słownie: czterysta osiemdziesiąt złotych ) miesięcznie, z tytułu prowadzenia prac administracyjnych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Podstawą do wypłaty wynagrodzeń dla członków Komisji za okres miesiąca stanowi sporządzone i podpisane przez Przewodniczącego Komisji zestawienie liczby wraz z listą obecności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/>
      </w:pPr>
      <w:r>
        <w:rPr>
          <w:rFonts w:cs="Times New Roman"/>
          <w:b/>
          <w:bCs/>
          <w:color w:val="000000"/>
        </w:rPr>
        <w:t>7. Harmonogram, źródła i zasady finansowania programu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Gminny Program Profilaktyki i Rozwiązywania Problemów Alkoholowych realizowany będzie przez cały rok kalendarzowy.   Finansową podstawę realizacji Programu stanowią dochody Gminy Miasta Pruszków z opłat za wydane zezwolenia na sprzedaż napojów alkoholowych zgodnie z art. 18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 xml:space="preserve"> ustawy o wychowaniu w trzeźwości i przeciwdziałaniu alkoholizmowi, są one przewidziane w Dziale 851 – Ochrona Zdrowia, Rozdział 85154 – Przeciwdziałanie alkoholizmowi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W otwartym konkursie ofert na realizacje zadań wpisujących się w Gminny Program Rozwiązywania Problemów Alkoholowych mogą uczestniczyć organizacje pozarządowe oraz podmioty wymienione w art. 3 ust. 3 ustawy o działalności pożytku publicznego i wolontariacie.       </w:t>
        <w:tab/>
        <w:t xml:space="preserve">    Oferta złożona przez w/w podmioty zgodnie z obowiązującymi przepisami, i Rekomendacjami do realizowania i finansowania gminnych programów profilaktyki i rozwiązywania problemów alkoholowych Państwowej Agencji Rozwiązywania Problemów Alkoholowych oraz wytycznymi zawartymi w konkursie zostanie zaopiniowana i zweryfikowana pod względem merytorycznym i finansowym przez Komisję konkursową.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Po zakończeniu realizacji zadania podmioty zobowiązane są do przedstawienia sprawozdań z wykonania zadania publicznego określonego w umowie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Zlecenie realizacji zadań publicznych o charakterze lokalnym lub regionalnym z pominięciem otwartego konkursu ofert na podstawie art. 19a  ustawy o działalności pożytku publicznego i wolontariacie będzie możliwe wyłącznie przy uznaniu celowości przedsięwzięcia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>
          <w:rFonts w:cs="Times New Roman"/>
          <w:b/>
          <w:bCs/>
          <w:color w:val="000000"/>
        </w:rPr>
        <w:t>8. Postanowienia końcowe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Przedstawiony w Gminnym Programie Profilaktyki i Rozwiązywania Problemów Alkoholowych zakres działań w obszarze rozwiązywania problemów alkoholowych jest bardzo różnorodny , a zarazem zgodny z zadaniami określonymi w art.41 ust.2 ustawy z dnia 26 października 1982 r. o wychowywaniu w trzeźwości i przeciwdziałaniu alkoholizmowi.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Wszelkie podjęte działania związane z osiągnięciem celu głównego, jakim jest ograniczenie spożycia alkoholu i związanych z tym szkód zdrowotnych i społecznych w mieście Pruszkowie, są kompatybilne z założeniami programowymi wynikającymi z innych aktów prawnych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Z pośród różnych problemów społecznych problemy alkoholowe są jednym z trudniejszych do rozwiązania. Trudność ta wynika z ich rozmiarów, złożoności, kosztów społecznych (rozpad rodzin, zaburzenia w funkcjonowaniu społecznym i emocjonalnym u dzieci alkoholików) i ekonomicznych.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 xml:space="preserve">Dlatego działania o charakterze profilaktycznym podejmowane przez miasto na rzecz ograniczenia szkód  powodowanych przez alkohol adresowane są do jak najszerszej grupy mieszkańców, a wypracowany przez wiele lat system współpracy pomiędzy realizatorami Programu sprzyja wykonaniu założonych celów i strategii działania w zakresie profilaktyki i rozwiązywania problemów alkoholowych.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jc w:val="both"/>
        <w:rPr>
          <w:rFonts w:cs="Times New Roman"/>
          <w:bCs/>
          <w:i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iCs/>
        </w:rPr>
        <w:t xml:space="preserve">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ind w:hanging="15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0" w:leader="none"/>
        </w:tabs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50"/>
        </w:tabs>
        <w:ind w:left="75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  <w:b/>
      <w:bCs/>
    </w:rPr>
  </w:style>
  <w:style w:type="character" w:styleId="WW8Num5z0">
    <w:name w:val="WW8Num5z0"/>
    <w:qFormat/>
    <w:rPr>
      <w:rFonts w:ascii="Symbol" w:hAnsi="Symbol" w:cs="OpenSymbol"/>
      <w:b/>
      <w:bCs/>
    </w:rPr>
  </w:style>
  <w:style w:type="character" w:styleId="WW8Num6z0">
    <w:name w:val="WW8Num6z0"/>
    <w:qFormat/>
    <w:rPr>
      <w:rFonts w:ascii="Symbol" w:hAnsi="Symbol" w:cs="OpenSymbol"/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OpenSymbol"/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OpenSymbol"/>
      <w:b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6:00Z</dcterms:created>
  <dc:creator>EwaK</dc:creator>
  <dc:description/>
  <cp:keywords/>
  <dc:language>en-US</dc:language>
  <cp:lastModifiedBy>user</cp:lastModifiedBy>
  <cp:lastPrinted>2017-11-14T12:49:00Z</cp:lastPrinted>
  <dcterms:modified xsi:type="dcterms:W3CDTF">2017-12-15T08:39:00Z</dcterms:modified>
  <cp:revision>4</cp:revision>
  <dc:subject/>
  <dc:title/>
</cp:coreProperties>
</file>