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</w:t>
      </w:r>
      <w:r>
        <w:rPr/>
        <w:t>Załącznik do Uchwały Nr III.25.2018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Rady Miasta w Pruszkowie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z dnia 27 grudnia 2018 rok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y Program Profilaktyki i Rozwiązywania                                          Problemów Alkoholowych dla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iasta Pruszkowa  na 2019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agnoza problemów w aspekcie społecznej sytuacji lokalnej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upy docelow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l główny Program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ele szczegółowe, zadania, działania,  wskaźnik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alizatorzy Program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sady   funkcjonowania   i wynagradzania   członków   Miejskiej Komisji   ds.   Rozwiązywania  Problemów Alkoholowy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armonogram i zasady finansowania Program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waluacj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prowadzen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color w:val="00000A"/>
        </w:rPr>
        <w:t xml:space="preserve">Ustawa z dnia 26 października 1982 roku o wychowaniu w trzeźwości i przeciwdziałaniu alkoholizmowi </w:t>
      </w:r>
      <w:r>
        <w:rPr>
          <w:bCs/>
        </w:rPr>
        <w:t xml:space="preserve">(tj. Dz. U. z 2018 r., poz. 2137, z późn. zm.) </w:t>
      </w:r>
      <w:r>
        <w:rPr>
          <w:color w:val="00000A"/>
        </w:rPr>
        <w:t xml:space="preserve">określa obowiązek organów administracji rządowej i jednostek samorządu terytorialnego podjęcia działań w zakresie </w:t>
      </w:r>
      <w:r>
        <w:rPr>
          <w:bCs/>
        </w:rPr>
        <w:t>profilaktyki oraz minimalizacji szkód społecznych i indywidualnych wynikających z nadużywania alkoholu</w:t>
      </w:r>
      <w:r>
        <w:rPr>
          <w:color w:val="00000A"/>
        </w:rPr>
        <w:t>. Ustawodawca określił kierunki polityki wobec problemów alkoholowych, wskazał zadania z tego zakresu i ich źródła finansowania oraz podmioty odpowiedzialne za ich koordynację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/>
        <w:t>Gminny Program Profilaktyki i Rozwiązywania Problemów Alkoholowych dla Miasta Pruszkowa na 2019 rok jest zgodny z treścią ww. ustawy oraz jest zgodny z  celami operacyjnymi dotyczącymi profilaktyki i rozwiązywania problemów alkoholowych, które zostały określone w Narodowym Programie Zdrowia na lata 2016 – 2020.</w:t>
      </w:r>
    </w:p>
    <w:p>
      <w:pPr>
        <w:pStyle w:val="Normal"/>
        <w:spacing w:before="0" w:after="204"/>
        <w:ind w:right="445" w:hanging="0"/>
        <w:rPr/>
      </w:pPr>
      <w:r>
        <w:rPr/>
        <w:t>Gminny Program Profilaktyki na 2019 rok uwzględnia „Rekomendacje do realizowania i finansowania gminnych programów profilaktyki ” Państwowej Agencji Rozwiązywania Problemów Alkoholowych, a także wnioski i rekomendacje ujęte w Diagnozie problemów społecznych w środowisku dzieci i młodzieży – badań przeprowadzonych wśród uczniów  Miasta Pruszkowa w 2017 roku. Ponadto, Program jest integralną częścią Strategii  Integracji i Rozwiązywania Problemów Społecznych dla Miasta Pruszkowa na lata 2016 – 2022.</w:t>
      </w:r>
    </w:p>
    <w:p>
      <w:pPr>
        <w:pStyle w:val="Normal"/>
        <w:spacing w:before="0" w:after="204"/>
        <w:ind w:right="445" w:hanging="0"/>
        <w:rPr/>
      </w:pPr>
      <w:r>
        <w:rPr/>
        <w:t>Program  realizowany będzie w oparciu o środki własne gminy pochodzące z opłat za korzystanie z zezwoleń na sprzedaż napojów alkoholowych.</w:t>
      </w:r>
    </w:p>
    <w:p>
      <w:pPr>
        <w:pStyle w:val="Normal"/>
        <w:rPr/>
      </w:pPr>
      <w:r>
        <w:rPr>
          <w:bCs/>
        </w:rPr>
        <w:t>Spośród różnych problemów społecznych problemy alkoholowe są jednym z trudniejszych do rozwiązania. Trudność ta wynika z ich rozmiarów, złożoności, kosztów społecznych (rozpad rodzin, zaburzenia w funkcjonowaniu społecznym i emocjonalnym u dzieci alkoholików) i ekonomicznych.</w:t>
      </w:r>
    </w:p>
    <w:p>
      <w:pPr>
        <w:pStyle w:val="Normal"/>
        <w:ind w:left="-15" w:right="445" w:hanging="0"/>
        <w:rPr/>
      </w:pPr>
      <w:r>
        <w:rPr>
          <w:bCs/>
        </w:rPr>
        <w:t>Dlatego działania o charakterze profilaktycznym podejmowane przez miasto na rzecz ograniczenia szkód  powodowanych przez alkohol adresowane są do jak najszerszej grupy mieszkańców, a wypracowany przez wiele lat system współpracy pomiędzy realizatorami Programu sprzyja wykonaniu założonych celów i strategii działania w zakresie profilaktyki i rozwiązywania problemów alkoholowych.</w:t>
      </w:r>
      <w:r>
        <w:rPr/>
        <w:t xml:space="preserve"> Niniejszy Program został opracowany w oparciu o doświadczenia zebrane podczas realizacji wcześniejszych edycji gminnych programów profilaktyki i rozwiązywania problemów alkoholowych przy współpracy dotychczasowych realizatorów w/w. programów w Pruszkowie, stanowiących interdyscyplinarny zespół ekspertów w dziedzinie spraw związanych z rozwiązywaniem problemów uzależnień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Cs/>
        </w:rPr>
        <w:t xml:space="preserve">.    </w:t>
      </w:r>
      <w:r>
        <w:rPr>
          <w:b/>
          <w:bCs/>
        </w:rPr>
        <w:t>Diagnoza problemów w aspekcie społecznej sytuacji lokalnej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Na dzień 31 października 2018 roku, Pruszków liczy 57.726 mieszkańców. </w:t>
      </w:r>
    </w:p>
    <w:p>
      <w:pPr>
        <w:pStyle w:val="Normal"/>
        <w:rPr>
          <w:bCs/>
        </w:rPr>
      </w:pPr>
      <w:r>
        <w:rPr>
          <w:bCs/>
        </w:rPr>
        <w:t xml:space="preserve">Do szkół publicznych w Pruszkowie uczęszcza łącznie 5604 uczniów. </w:t>
      </w:r>
    </w:p>
    <w:p>
      <w:pPr>
        <w:pStyle w:val="Normal"/>
        <w:rPr/>
      </w:pPr>
      <w:r>
        <w:rPr>
          <w:bCs/>
        </w:rPr>
        <w:t>Na terenie miasta znajdują się 102 punkty handlowe sprzedające alkohol, w tym 4 sprzedające tylko piwo. Uchwałą Rady Miejskiej Nr XLVII/533/2018 z dnia 28 czerwca 2018 roku ustalono maksymalna liczbę zezwoleń na sprzedaż napojów przeznaczonych do spożywania poza miejscem sprzedaży tj.: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- napoje alkoholowe do 4,5% zawartości alkoholu oraz piwo – 130 zezwoleń,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- napoje alkoholowe powyżej 4,5% do 18% zawartości alkoholu z wyjątkiem piwa – 115 zezwoleń,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- napoje alkoholowe powyżej 18% zawartości alkoholu – 115 zezwoleń.</w:t>
      </w:r>
    </w:p>
    <w:p>
      <w:pPr>
        <w:pStyle w:val="Normal"/>
        <w:rPr>
          <w:bCs/>
        </w:rPr>
      </w:pPr>
      <w:r>
        <w:rPr>
          <w:bCs/>
        </w:rPr>
        <w:t>W mieście aktualnie funkcjonują 34 punkty gastronomiczne, w których można kupić alkohol, w tym 9 punktów gastronomicznych sprzedających (w odniesieniu do alkoholi)  tylko piw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a terenie miasta w zakresie profilaktyki uzależnień działają instytucje oraz organizacje, które udzielają najróżniejszych form wsparcia osobom oraz ich rodzinom dotkniętym dysfunkcją uzależnienia od alkoholu, są to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Akapitzlist"/>
        <w:rPr>
          <w:bCs/>
        </w:rPr>
      </w:pPr>
      <w:r>
        <w:rPr>
          <w:bCs/>
        </w:rPr>
        <w:t xml:space="preserve">Wojewódzki Ośrodek Terapii Uzależnienia i Współuzależnienia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ab/>
        <w:t>Poradnia Leczenia Uzależnień w Pruszkowie</w:t>
      </w:r>
    </w:p>
    <w:p>
      <w:pPr>
        <w:pStyle w:val="Normal"/>
        <w:rPr>
          <w:bCs/>
        </w:rPr>
      </w:pPr>
      <w:r>
        <w:rPr>
          <w:bCs/>
        </w:rPr>
        <w:tab/>
        <w:t>Miejski Ośrodek Pomocy Społecznej w Pruszkowie</w:t>
      </w:r>
    </w:p>
    <w:p>
      <w:pPr>
        <w:pStyle w:val="Normal"/>
        <w:rPr>
          <w:bCs/>
        </w:rPr>
      </w:pPr>
      <w:r>
        <w:rPr>
          <w:bCs/>
        </w:rPr>
        <w:tab/>
        <w:t>Miejska Komisja Rozwiązywania Problemów Alkoholowych w Pruszkowie</w:t>
      </w:r>
    </w:p>
    <w:p>
      <w:pPr>
        <w:pStyle w:val="Normal"/>
        <w:rPr>
          <w:bCs/>
        </w:rPr>
      </w:pPr>
      <w:r>
        <w:rPr>
          <w:bCs/>
        </w:rPr>
        <w:tab/>
        <w:t>Zespół Interdyscyplinarny ds. Przeciwdziałania Przemocy w Rodzinie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</w:t>
      </w:r>
      <w:r>
        <w:rPr>
          <w:bCs/>
        </w:rPr>
        <w:t>Komenda Powiatowa Policji w Pruszkowie</w:t>
      </w:r>
    </w:p>
    <w:p>
      <w:pPr>
        <w:pStyle w:val="Normal"/>
        <w:rPr>
          <w:bCs/>
        </w:rPr>
      </w:pPr>
      <w:r>
        <w:rPr>
          <w:bCs/>
        </w:rPr>
        <w:tab/>
        <w:t>Straż Miejska w Pruszkowie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</w:t>
      </w:r>
      <w:r>
        <w:rPr>
          <w:bCs/>
        </w:rPr>
        <w:t xml:space="preserve">oraz organizacje pozarządowe   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</w:t>
      </w:r>
    </w:p>
    <w:p>
      <w:pPr>
        <w:pStyle w:val="Bezodstpw"/>
        <w:rPr/>
      </w:pPr>
      <w:r>
        <w:rPr>
          <w:b/>
        </w:rPr>
        <w:t>Wojewódzki Ośrodek Terapii Uzależnienia od Alkoholu i Współuzależnienia (WOTUW)</w:t>
      </w:r>
      <w:r>
        <w:rPr/>
        <w:t xml:space="preserve"> jest stacjonarnym oddziałem terapii osób uzależnionych i realizuje zadania określone przez Ministra Zdrowia w Rozporządzeniu z dnia 31 grudnia 1999r (w sprawie organizacji, kwalifikacji personelu, zasad funkcjonowania i rodzajów zakładów lecznictwa odwykowego oraz udziału innych zakładów opieki zdrowotnej w sprawowaniu opieki nad osobami uzależnionymi od alkoholu). W okresie od stycznia do grudnia 2017 roku zarejestrowano w ramach opieki ambulatoryjnej 83 osoby oraz  10 osób  współuzależnionych doświadczających przemocy, 31 osób ukończyło podstawowy program                                                                                                                             terapii uzależnienia od alkoholu, a 67 osoby uczestniczyły w  ponadpodstawowym programie leczenia. 15 osób  brało udział w spotkaniach edukacyjno-informacyjnych dla rodzin leczących się pacjent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W okresie od 1 stycznia do 30 września 2018 roku zarejestrowano w ramach opieki ambulatoryjnej 64 osoby,  26 osób ukończyło podstawowy program terapii uzależnienia od alkoholu, 42 osoby uczestniczyły w ponadpodstawowym programie leczenia, 6 osób współuzależnionych doświadczających przemocy podjęło terapię, 11 osób brało udział w spotkaniach edukacyjno-informacyjnych dla rodzin leczących się pacjentów. </w:t>
      </w:r>
    </w:p>
    <w:p>
      <w:pPr>
        <w:pStyle w:val="Normal"/>
        <w:rPr>
          <w:bCs/>
        </w:rPr>
      </w:pPr>
      <w:r>
        <w:rPr>
          <w:bCs/>
        </w:rPr>
        <w:t>Na Oddziale Detoksykacyjnym Wojewódzkiego Szpitala dla Nerwowo i Psychicznie Chorych w Pruszkowie, odbywa się leczenie zespołów abstynenckich alkoholowych i narkotyk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radnia Leczenia Uzależnień w Pruszkowie</w:t>
      </w:r>
      <w:r>
        <w:rPr>
          <w:bCs/>
        </w:rPr>
        <w:t xml:space="preserve"> -  w okresie od stycznia do grudnia 2017 roku leczenie odwykowe podjęły w Poradni 246 osoby, natomiast od 1 stycznia do 30 września 2018 roku z pomocy Poradni skorzystało 212 osób z rejonu miasta Pruszkowa, z czego 59 osób podjęło leczenie odwykowe. W terapii dla osób z syndromem DDA uczestniczyło w zajęciach 37 osób, a w spotkaniach edukacyjno – informacyjnych dla rodzin leczących się pacjentów wzięło udział 48 osób. 19 osób ukończyło podstawowy program terapii uzależnienia od alkoholu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</w:t>
      </w:r>
    </w:p>
    <w:p>
      <w:pPr>
        <w:pStyle w:val="Normal"/>
        <w:rPr/>
      </w:pPr>
      <w:r>
        <w:rPr>
          <w:b/>
          <w:bCs/>
        </w:rPr>
        <w:t>Miejski Ośrodek Pomocy Społecznej w Pruszkowie</w:t>
      </w:r>
      <w:r>
        <w:rPr>
          <w:bCs/>
        </w:rPr>
        <w:t xml:space="preserve"> wspiera osoby i rodziny w przezwyciężeniu trudnej sytuacji życiowej, zapewnia profesjonalną pomoc rodzinom dotkniętym skutkami patologii społecznej oraz integruje ze środowiskiem osoby wykluczone społecznie.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W okresie od 1 stycznia do 30 września 2018 roku różnymi formami pomocy ze względu na trudną sytuację spowodowaną uzależnieniem od alkoholu i innymi problemami będącymi wynikiem nadużywania napojów alkoholowych objęto 123 rodziny (w rodzinach tych jest ogółem 173 osób).  W 2017 roku było takich rodzin 119</w:t>
      </w:r>
      <w:r>
        <w:rPr>
          <w:bCs/>
          <w:color w:val="0070C0"/>
        </w:rPr>
        <w:t>.</w:t>
      </w:r>
      <w:r>
        <w:rPr>
          <w:bCs/>
        </w:rPr>
        <w:t xml:space="preserve"> Mieszkańcy Pruszkowa mają możliwość skorzystania w MOPS z różnorakiego wsparcia, m.in. z pomocy finansowej oraz rzeczowej takiej, jak: opał, odzież, ciepły posiłek oraz pomocy usługowej, a także mogą skorzystać z łaźni i pralni.                             W    Miejskim Ośrodku Pomocy Społecznej w Pruszkowie prowadzona jest szeroka praca socjalna  i poradnictwo specjalistyczne.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 xml:space="preserve">W ramach działań profilaktycznych Miejski Ośrodek Pomocy Społecznej zorganizował w roku 2018 bal karnawałowy dla 120 dzieci, kolonie letnie z programem profilaktycznym dla 82 dzieci w miejscowości Kalbornia koło Ostródy, festyn o charakterze profilaktycznym pn.: „Dzień Osiedla”. Prowadzono kampanie: „Postaw na Rodzinę", „Przeciw pijanym kierowcom” .   </w:t>
      </w:r>
    </w:p>
    <w:p>
      <w:pPr>
        <w:pStyle w:val="Normal"/>
        <w:rPr/>
      </w:pPr>
      <w:r>
        <w:rPr>
          <w:bCs/>
        </w:rPr>
        <w:t xml:space="preserve">Dofinansowano szkolenia   dla  pracowników   Miejskiego  Ośrodka  Pomocy Społecznej pracujących z rodzinami patologicznymi, członków Miejskiej Komisji Rozwiazywania Problemów Alkoholowych oraz członków Zespołu Interdyscyplinarnego ds. Przeciwdziałania Przemocy w Rodzinie, jak również pedagogów i nauczycieli szkolnych.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W Punkcie Przeciwdziałania Przemocy </w:t>
      </w:r>
      <w:r>
        <w:rPr>
          <w:bCs/>
        </w:rPr>
        <w:t xml:space="preserve">przy Miejskim Ośrodku Pomocy Społecznej prowadzone jest poradnictwo prawne, pomoc psychologiczna oraz konsultacje dla rodzin dotkniętych </w:t>
        <w:tab/>
        <w:t xml:space="preserve">przemocą domową, a w przypadku osób doświadczających przemocy w rodzinie inicjowane są interwencje rodzinne. Zachowania przemocowe mają przeważnie podłoże alkoholowe.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W ramach działań w Punkcie Przeciwdziałania Przemocy konsultanci, tj. prawnik, psycholog oraz konsultant ds. przemocy w całym 2017 roku udzielili 364 osobom - 396 konsultacji, a w  okresie od 2 stycznia do 30 września 2018 roku – udzielono 349 konsultacji.</w:t>
      </w:r>
    </w:p>
    <w:p>
      <w:pPr>
        <w:pStyle w:val="Normal"/>
        <w:rPr>
          <w:bCs/>
        </w:rPr>
      </w:pPr>
      <w:r>
        <w:rPr>
          <w:bCs/>
        </w:rPr>
        <w:t xml:space="preserve">W Punkcie Przeciwdziałania Przemocy przy ul. Jasnej 3 w Pruszkowie funkcjonuje  dyżur telefoniczny z myślą o osobach dotkniętych problemem nadużywania napojów alkoholowych. Średnio z porady specjalisty podczas dyżuru telefonicznego korzysta ok. 20 - 30 osób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Miejska Komisja Rozwiązywania Problemów Alkoholowych</w:t>
      </w:r>
      <w:r>
        <w:rPr>
          <w:bCs/>
        </w:rPr>
        <w:t>, do której zadań należy podejmowanie czynności zmierzających do orzeczenia o zastosowaniu wobec osób uzależnionych od alkoholu poddania się leczeniu odwykowemu oraz w ramach ustawowych uprawnień inicjowania  działań wynikających z art. 4 ustawy o wychowaniu w trzeźwości i przeciwdziałaniu alkoholizmowi, od 2 stycznia do  30 września 2018 roku przyjęła 83 zgłoszenia dotyczące nadużywania alkoholu z jednoczesnym zaistnieniem przesłanek  z art. 24 ustawy o wychowaniu w trzeźwości i przeciwdziałaniu alkoholizmowi. Komisja do ww. osób wysłała 101 wezwań na rozmowy (czasami 2-3 krotnie do jednej osoby), z czego po otrzymaniu wezwania zgłosiło się 47 osób, 4 osoby skierowano na badania specjalistyczne prowadzone przez  biegłego w celu wydania opinii w przedmiocie uzależnienia od alkoholu ze wskazaniem rodzaju zakładu leczniczego.</w:t>
      </w:r>
    </w:p>
    <w:p>
      <w:pPr>
        <w:pStyle w:val="Normal"/>
        <w:rPr>
          <w:bCs/>
        </w:rPr>
      </w:pPr>
      <w:r>
        <w:rPr>
          <w:bCs/>
        </w:rPr>
        <w:t>Zmotywowano do podjęcia leczenia odwykowego 31 osób, a 82 współuzależnionym osobom udzielono porady i wsparcia.  Komisja wydała 20 opinii dotyczących zezwoleń na sprzedaż alkoho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espół Interdyscyplinarny ds. Przeciwdziałania Przemocy w Rodzinie </w:t>
      </w:r>
      <w:r>
        <w:rPr>
          <w:bCs/>
        </w:rPr>
        <w:t>- w roku 2017 rozpoczął procedurę 73 niebieskich kart, zakończył 75 spraw  a w okresie od stycznia do września 2018 – podjęto 60 razy działania w oparciu o procedurę „Niebieskie Karty”, zakończyć udało się 60 spraw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raż Miejska w Pruszkowie</w:t>
      </w:r>
      <w:r>
        <w:rPr>
          <w:bCs/>
        </w:rPr>
        <w:t xml:space="preserve"> w okresie od 1 stycznia do 31 grudnia 2017 roku interweniowała 5884 razy, natomiast od 1 stycznia 2018 roku do 30 września 2018 roku odnotowano 3281 interwencji. Ww. działania dotyczyły spożywania alkoholu w miejscach publicznych oraz zakłócania porządku publicznego w stanie po spożyciu alkoholu. Strażnicy ukarali grzywną 164 osoby, które spożywały alkohol w miejscach publicznych oraz zakłócali porządek publiczny w stanie po jego spożyciu, udzielono też 743 pouczeń. Natomiast w całym 2017 roku były to 204 osoby oraz 1668 udzielonych pouczeń. Odwiezionych do wytrzeźwienia lub pozostawionych pod opieką w domu zostało 113 osób, a przez cały rok 2017 – 267 osób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 xml:space="preserve">Straż Miejska w okresie od stycznia do września 2018 roku przeprowadziła 514 kontrole placówek handlowych prowadzących sprzedaż alkoholu, natomiast w 2017 roku skontrolowano 1210 placówek.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 xml:space="preserve">Referat ds. Profilaktyki Straży Miejskiej realizował programy profilaktyczne w placówkach oświatowo – wychowawczych. W programach o tematyce: „ Przyjmuje czy bierze ?”, „Odpowiedzialność prawna nieletnich”, „Przemoc w domu, szkole i po za nimi” oraz „Cyberprzemoc”   uczestniczyły 344 grupy dzieci i młodzieży w sumie 9881 dzieci i młodzieży w całym roku 2017 ze szkół podstawowych, gimnazjalnych, liceów, techników znajdujących się na terenie Miasta Pruszkowa oraz w okresie od 1 stycznia do 30 września 2018 roku - 256 grup, tj.  5635 dzieci i młodzieży.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W mieście działa rozbudowany system monitoringu wizyjnego co decyduje o znacznym odnotowywaniu liczby interwencji dokonywanych przez patrole Straży Miejskiej wobec osób nietrzeź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Komenda Powiatowa Policji w Pruszkowie</w:t>
      </w:r>
      <w:r>
        <w:rPr>
          <w:bCs/>
        </w:rPr>
        <w:t xml:space="preserve">   w okresie od 1 stycznia do 31 grudnia 2017 roku zanotowała w powiecie pruszkowskim 66 przestępstwa, które zostały popełnione pod wpływem alkoholu, natomiast w okresie 1 stycznia do 30 września 2018 były to 43 przestępstwa . W izbie wytrzeźwień osadzono w okresie 9 miesięcy bieżącego roku - 128 mieszkańców powiatu.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 xml:space="preserve">Poza ww. instytucjami w obszarze działań zapobiegawczych, naprawczych i pomocowych na terenie Pruszkowa działają instytucje i organizacje pozarządowe, które osobom uzależnionym i ich rodzinom udzielają szerokiego wsparcia. Są to następujące podmioty: 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lacówki opiekuńczo – wychowawcze wsparcia dziennego dla dzieci</w:t>
      </w:r>
      <w:r>
        <w:rPr>
          <w:bCs/>
        </w:rPr>
        <w:t>, prowadzone przez Towarzystwo Przyjaciół Dzieci oraz Polski Komitet Pomocy Społecznej  będące ogólnopolskimi, pozarządowymi stowarzyszeniami prowadzącymi działalność pożytku publicznego. Aktualnie w Pruszkowie działają 4 placówki opiekuńczo-wychowawcze wsparcia dziennego, do których w roku 2018 uczęszcza 151 dzieci. Dzieci te wywodzą się głównie z rodzin niewydolnych wychowawczo, gdzie występuje problem alkoholowy, bez prawidłowych wzorców społecznych. Podopieczni placówek uczestniczą w zajęciach socjoterapeutycznych, pedagodzy pomagają im w nauce, organizują czas wolny. Dzieci otrzymują również wsparcie materialne oraz posiłki. Programy placówek są wspierane dotacją ze środków z podatku od sprzedaży alkoholu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Stowarzyszenia abstynenckie </w:t>
      </w:r>
      <w:r>
        <w:rPr>
          <w:bCs/>
        </w:rPr>
        <w:t xml:space="preserve">prowadzące działania na rzecz osób uzależnionych i współuzależnionych, rodzin dotkniętych problemem alkoholizmu, grupy wsparcia. W Pruszkowie działają następujące stowarzyszenia: Pruszkowskie Stowarzyszenie Trzeźwościowe „Victoria” i Pruszkowskie Stowarzyszenie Rodzin Abstynenckich „Socjus”.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</w:t>
      </w:r>
      <w:r>
        <w:rPr>
          <w:b/>
          <w:bCs/>
        </w:rPr>
        <w:t>Placówki oświatowo-wychowawcze</w:t>
      </w:r>
      <w:r>
        <w:rPr>
          <w:bCs/>
        </w:rPr>
        <w:t xml:space="preserve">, w których w okresie roku szkolnego prowadzone są profilaktyczne oddziaływania wobec dzieci i młodzieży w formie zajęć psychoedukacyjnych - kształtujące postawy i umiejętności ważne dla zdrowia i trzeźwego życ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W 2018 roku w Pruszkowskich szkołach podstawowych zrealizowano następujące programy finansowane z budżetu profilaktyki uzależnień:</w:t>
      </w:r>
    </w:p>
    <w:p>
      <w:pPr>
        <w:pStyle w:val="Normal"/>
        <w:rPr>
          <w:b/>
          <w:b/>
          <w:bCs/>
        </w:rPr>
      </w:pPr>
      <w:r>
        <w:rPr>
          <w:bCs/>
        </w:rPr>
        <w:t>- „Profilaktyka zagrożeń teleinformatycznych - Cyberprzemoc w kontekście spożywania alkoholu przez osoby nieletnie"- warsztaty, w których udział wzięło 1401</w:t>
      </w:r>
      <w:r>
        <w:rPr>
          <w:b/>
          <w:bCs/>
        </w:rPr>
        <w:t xml:space="preserve">  </w:t>
      </w:r>
      <w:r>
        <w:rPr>
          <w:bCs/>
        </w:rPr>
        <w:t>uczniów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- ” Przeciwdziałanie agresji”  - warsztaty, w których  uczestniczyło 1928</w:t>
      </w:r>
      <w:r>
        <w:rPr>
          <w:b/>
          <w:bCs/>
        </w:rPr>
        <w:t xml:space="preserve"> </w:t>
      </w:r>
      <w:r>
        <w:rPr>
          <w:bCs/>
        </w:rPr>
        <w:t xml:space="preserve"> uczniów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- „Domowi detektywi” – warsztaty prowadzone przez nauczycieli we wszystkich szkołach 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pruszkowskich ( zakupiono materiały dla uczestników i realizatorów tego programu)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-  „ Przyjaciele Zippiego” – warsztaty dla nauczycieli, w których uczestniczyło 20 pedagogów z pruszkowskich szkół podstaw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. Grupy docel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" w:right="445" w:hanging="0"/>
        <w:rPr/>
      </w:pPr>
      <w:r>
        <w:rPr/>
        <w:t xml:space="preserve">Oferta Programu skierowana jest do wszystkich mieszkańców Pruszkowa, w szczególności do wybranych grup - osób uzależnionych, bądź zagrożonych uzależnieniami, ich rodzin, osób dotkniętych przemocą w rodzinie, jak również dzieci i młodzieży pruszkowskich przedszkoli i szkół. Adresaci Programu są zróżnicowani ze względu na rodzaje profilaktyki, jakie są stosowane do konkretnej grupy odbiorców.   </w:t>
      </w:r>
    </w:p>
    <w:p>
      <w:pPr>
        <w:pStyle w:val="Normal"/>
        <w:ind w:right="445" w:hanging="0"/>
        <w:rPr/>
      </w:pPr>
      <w:r>
        <w:rPr/>
        <w:t>Cele programu będą realizowane w poszczególnych obszarach:</w:t>
      </w:r>
    </w:p>
    <w:p>
      <w:pPr>
        <w:pStyle w:val="Bezodstpw"/>
        <w:rPr/>
      </w:pPr>
      <w:r>
        <w:rPr/>
        <w:t>- profilaktyki uniwersalnej: adresowanej do wszystkich mieszkańców Pruszkowa (dzieci, młodzieży                i dorosłych) bez względu na stopień indywidualnego ryzyka występowania problemów związanych ze spożywaniem alkoholu;</w:t>
      </w:r>
    </w:p>
    <w:p>
      <w:pPr>
        <w:pStyle w:val="Bezodstpw"/>
        <w:rPr/>
      </w:pPr>
      <w:r>
        <w:rPr/>
        <w:t>- profilaktyki selektywnej: adresowanej do grup o podwyższonym ryzyku wystąpienia problemów związanych ze spożywaniem alkoholu;</w:t>
      </w:r>
    </w:p>
    <w:p>
      <w:pPr>
        <w:pStyle w:val="Bezodstpw"/>
        <w:rPr/>
      </w:pPr>
      <w:r>
        <w:rPr/>
        <w:t>- profilaktyki wskazującej: adresowanej do grup lub osób, które demonstrują wczesne symptomy problemów uzależnień, ale nie spełniają kryteriów diagnostycznych picia szkodliwego lub uzależnienia; redukcja szkód;</w:t>
      </w:r>
    </w:p>
    <w:p>
      <w:pPr>
        <w:pStyle w:val="Bezodstpw"/>
        <w:rPr/>
      </w:pPr>
      <w:r>
        <w:rPr/>
        <w:t xml:space="preserve">- terapii: obejmującej osoby wymagające specjalistycznej pomocy w związku z uzależnieniem, realizacja m.in.: programów terapeutycznych dla osób uzależnionych, pijących ryzykownie i szkodliwie, dla DDA, współuzależnionych; </w:t>
      </w:r>
    </w:p>
    <w:p>
      <w:pPr>
        <w:pStyle w:val="Bezodstpw"/>
        <w:rPr/>
      </w:pPr>
      <w:r>
        <w:rPr/>
        <w:t>- rehabilitacji obejmującej osoby uzależnione: realizacja programu readaptacji poprzez wsparcie psychologiczne, socjalne i społeczne oraz wspieranie działalności środowisk abstynencki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Cel główny i cele szczegółowe Programu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Celem    głównym    Gminnego    Programu    Profilaktyki    i Rozwiązywania    Problemów Alkoholowych dla Miasta Pruszkowa jest   ograniczenie   zdrowotnych   i   społecznych   skutków   wynikających z nadużywania   napojów alkoholowych  poprzez podnoszenie   poziomu   wiedzy   i świadomości   mieszkańców   miasta Pruszkowa   oraz   prowadzenie skoordynowanych  działań profilaktycznych,  terapeutycznych  i  rehabilitacyjnych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ele operacyjne Programu, to: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>
          <w:bCs/>
        </w:rPr>
        <w:t xml:space="preserve">- </w:t>
      </w:r>
      <w:r>
        <w:rPr/>
        <w:t xml:space="preserve">podnoszenie poziomu wiedzy mieszkańców Pruszkowa na temat degradacji, którą powoduje </w:t>
        <w:tab/>
        <w:t xml:space="preserve"> </w:t>
        <w:tab/>
        <w:t>szkodliwe i niebezpieczne spożywanie alkoholu,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/>
      </w:pPr>
      <w:r>
        <w:rPr/>
        <w:t>- promocja zdrowego stylu życia,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/>
        <w:t xml:space="preserve">-rozwijanie systemu profilaktyki na terenie Miasta Pruszkowa, który obejmować będzie </w:t>
        <w:tab/>
        <w:t xml:space="preserve">środowisko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szkolne, rodzinne oraz społeczność lokalną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/>
        <w:t xml:space="preserve">- przeciwdziałanie wykluczeniu społecznemu.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>
          <w:iCs/>
        </w:rPr>
      </w:pPr>
      <w:r>
        <w:rPr>
          <w:iCs/>
        </w:rPr>
        <w:t>Cele szczegółowe Programu, to: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/>
      </w:pPr>
      <w:r>
        <w:rPr/>
        <w:t xml:space="preserve">- zapewnienie ciągłości świadczenia usług zdrowotnych dla osób uzależnionych od alkoholu i ich </w:t>
        <w:tab/>
        <w:t xml:space="preserve"> rodzin poprzez finansowanie terapii w zakładach opieki zdrowotnej.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4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profesjonalizacja i wspieranie działań profilaktycznych, terapeutycznych i opiekuńczo-</w:t>
        <w:tab/>
        <w:t xml:space="preserve">wychowawczych oraz socjalnych skierowanych do młodzieży i dzieci wychowujących się w </w:t>
        <w:tab/>
        <w:t xml:space="preserve">rodzinach, w których występuje problem alkoholowy.                                                                     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/>
      </w:pPr>
      <w:r>
        <w:rPr/>
        <w:t xml:space="preserve">- ograniczanie dzieciom i młodzieży dostępności do alkoholu poprzez przestrzeganie zakazu </w:t>
        <w:tab/>
        <w:t xml:space="preserve">sprzedaży napojów alkoholowych nieletnim. 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/>
      </w:pPr>
      <w:r>
        <w:rPr/>
        <w:t xml:space="preserve">- wspomaganie działalności instytucji i stowarzyszeń służącej rozwiązywaniu problemów </w:t>
        <w:tab/>
        <w:t>alkoholowych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left="-15" w:hanging="0"/>
        <w:jc w:val="both"/>
        <w:rPr/>
      </w:pPr>
      <w:r>
        <w:rPr/>
        <w:t>- prowadzenie  Punktu Informacyjno - Konsultacyjnego ds. Przeciwdziałania Przemo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Zadania, działania, wskaźni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 roku 2019 w/w cele będą kontynuacją podjętych działań w latach poprzednich, a planuje się je realizować poprzez następujące działan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732"/>
        <w:gridCol w:w="250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</w:t>
            </w:r>
            <w:r>
              <w:rPr>
                <w:b/>
                <w:bCs/>
              </w:rPr>
              <w:t>Działan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Zwiększenie dostępności  pomocy terapeutycznej dla osób uzależni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zagrożonych uzależnieniem, współuzależnionych oraz osó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tkniętych przemocą w rodzinach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których występuje problem alkohol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alizację w zakładach leczenia odwykowego </w:t>
            </w:r>
          </w:p>
          <w:p>
            <w:pPr>
              <w:pStyle w:val="Normal"/>
              <w:rPr/>
            </w:pPr>
            <w:r>
              <w:rPr/>
              <w:t>ponadpodstawowych programów</w:t>
            </w:r>
          </w:p>
          <w:p>
            <w:pPr>
              <w:pStyle w:val="Normal"/>
              <w:rPr/>
            </w:pPr>
            <w:r>
              <w:rPr/>
              <w:t>psychoterapii leczenia osób</w:t>
            </w:r>
          </w:p>
          <w:p>
            <w:pPr>
              <w:pStyle w:val="Normal"/>
              <w:rPr/>
            </w:pPr>
            <w:r>
              <w:rPr/>
              <w:t>uzależnionych i współuzależnionych</w:t>
            </w:r>
          </w:p>
          <w:p>
            <w:pPr>
              <w:pStyle w:val="Normal"/>
              <w:rPr/>
            </w:pPr>
            <w:r>
              <w:rPr/>
              <w:t xml:space="preserve">oraz innych świadczeń  zapobieg.-leczniczych </w:t>
            </w:r>
          </w:p>
          <w:p>
            <w:pPr>
              <w:pStyle w:val="Normal"/>
              <w:rPr/>
            </w:pPr>
            <w:r>
              <w:rPr/>
              <w:t xml:space="preserve">i rehabilitacyjnych w ramach dodatkowych zajęć </w:t>
            </w:r>
          </w:p>
          <w:p>
            <w:pPr>
              <w:pStyle w:val="Normal"/>
              <w:rPr/>
            </w:pPr>
            <w:r>
              <w:rPr/>
              <w:t xml:space="preserve">terapeutycznych wykraczających poza standardowy, </w:t>
            </w:r>
          </w:p>
          <w:p>
            <w:pPr>
              <w:pStyle w:val="Normal"/>
              <w:rPr/>
            </w:pPr>
            <w:r>
              <w:rPr/>
              <w:t>podstawowy program terapii uzależnienia</w:t>
            </w:r>
          </w:p>
          <w:p>
            <w:pPr>
              <w:pStyle w:val="Normal"/>
              <w:rPr/>
            </w:pPr>
            <w:r>
              <w:rPr/>
              <w:t xml:space="preserve">prowadzonych w formie treningów i zajęć służących </w:t>
            </w:r>
          </w:p>
          <w:p>
            <w:pPr>
              <w:pStyle w:val="Normal"/>
              <w:rPr/>
            </w:pPr>
            <w:r>
              <w:rPr/>
              <w:t>dalszemu zdrowieniu i rehabilitacj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udzielanie </w:t>
            </w:r>
            <w:r>
              <w:rPr/>
              <w:t>pomocy psychologicznej i psychoterapii dla osób z syndromem Dorosłych Dzieci Alkoholików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uczestników w poszczególnych programa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osób uczestniczących w terap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Podejmowanie czynności zmierzających do orzeczenia o zastosowaniu wobec osób uzależnionych od alkoholu, które powodują rozpad życia rodzinnego, demoralizację małoletnich, systematycznie zakłócają spokój lub porządek publiczny, obowiązku poddania się leczeniu odwykowemu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yjmowanie zgłoszeń o przypadkach wystąpienia nadużywania alkoholu powodujących rozpad życia rodzinnego, demoralizację małoletnich, zakłócanie spokoju lub porządk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wadzenie rozmów interwencyjno-motywacyjnych ze zgłoszonymi przez rodzinę lub instytucje, osob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erowanie osób, które nie zgłosiły się dobrowolnie na zdiagnozowanie i poddanie leczeniu odwykowemu, na badanie przez biegłych  psychologa i psychiatrę) w celu wydania opinii w przedmiocie uzależnienia od alkoholu i wskazania rodzaju zakładu leczniczeg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erowanie wniosków do Sądu o zobowiązanie podjęcia leczenia odwyk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zgłoszeń do Miejskiej Komisji rozwiązywania Problemów alkohol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osób zaproszonych na rozmowę i liczba przeprowadzonych rozm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osób skierowanych na badanie oraz liczba sporządzonych opin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skierowanych wniosków do Sądu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Udzielanie  rodzinom w których występują problemy uzależnień  szerokiej pomocy, psychologicznej, psychospołecznej prawnej, wsparcia w formie pomocy socjalnej, a w             szczególności ochrony przed przemocą w rodzinie, przeciwdziałanie wykluczeniu społecznemu i integrowanie ze społecznością lokaln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prowadzenie Punktu Przeciwdziałania Przemocy, gdzie rodzinom z problemem alkoholowym udzielana jest szeroka pomoc mająca na celu ochronę przed przemocą w rodzinie, przez udzielanie konsultacji prawnej i psychospołecznej, w tym także telefon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/>
              </w:rPr>
              <w:t xml:space="preserve">organizowanie szkoleń dla przedstawicieli placówek i instytucji działających w tematyce uzależnień oraz przemocy w rodzinach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az finansowanie udziału w wybranych szkoleniach specjalistom z zakresu przeciwdziałania uzależnienio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zaopatrywanie placówek oświatowych oraz Punktu Przeciwdziałania Przemocy w specjalistyczna prasę omawiającą zagadnienie profilaktyki uzależnień, materiały dydaktyczn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wspieranie edukacji osób pracujących zawodowo w systemie rozwiązywania problemów alkoholowych poprzez prenumeratę oraz zakup specjalistycznych opracowań, czasopism, publikacji,  zbioru przepisów - jako pomocy dydaktyczny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/>
              <w:t xml:space="preserve"> udzielanie rodzinom, w których występuje problem alkoholowy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dofinansowanie dożywiania, pomocy psychologicznej, logopedycznej i edukacyjnej dla dzieci z rodzin dysfunkcyjnych objętych opieką i wychowaniem w placówkach wsparcia dziennego , w tym zorganizowanie zajęć również w okresie ferii zimowych oraz wak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konsul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iczba zorganizowanych szkoleń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liczba osób skierowanych na szkolenia zewnętr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zaprenumerowanych periody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zakupionych pomocy dydakty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rodzin, którym udzielono wsparc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placówek i ilość dzieci objęta wsparc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rowadzenie profilaktycznej działalności informacyjnej i edukacyjnej w zakresie rozwiązywania problemów alkoholowych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poszerzanie i udoskonalanie oferty, upowszechnianie oraz wdrażanie uniwersalnych programów profilaktycznych rekomendowanych w ramach systemu rekomendacji programów profilaktycznych i promocji zdrowia psychicznego, które biorą pod uwagę wspólne czynniki ryzyka problemów alkoholowych i innych zachowań ryzykownych i czynniki chroniące, wspierające prawidłowy rozwój dzieci i młodzież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szerzenie i udoskonalanie oferty, upowszechnianie oraz wdrażanie programów rozwijających kompetencje wychowawcze rodziców i wychowawców sprzyjające kształtowaniu postaw i zachowań prozdrowotnych dzieci i młodzież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organizowanie wypoczynku letniego z programem profilaktycznym skierowanym na kształcenie umiejętności przydatnych w życiu społecznym  dla dzieci i młodzieży z rodzin dysfunkcyj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pomaganie i organizowanie działań profilaktycznych, takich, jak: festyny, konkursy, turnieje promujące trzeźwy i bezpieczny sposób spędzania czasu przez dzieci i młodzież ( w tym: zakup materiałów, nagród, koszty organizacyjne itd.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organizowanie balu karnawałowego dla dzieci z rodzin dysfunkcyj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ejmowanie działań edukacyjnych skierowanych do sprzedawców napojów alkoholowych mających na celu ograniczenie dostępności napojów alkoholowych i przestrzeganie zakazu. sprzedaży alkoholu osobom po niżej 18 roku życ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organizowanie lokalnej konferencji oraz  warsztatów dotyczących problematyki uzależnień, których celem będzie wymiana doświadczeń oraz pogłębienie wiedzy na temat uzależnie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kup materiałów edukacyjnych o tematyce profilaktyki: broszur, plakatów, ulotek, kalendarzy kierowanych do różnych grup adresatów, w tym dla osób korzystających z poradnictwa w tematyce uzależnie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programów i liczba uczest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programów i liczba uczest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uczestników wypoczyn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działa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dzieci biorących udział w bal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sprzedawców uczestnicząca w szkoleni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liczba działań oraz ilość uczest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zakupionych materiałów</w:t>
            </w:r>
          </w:p>
        </w:tc>
      </w:tr>
      <w:tr>
        <w:trPr>
          <w:trHeight w:val="67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>
                <w:bCs/>
                <w:color w:val="000000"/>
              </w:rPr>
              <w:t>Wspomaganie działalności instytucji, stowarzyszeń i osób fizycznych, służącej rozwiązywaniu problemów alkoholowych, oraz współpraca z organizacjami pozarządowymi i innymi jednostkami pożytku publicznego w obszarze profilaktyki i rehabilitacji uzależnień</w:t>
            </w: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systematyczne podnoszenie jakości realizowanych działań profilaktycznych poprzez organizowanie szkoleń  dla realizatorów w/w działań</w:t>
            </w:r>
            <w:r>
              <w:rPr>
                <w:bCs/>
              </w:rPr>
              <w:t xml:space="preserve">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color w:val="000000"/>
              </w:rPr>
              <w:t xml:space="preserve"> wspomaganie działalności organizacji pozarządowych realizujących  programy profilaktyczne</w:t>
            </w:r>
            <w:r>
              <w:rPr>
                <w:bCs/>
              </w:rPr>
              <w:t xml:space="preserve">  dla osób i rodzin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pokrywanie kosztów szkoleń omawiających zasady prawidłowego prowadzenia postępowań konkursowych i przetargowych w ramach wydatkowania środków publicznych - zlecania organizacjom pozarządowym realizacji zadań publicz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ciwdziałanie wykluczeniu społecznemu poprzez wspieranie klubów abstynenta oraz innych form działań wspierających, poza terapią (np. spotkania, wyjazdy integracyjne), których odbiorcami są osoby uzależnione i ich rodzin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szkoleń i ilość uczest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organizacji objętych wsparc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zkol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działań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ealizatorzy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Jednostką organizacyjną odpowiedzialną za prawidłową realizację Gminnego Programu Profilaktyki i Rozwiązywania Problemów Alkoholowych na rok 2019 jest Miejski Ośrodek Pomocy Społecznej w Pruszkowie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Współrealizatorami Programu są następujące instytucje i placówki: Wojewódzki Ośrodek Terapii Uzależnienia i Współuzależnienia w Pruszkowie, Poradnia Leczenia Odwykowego, Rada Miasta Pruszkowa, Urząd Miasta Pruszkowa, a w szczególności: Wydział Edukacji  wraz z placówkami oświatowymi z terenu miasta i Samodzielne Stanowisko ds. Zdrowia oraz Sąd, Kuratorzy, Policja, Straż Miejska, Miejska Komisja Rozwiązywania Problemów Alkoholowych, Poradnia Psychologiczno - Pedagogiczna, organizacje pozarządowe, które działają na terenie miasta Pruszkowa na rzecz przeciwdziałania alkoholizmowi.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 xml:space="preserve">Zasady   funkcjonowania   i wynagradzania   członków   Miejskiej Komisji   ds.   Rozwiązywania  Problemów Alkohol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color w:val="000000"/>
        </w:rPr>
        <w:t>W Pruszkowie działa  Miejska Komisja Rozwiązywania Problemów Alkoholowych powołana przez Prezydenta, do zadań której należy podejmowanie czynności zmierzających do orzeczenia o zastosowaniu wobec osób uzależnionych od alkoholu obowiązku poddania się leczeniu odwykowemu. Poza tym Komisja w ramach ustawowych uprawnień inicjuje działania wynikające z art.4 ustawy o wychowywaniu w trzeźwości i przeciwdziałaniu alkoholizmowi oraz opiniuje wnioski o wydanie zezwolenia na sprzedaż napojów alkoholowych.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-  Siedziba Miejskiej Komisji Rozwiązywania Problemów Alkoholowych mieści się w Urzędzie Miejskim przy ul. Kraszewskiego 14/16 w Pruszkowie, a jej posiedzenia odbywają się raz w tygodniu w każdy wtorek, w godzinach 15-17.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- Członkowie Komisji zobowiązani są do korzystania z organizowanych szkoleń z zakresu rozwiązywania problemów alkoholizmu, narkomanii i przeciwdziałania przemocy w rodzinie celem podniesienia kompetencji zawodowych.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color w:val="000000"/>
        </w:rPr>
        <w:t>W roku 2019 dla członków Miejskiej Komisji Rozwiązywania Problemów Alkoholowych w Pruszkowie ustala się wynagrodzenie za udział w jednym posiedzeniu w wysokości 140,00- zł (słownie: sto czterdzieści złotych) jednak nie więcej niż 560,- zł (słownie: pięćset sześćdziesiąt złotych) w miesiącu za wyjątkiem miesięcy w których przypada 5 posiedzeń – wynagrodzenie nie większe niż 700,- zł (słownie: siedemset złotych).</w:t>
      </w:r>
      <w:r>
        <w:rPr>
          <w:bCs/>
        </w:rPr>
        <w:t xml:space="preserve"> </w:t>
      </w:r>
      <w:r>
        <w:rPr>
          <w:color w:val="000000"/>
        </w:rPr>
        <w:t>Przewodniczący Komisji otrzymuje wynagrodzenie na zasadach i warunkach określonych dla członków Komisji - powiększone o zryczałtowany dodatek w wysokości 480,- zł ( słownie: czterysta osiemdziesiąt złotych ) miesięcznie, z tytułu prowadzenia prac administracyjnych.</w:t>
      </w:r>
      <w:r>
        <w:rPr>
          <w:bCs/>
        </w:rPr>
        <w:t xml:space="preserve"> </w:t>
      </w:r>
      <w:r>
        <w:rPr>
          <w:color w:val="000000"/>
        </w:rPr>
        <w:t>Podstawą do wypłaty wynagrodzeń dla członków Komisji za okres miesiąca stanowi sporządzone i podpisane przez Przewodniczącego Komisji zestawienie liczby wraz z listą obecności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8. Harmonogram i zasady finansowania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minny Program Profilaktyki i Rozwiązywania Problemów Alkoholowych realizowany będzie przez cały rok kalendarzowy.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Źródłem  finansowania  zadań zawartych  w  Gminnym Programie  są środki  finansowe  budżetu gminy  stanowiące  dochody  z  tytułu  wydawania  zezwoleń na  sprzedaż napojów  alkoholowych,  wniesione przez  podmioty  gospodarcze  w  roku  2019,  zgodnie  z  art.  18²  ustawy  z dnia  26  października  1982  r. o wychowaniu w trzeźwości i przeciwdziałaniu alkoholizmowi (tj. Dz. U. z 2018r., poz. 2137).</w:t>
      </w:r>
    </w:p>
    <w:p>
      <w:pPr>
        <w:pStyle w:val="Normal"/>
        <w:rPr/>
      </w:pPr>
      <w:r>
        <w:rPr>
          <w:bCs/>
        </w:rPr>
        <w:t>Dochody  te   stanowią  dochód   gminy,   który  w całości  jest  przekazywany  na  realizację</w:t>
      </w:r>
    </w:p>
    <w:p>
      <w:pPr>
        <w:pStyle w:val="Normal"/>
        <w:rPr>
          <w:bCs/>
        </w:rPr>
      </w:pPr>
      <w:r>
        <w:rPr>
          <w:bCs/>
        </w:rPr>
        <w:t>programu. Zgodnie z art. 18² w/w ustawy środki te nie mogą być przeznaczone na inne cel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9. Ewaluac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rzędzia ewaluacji Programu: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systematyczne zbieranie i analiza danych dotyczących realizacji Gminnego Programu Profilaktyki i Rozwiązywania Problemów Alkoholowych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sporządzenie raportu z realizacji Program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Postanowienia końcow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W otwartym konkursie ofert na realizacje zadań wpisujących się w Gminny Program Profilaktyki i Rozwiązywania Problemów Alkoholowych mogą uczestniczyć organizacje pozarządowe oraz podmioty wymienione w art. 3 ust. 2 i 3 ustawy o działalności pożytku publicznego i wolontariacie, których cele statutowe lub przedmiot działalności   dotyczy spraw objętych zadaniami z zakresu zdrowia publicznego określonymi w art. 2 ustawy o zdrowiu publicznym</w:t>
      </w:r>
      <w:r>
        <w:rPr>
          <w:bCs/>
          <w:color w:val="0070C0"/>
        </w:rPr>
        <w:t>.</w:t>
      </w:r>
      <w:r>
        <w:rPr>
          <w:bCs/>
          <w:color w:val="00B050"/>
        </w:rPr>
        <w:t xml:space="preserve">     </w:t>
      </w:r>
      <w:r>
        <w:rPr>
          <w:bCs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ferta złożona przez w/w podmioty zgodnie z obowiązującymi przepisami, i Rekomendacjami do realizowania i finansowania gminnych programów profilaktyki i rozwiązywania problemów alkoholowych Państwowej Agencji Rozwiązywania Problemów Alkoholowych oraz wytycznymi zawartymi w konkursie zostanie zaopiniowana i zweryfikowana pod względem merytorycznym i finansowym przez Komisję konkursową.                                   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o zakończeniu realizacji zadania podmioty zobowiązane są do przedstawienia sprawozdań z wykonania zadania publicznego określonego w umowie.</w:t>
      </w:r>
    </w:p>
    <w:p>
      <w:pPr>
        <w:pStyle w:val="Normal"/>
        <w:rPr>
          <w:bCs/>
        </w:rPr>
      </w:pPr>
      <w:r>
        <w:rPr>
          <w:bCs/>
        </w:rPr>
        <w:t>Zlecenie realizacji zadań publicznych o charakterze lokalnym lub regionalnym z pominięciem otwartego konkursu ofert na podstawie art. 19a  ustawy o działalności pożytku publicznego i wolontariacie będzie możliwe wyłącznie przy uznaniu celowości przedsięwzi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  <w:b/>
      <w:bCs/>
    </w:rPr>
  </w:style>
  <w:style w:type="character" w:styleId="WW8Num5z0">
    <w:name w:val="WW8Num5z0"/>
    <w:qFormat/>
    <w:rPr>
      <w:rFonts w:ascii="Symbol" w:hAnsi="Symbol" w:cs="OpenSymbol"/>
      <w:b/>
      <w:bCs/>
    </w:rPr>
  </w:style>
  <w:style w:type="character" w:styleId="WW8Num6z0">
    <w:name w:val="WW8Num6z0"/>
    <w:qFormat/>
    <w:rPr>
      <w:rFonts w:ascii="Symbol" w:hAnsi="Symbol" w:cs="OpenSymbol"/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OpenSymbol"/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8:00Z</dcterms:created>
  <dc:creator>Ewa Kominek</dc:creator>
  <dc:description/>
  <cp:keywords/>
  <dc:language>en-US</dc:language>
  <cp:lastModifiedBy>user</cp:lastModifiedBy>
  <cp:lastPrinted>2018-12-05T13:09:00Z</cp:lastPrinted>
  <dcterms:modified xsi:type="dcterms:W3CDTF">2018-12-28T10:28:00Z</dcterms:modified>
  <cp:revision>2</cp:revision>
  <dc:subject/>
  <dc:title/>
</cp:coreProperties>
</file>