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7.06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 xml:space="preserve">Prezydent Miasta Pruszkowa informuje że, kandydatka wyłoniona w drodze naboru na wolne stanowisko urzędnicze -  Inspektor/Starszy Inspektor ds. budżetu o podatków w Wydziale finansów i Budżetu Pani Małgorzata Pawłowicz zamieszkała w Pruszkowie, zrezygnowała </w:t>
        <w:br/>
        <w:t>z podjęcia pracy na w/w stanowisku w Urzędzie Miasta Pruszkow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3:00Z</dcterms:created>
  <dc:creator>U.M PRUSZKÓW</dc:creator>
  <dc:description/>
  <cp:keywords/>
  <dc:language>en-US</dc:language>
  <cp:lastModifiedBy>Monika Pykało</cp:lastModifiedBy>
  <cp:lastPrinted>2021-02-17T15:04:00Z</cp:lastPrinted>
  <dcterms:modified xsi:type="dcterms:W3CDTF">2023-06-07T11:24:00Z</dcterms:modified>
  <cp:revision>3</cp:revision>
  <dc:subject/>
  <dc:title>Regulamin</dc:title>
</cp:coreProperties>
</file>