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159/2023 z dnia 7 czerwca 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59 093,5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20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09 113,7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9 093,5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20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9 113,7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9 093,5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20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9 113,7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 802 632,0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9 8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292 479,0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20 469,0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 8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10 316,0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9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 8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9 69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4 900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7 570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29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449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49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50 2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206 171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939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859 110,8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2:00Z</dcterms:created>
  <dc:creator>FastReport.NET</dc:creator>
  <dc:description/>
  <cp:keywords/>
  <dc:language>en-US</dc:language>
  <cp:lastModifiedBy>Anna Skuza</cp:lastModifiedBy>
  <dcterms:modified xsi:type="dcterms:W3CDTF">2023-06-09T08:42:00Z</dcterms:modified>
  <cp:revision>2</cp:revision>
  <dc:subject/>
  <dc:title>Dochody_szczegoly</dc:title>
</cp:coreProperties>
</file>