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Młodszy referent – Starszy inspektor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Teleinformatyk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eferat ds. informaty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2 pełne etaty lub niepełne etat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dnia 20 czerwca 2023 r. do godz. 16: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10"/>
          <w:szCs w:val="10"/>
          <w:lang w:eastAsia="zxx"/>
        </w:rPr>
      </w:pPr>
      <w:r>
        <w:rPr>
          <w:rFonts w:eastAsia="Verdana" w:cs="Calibri" w:ascii="Calibri" w:hAnsi="Calibri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10"/>
          <w:szCs w:val="10"/>
          <w:lang w:eastAsia="zxx"/>
        </w:rPr>
      </w:pPr>
      <w:r>
        <w:rPr>
          <w:rFonts w:eastAsia="Verdana" w:cs="Calibri" w:ascii="Calibri" w:hAnsi="Calibri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10"/>
          <w:szCs w:val="10"/>
          <w:lang w:eastAsia="zxx"/>
        </w:rPr>
      </w:pPr>
      <w:r>
        <w:rPr>
          <w:rFonts w:eastAsia="Verdana" w:cs="Calibri" w:ascii="Calibri" w:hAnsi="Calibri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Wymagania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stanowiska Młodszy referent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ykształcenie średnie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stanowiska Podinspektor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- wykształcenie średnie minimum 3 lata stażu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- wykształcenie wyższe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stanowiska Inspektor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- wykształcenie średnie minimum 5 lat stażu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- wykształcenie wyższe minimum 3 lata stażu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 przypadku stanowiska Starszy inspektor: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- wykształcenie wyższe, minimum 4 lata stażu pracy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obra znajomość budowy komputerów, systemów operacyjnych oraz pakietów biur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zarządzania serwerem plików, pocztą elektroniczną, systemem antywirusowym, serwerami aplik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omość technologii i zagadnień LAN, WAN, WLAN, VLAN, VPN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omość platformy MS Windows (Windows 7/8/10, Serwer 2012/2016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zarządzania kontrolerem domeny i usługami katalogowymi (Active Directory, Open LDAP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omość Systemów Rejestrów Państw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dolności komunikacyjne, w tym umiejętność przekładania języka technicznego</w:t>
        <w:br/>
        <w:t>na język zrozumiały dla klient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omość języka angielskiego w stopniu wystarczającym do rozumienia dokument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omość  zagadnień bezpieczeństwa systemów i sieci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omość funkcjonowania sieci lokal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omość zagadnień transmisji danych w sieciach IP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rozwiązywanie problemów użytkowników związanych ze środowiskiem roboczym,                              w tym instalacja i konfiguracja stacji roboczych dla pracowników Urzęd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rządzanie serwerami Microsoft, Linux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dpowiedzialność za bezpieczeństwo przetwarzania danych w sieciach tele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lanowanie, realizacja i ocena dokonanych wdrożeń w systemach informatycznych, administrowanie serwerami plików i poczty elektron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rządzanie prawami dostępu do aplikacji i katalogów oraz licencja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konserwacja sprzętu i instalacja, w tym aktualizacja oprogramowania na komputerach użytkownik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pomoc w obsłudze zgłoszeń przez HelpDesk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banie o tworzenie kopii zapas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raca w budynku Urzędu związana z pracą przy komputerze, siedząca, prowadzenie rozmów</w:t>
        <w:br/>
        <w:t>telefonicznych oraz przemieszczanie się wewnątrz budynku oraz w teren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rehabilitacji zawodowej              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                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Młodszy referent – Starszy inspektor                     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 Wydziale Teleinformatyki, Referat ds. informatycznych pełny etat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w terminie do dnia 20 czerwca 2023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r. do godz. 16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5:00Z</dcterms:created>
  <dc:creator>U.M PRUSZKÓW</dc:creator>
  <dc:description/>
  <cp:keywords/>
  <dc:language>en-US</dc:language>
  <cp:lastModifiedBy>Mariola Przeździecka</cp:lastModifiedBy>
  <cp:lastPrinted>2023-06-07T08:11:00Z</cp:lastPrinted>
  <dcterms:modified xsi:type="dcterms:W3CDTF">2023-06-07T09:05:00Z</dcterms:modified>
  <cp:revision>36</cp:revision>
  <dc:subject/>
  <dc:title>Regulamin</dc:title>
</cp:coreProperties>
</file>