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Calibri"/>
          <w:caps/>
          <w:color w:val="000000"/>
          <w:spacing w:val="40"/>
          <w:lang w:eastAsia="en-US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eastAsia="Calibri"/>
          <w:caps/>
          <w:color w:val="000000"/>
          <w:spacing w:val="40"/>
          <w:lang w:eastAsia="en-US"/>
        </w:rPr>
      </w:pPr>
      <w:r>
        <w:rPr>
          <w:rFonts w:eastAsia="Calibri"/>
          <w:caps/>
          <w:color w:val="000000"/>
          <w:spacing w:val="4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aps/>
          <w:color w:val="000000"/>
          <w:spacing w:val="40"/>
          <w:sz w:val="22"/>
          <w:lang w:val="en-US" w:eastAsia="en-US"/>
        </w:rPr>
      </w:pPr>
      <w:r>
        <w:rPr>
          <w:rFonts w:eastAsia="Calibri" w:cs="Calibri" w:ascii="Calibri" w:hAnsi="Calibri"/>
          <w:caps/>
          <w:color w:val="000000"/>
          <w:spacing w:val="4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9685</wp:posOffset>
            </wp:positionV>
            <wp:extent cx="706755" cy="663575"/>
            <wp:effectExtent l="0" t="0" r="0" b="0"/>
            <wp:wrapTight wrapText="bothSides">
              <wp:wrapPolygon edited="0">
                <wp:start x="-291" y="0"/>
                <wp:lineTo x="-291" y="21285"/>
                <wp:lineTo x="21600" y="21285"/>
                <wp:lineTo x="21600" y="0"/>
                <wp:lineTo x="-29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22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left="13" w:right="0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enie Nr  157/2023</w:t>
      </w:r>
    </w:p>
    <w:p>
      <w:pPr>
        <w:pStyle w:val="Normal"/>
        <w:spacing w:lineRule="auto" w:line="360" w:before="0" w:after="0"/>
        <w:ind w:left="13" w:right="7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zydenta Miasta Pruszkowa </w:t>
      </w:r>
    </w:p>
    <w:p>
      <w:pPr>
        <w:pStyle w:val="Normal"/>
        <w:spacing w:lineRule="auto" w:line="360" w:before="0" w:after="0"/>
        <w:ind w:left="13" w:right="459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 dnia 6 czerwca 2023 r. </w:t>
      </w:r>
    </w:p>
    <w:p>
      <w:pPr>
        <w:pStyle w:val="Normal"/>
        <w:spacing w:lineRule="auto" w:line="360" w:before="0" w:after="24"/>
        <w:ind w:left="6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ind w:left="19" w:right="16" w:hanging="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ustanowienia odpłatnej służebności przesyłu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Na podstawie art. 30 ust. 2 pkt. 3 ustawy z dnia 8 marca 1990 r. o samorządzie gminnym    (t.j. Dz. U. z 2023 r. poz. 40 ze zm. ), art. 13 ust. 1 ustawy z dnia 21 sierpnia 1997 r. o gospodarce nieruchomościami (t.j. Dz. U. z 2023 r. poz. 344), Uchwały Nr VI.42.2015 Rady Miejskiej w Pruszkowie z dnia 26 marca 2015 r. w sprawie określenia zasad nabycia, zbycia i obciążania nieruchomości stanowiących własność Miasta oraz zasad ich wydzierżawiania lub najmu na okres dłuższy niż 3 lata oraz Uchwały Nr XXIX.298.2020 Rady Miasta Pruszkowa z dnia 29 października 2020 r. zmieniającej Uchwałę Nr VI. 42.2015 Rady Miejskiej w Pruszkowie z dnia 26 marca 2015 r. 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am, co następuje:</w:t>
      </w:r>
    </w:p>
    <w:p>
      <w:pPr>
        <w:pStyle w:val="Heading1"/>
        <w:spacing w:lineRule="auto" w:line="240"/>
        <w:ind w:left="19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rażam zgodę na ustanowienie odpłatnej służebności przesyłu na części nieruchomości położonej przy ul. Poznańskiej w Pruszkowie, oznaczonej w ewidencji gruntów jako działka ewidencyjna nr 81/1 z obrębu 12, uregulowanej w księdze wieczystej WA1P/00138868/5 będącej własnością Gminy Miasto Pruszków na rzecz PGE Dystrybucja S.A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2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color w:val="000000"/>
          <w:szCs w:val="24"/>
        </w:rPr>
        <w:t xml:space="preserve">Ustalam odpłatną służebność przesyłu na części powyższej nieruchomości na czas nieokreślony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3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dstawą do określenia kwoty jednorazowego wynagrodzenia z tytułu ustanowienia służebności przesyłu jest operat szacunkowy z dnia 19 sierpnia 2022 roku, sporządzony przez rzeczoznawcę majątkowego Ewę Wojciul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4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stalam jednorazową opłatę za ustanowienie służebności przesyłu w wysokości 198,03 zł brutto (słownie: sto dziewięćdziesiąt osiem złotych 03/100), na którą to kwotę składa się wynagrodzenie w wysokości 161 zł netto + należny podatek VAT w wysokości 37,03 zł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Heading1"/>
        <w:spacing w:lineRule="auto" w:line="240"/>
        <w:ind w:left="19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5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W dziale III księgi wieczystej WA1P/00138868/5 prowadzonej przez Sąd Rejonowy w Pruszkowie, wpisane są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ograniczone prawo rzeczowe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rFonts w:cs="Calibri" w:ascii="Calibri" w:hAnsi="Calibri"/>
        </w:rPr>
        <w:t xml:space="preserve">Służebność przesyłu, ustanowiona odpłatnie i na czas nieoznaczony na rzecz Miejskiego Przedsiębiorstwa Wodociągów i Kanalizacji w m. st. Warszawie Spółka Akcyjna oraz jej następców prawnych, polegająca na prawie wstępu, używania i korzystania przez MPWiK w m. st. Warszawie S.A., jej następców prawnych lub podmioty przez nią upoważnione w zakresie niezbędnym do budowy na wymienionych działkach urządzenia kanalizacyjnego, a także po jego wybudowaniu dokonywania do niego przyłączeń, usuwania jego awarii oraz jego eksploatacji, napraw, remontów, konserwacji, przebudowy, rozbudowy, kontroli, przeglądów, modernizacji i ewentualnej likwidacji i demontażu oraz związanych z tym robót ziemnych, a także na przejazd i przechód przez tę nieruchomość w czasie niezbędnym do wykonywania robót i czynności, w celu umożliwienia MPWiK w m. st. Warszawie S.A. lub podmiotom przez MPWiK w m. st. Warszawie S.A. upoważnionym, zapewnienia swobodnego dostępu do urządzenia kanalizacyjnego, ograniczając jej wykonywanie na nieruchomości: </w:t>
        <w:br/>
        <w:t>na działce ewidencyjnej numer 81/1 z obrębu 12 do pasa gruntu o powierzchni 16,04 m2, tj. długości 10,19 m i szerokości 1,08 m przewodu kanalizacyjnego dn 1000 oraz studni o powierzchni 5,03 m2, na działce ewidencyjnej numer 81/3 z obrębu 01 do pasa gruntu o powierzchni 5,25 m2, tj. długości 6,04 m i szerokości 0,87 m przewodu kanalizacyjnego dn 800, zgodnie z załącznikiem graficznym. Uprawniony z tytułu służebności, po każdorazowych czynnościach i pracach na nieruchomości zobowiązany jest przywrócić teren do stanu poprzedniego w terminie 30 dni od zakończenia prac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ograniczone prawo rzeczowe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</w:rPr>
        <w:t xml:space="preserve">Odpłatna i na czas nieokreślony służebność przesyłu polegająca w szczególności na prawie posadowienia na nieruchomości sieci gazowej średniego ciśnienia DN250PE o długości      18,0 m w pasie gruntu o szerokości 1,0 m oraz na prawie wstępu, przechodu, przejazdu, swobodnego całodobowego dostępu do tego urządzenia w celu wykonania czynności związanych z wybudowaniem, posadowieniem sieci dystrybucyjnej, naprawami, remontami, eksploatacją, konserwacją, przebudowami, rozbudowami, w tym przyłączaniem kolejnych odbiorców, a także modernizacjami wszystkich sieci dystrybucyjnych znajdujących się na nieruchomości obciążonej. Właściciel wyraża zgodę na czasowe zajęcie nieruchomości w celu wybudowania zaprojektowanej sieci dystrybucyjnej oraz wszystkich związanych z nią urządzeń oraz wyraża zgodę na korzystanie z nieruchomości w zakresie niezbędnym do dystrybucji gazu siecią dystrybucyjną. Przedmiotowa służebność przesyłu ogranicza prawa właścicieli nieruchomości do wykonywania w pasie działań mogących mieć negatywny wpływ na trwałość, prawidłową eksploatację oraz ewentualną naprawę sieci dystrybucyjnej, w szczególności poprzez powstrzymanie się od: wznoszenia obiektów budowlanych, urządzania stałych składów i magazynów, nasadzania i utrzymywania drzew, stosownie do Rozporządzenia Ministra Gospodarki z dnia 26 kwietnia 2013 roku w sprawie warunków technicznych jakim powinny odpowiadać sieci gazowe i ich usytuowanie. </w:t>
        <w:br/>
        <w:t>Powierzchnia ustanawianej służebności przesyłu wynosi 18,00 m2.</w:t>
        <w:br/>
        <w:t>Uprawniony z tytułu służebności po każdorazowych czynnościach i pracach na nieruchomości zobowiązany jest przywrócić teren do stanu poprzedniego w terminie jednego miesiąca od dnia zakończenia prac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Heading1"/>
        <w:spacing w:lineRule="auto" w:line="240"/>
        <w:ind w:left="19" w:right="0" w:hanging="10"/>
        <w:rPr>
          <w:rFonts w:ascii="Calibri" w:hAnsi="Calibri" w:cs="Calibri"/>
          <w:szCs w:val="24"/>
        </w:rPr>
      </w:pPr>
      <w:bookmarkStart w:id="0" w:name="_Hlk136601775"/>
      <w:bookmarkEnd w:id="0"/>
      <w:r>
        <w:rPr>
          <w:rFonts w:cs="Calibri" w:ascii="Calibri" w:hAnsi="Calibri"/>
          <w:szCs w:val="24"/>
        </w:rPr>
        <w:t>§ 6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bookmarkStart w:id="1" w:name="_Hlk136601775"/>
      <w:bookmarkStart w:id="2" w:name="_Hlk136601775"/>
      <w:bookmarkEnd w:id="2"/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rządzenie podlega publikacji w Biuletynie Informacji Publicznej Urzędu Miasta Pruszkowa.</w:t>
      </w:r>
    </w:p>
    <w:p>
      <w:pPr>
        <w:pStyle w:val="Normal"/>
        <w:spacing w:lineRule="auto" w:line="240" w:before="0" w:after="14"/>
        <w:ind w:left="0" w:righ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1"/>
        <w:spacing w:lineRule="auto" w:line="240"/>
        <w:ind w:left="19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7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rządzenie wchodzi w życie z dniem podpisania.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7060" w:leader="none"/>
        </w:tabs>
        <w:spacing w:lineRule="auto" w:line="240"/>
        <w:ind w:left="-15" w:righ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rezydent Miasta Pruszkowa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7087" w:leader="none"/>
        </w:tabs>
        <w:spacing w:lineRule="auto" w:line="240" w:before="0" w:after="4"/>
        <w:ind w:left="-15" w:right="0" w:hanging="0"/>
        <w:jc w:val="left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</w:t>
        <w:tab/>
        <w:t xml:space="preserve"> </w:t>
        <w:tab/>
        <w:t>Paweł Makuch</w:t>
      </w:r>
    </w:p>
    <w:sectPr>
      <w:footerReference w:type="default" r:id="rId3"/>
      <w:type w:val="nextPage"/>
      <w:pgSz w:w="11906" w:h="16838"/>
      <w:pgMar w:left="1416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spacing w:before="0" w:after="4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1:00Z</dcterms:created>
  <dc:creator>Kozinska</dc:creator>
  <dc:description/>
  <cp:keywords/>
  <dc:language>en-US</dc:language>
  <cp:lastModifiedBy>Anna Skuza</cp:lastModifiedBy>
  <cp:lastPrinted>2021-09-23T11:45:00Z</cp:lastPrinted>
  <dcterms:modified xsi:type="dcterms:W3CDTF">2023-06-07T07:31:00Z</dcterms:modified>
  <cp:revision>2</cp:revision>
  <dc:subject/>
  <dc:title>Zarządzenie</dc:title>
</cp:coreProperties>
</file>