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56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6 czerwc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   (t.j. Dz. U. z 2023 r. poz. 40 ze zm. ), art. 13 ust. 1 ustawy z dnia 21 sierpnia 1997 r. o gospodarce nieruchomościami (t.j. Dz. U. z 2023 r. poz. 344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ul. Różanej w Pruszkowie, oznaczonej w ewidencji gruntów jako działka ewidencyjna nr 4 z obrębu 21, uregulowanej w księdze wieczystej WA1P/00072642/4 będącej własnością Gminy Miasto Pruszków na rzecz PGE Dystrybucja S.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stawą do określenia kwoty jednorazowego wynagrodzenia z tytułu ustanowienia służebności przesyłu jest operat szacunkowy z dnia 19 sierpnia 2022 roku, sporządzony przez rzeczoznawcę majątkowego Ewę Wojciul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am jednorazową opłatę za ustanowienie służebności przesyłu w wysokości 378,84 zł brutto (słownie: trzysta siedemdziesiąt osiem złotych 84/100), na którą to kwotę składa się wynagrodzenie w wysokości 308 zł netto + należny podatek VAT w wysokości 70,84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dziale III księgi wieczystej WA1P/00072642/4 prowadzonej przez Sąd Rejonowy w Pruszkowie, wpisane są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Cs w:val="24"/>
        </w:rPr>
        <w:t>Odpłatna - za jednorazowym wynagrodzeniem w wysokości 7380 (siedem tysięcy trzysta osiemdziesiąt) złotych brutto na czas 25 (dwudziestu pięciu) lat poczynając od dnia podpisania aktu rep nr 5239/2014 w kancelarii Henryka Żuczka w Pruszkowie na działce numer ewidencyjny 4 zgodnie z załącznikiem mapowym stanowiącym integralną część aktu, na rzecz Miejskiego Przedsiębiorstwa Wodociągów i Kanalizacji w m. st. Warszawie Spółka Akcyjna z siedzibą w Warszawie oraz jej następców prawnych, służebność przesyłu, polegająca na budowie kolektora sanitarnego murowanego z cegły o wymiarach 600 x 1100 mm o długości około 24 mb, korzystaniu z tego urządzenia zgodnie z jego przeznaczeniem, prawem całodobowego wstępu, przechodu, przejazdu, swobodnego całodobowego dostępu do urządzenia w celu eksploatacji, przeglądu, konserwacji, naprawy lub wymiany, remontów, modernizacji, odbudowy i usuwania awarii wraz z obowiązkiem przywrócenia terenu do stanu poprzedniego w terminie jednego miesiąca od dnia zakończenia prac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łużebność przesyłu, ustanowiona za jednorazowym wynagrodzeniem, na czas nieokreślony, na rzecz PGNIG TERMIKA Spółka Akcyjna z siedzibą w Warszawie oraz jej następców prawnych, polegająca na korzystaniu z nieruchomości obciążonej w celu korzystania z przyłącza ciepłowniczego preizolowanego 2xDN32 zgodnie z jego przeznaczeniem tj. prawem całodobowego wstępu, przechodu, przejazdu, swobodnego dostępu do urządzenia w celu przeglądu, konserwacji, naprawy, remontu, wymiany, rozbudowy, przesyłu lub dystrybucji ciepła przy czym wykonywanie tego prawa ograniczone będzie do pasa gruntu wzdłuż przebiegu przyłącza ciepłowniczego zgodnie z załącznikiem mapowym. Łączna powierzchnia ustanawianej służebności przesyłu wynosi 37,25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. Uprawniony z tytułu służebności po każdorazowych czynnościach i pracach na nieruchomości opisanej w §1 zobowiązany jest przywrócić teren do stanu poprzedniego w terminie jednego miesiąca od dnia zakończenia prac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szCs w:val="24"/>
        </w:rPr>
      </w:pPr>
      <w:bookmarkStart w:id="0" w:name="_Hlk136604378"/>
      <w:bookmarkEnd w:id="0"/>
      <w:r>
        <w:rPr>
          <w:rFonts w:cs="Calibri" w:ascii="Calibri" w:hAnsi="Calibri"/>
          <w:szCs w:val="24"/>
        </w:rPr>
        <w:t>Przedmiot wykonywania prawa: działka numer ewidencyjny 30/3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136604378"/>
      <w:bookmarkStart w:id="2" w:name="_Hlk136604378"/>
      <w:bookmarkEnd w:id="2"/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łatna i na czas nieoznaczony służebność przesyłu polegająca na prawie wstępu, używania i korzystania przez Miejskie Przedsiębiorstwo Wodociągów i Kanalizacji w m. st. Warszawie Spółka Akcyjna i jej następców prawnych lub podmioty przez nią upoważnione w zakresie niezbędnym do budowy na wymienionej działce urządzenia kanalizacyjnego, a także po jego wybudowaniu dokonywania do niego przyłączeń, usuwania jego awarii oraz jego eksploatacji, napraw, remontów, konserwacji, przebudowy, rozbudowy, kontroli, przeglądów, modernizacji i ewentualnej likwidacji i demontażu oraz związanych z tym robót ziemnych, a także na przejazd i przechód przez tę nieruchomość w czasie niezbędnym do wykonywania robót i czynności, w celu umożliwienia MPWiK w m. st. Warszawie S.A. lub podmiotom przez Miejskie Przedsiębiorstwo Wodociągów i Kanalizacji w m. st. Warszawie Spółka Akcyjna upoważnionym zapewnienia swobodnego dostępu do urządzenia kanalizacyjnego, ograniczając jej wykonywanie na nieruchomości do pasa gruntu o powierzchni 59,91 m2, tj. długości 24,10 m i szerokości 0,87 m przewodu kanalizacyjnego DN 800, komory o powierzchni 19,55 m2 oraz studni o powierzchni 19,39 m2, zgodnie z załącznikiem graficznym. Uprawniony z tytułu służebności, po każdorazowych czynnościach i pracach na nieruchomości zobowiązany jest przywrócić teren do stanu poprzedniego w terminie 30 dni od zakończenia prac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Cs w:val="24"/>
        </w:rPr>
        <w:t>Przedmiot wykonywania prawa: działka numer ewidencyjny 4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bookmarkStart w:id="3" w:name="_Hlk136601775"/>
      <w:bookmarkEnd w:id="3"/>
      <w:r>
        <w:rPr>
          <w:rFonts w:cs="Calibri" w:ascii="Calibri" w:hAnsi="Calibri"/>
          <w:szCs w:val="24"/>
        </w:rPr>
        <w:t>§ 6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4" w:name="_Hlk136601775"/>
      <w:bookmarkStart w:id="5" w:name="_Hlk136601775"/>
      <w:bookmarkEnd w:id="5"/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 w:before="0" w:after="4"/>
        <w:ind w:left="-15" w:right="0" w:hanging="0"/>
        <w:jc w:val="lef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0:00Z</dcterms:created>
  <dc:creator>Kozinska</dc:creator>
  <dc:description/>
  <cp:keywords/>
  <dc:language>en-US</dc:language>
  <cp:lastModifiedBy>Anna Skuza</cp:lastModifiedBy>
  <cp:lastPrinted>2023-06-02T13:20:00Z</cp:lastPrinted>
  <dcterms:modified xsi:type="dcterms:W3CDTF">2023-06-07T07:30:00Z</dcterms:modified>
  <cp:revision>2</cp:revision>
  <dc:subject/>
  <dc:title>Zarządzenie</dc:title>
</cp:coreProperties>
</file>