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 xml:space="preserve">U C H W A Ł A   </w:t>
      </w:r>
      <w:bookmarkStart w:id="0" w:name="_Hlk135905775"/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Nr LXXVIII.727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bookmarkEnd w:id="0"/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5 maj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sprawie powołania Zespołu ds. wyboru ławników do sądów powszechnych                       na kadencję 2024 – 20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Na podstawie</w:t>
      </w:r>
      <w:r>
        <w:rPr>
          <w:rFonts w:cs="Arial"/>
          <w:iCs/>
          <w:sz w:val="24"/>
          <w:szCs w:val="24"/>
        </w:rPr>
        <w:t xml:space="preserve"> art. 18 ust. 2 pkt. 15 ustawy z dnia 8 marca 1990 roku  o samorządzie gminnym </w:t>
      </w:r>
      <w:r>
        <w:rPr>
          <w:rFonts w:cs="Calibri"/>
          <w:sz w:val="24"/>
          <w:szCs w:val="24"/>
        </w:rPr>
        <w:t>(</w:t>
      </w:r>
      <w:r>
        <w:rPr/>
        <w:t>t.j. Dz. U. z 2023 r. poz. 40, 572.</w:t>
      </w:r>
      <w:r>
        <w:rPr>
          <w:rFonts w:cs="Calibri"/>
          <w:sz w:val="24"/>
          <w:szCs w:val="24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oraz na podstawie art. 163 § 2 ustawy  z dnia                    27 lipca 2001 roku – Prawo o ustroju sądów powszechnych (</w:t>
      </w:r>
      <w:bookmarkStart w:id="1" w:name="_Hlk135902759"/>
      <w:r>
        <w:rPr>
          <w:rFonts w:eastAsia="SimSun;宋体" w:cs="Mangal"/>
          <w:kern w:val="2"/>
          <w:sz w:val="24"/>
          <w:szCs w:val="24"/>
          <w:lang w:eastAsia="hi-IN" w:bidi="hi-IN"/>
        </w:rPr>
        <w:t>t.j. Dz. U. z 2023 r. poz. 217, z 2022 r. poz. 2642, z 2023 r. poz. 289, 614.)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uchwala się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1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owołuje się Zespół ds. zaopiniowania kandydatów na ławników do sądów powszechnych na kadencję  2024 – 2027 w następującym składz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Radny Piotr Bąk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dny Olgierd Lewan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Radny Kazimierz Mazur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dny Józef Osiński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dny Grzegorz Szachogłuchowicz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Radna Małgorzata Wide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2.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Zadaniem Zespołu jest przedstawienie Radzie opinii o zgłoszonych kandydatach                          na ławników do sądów powszechnych, w szczególności w zakresie spełnienia przez nich wymogów określonych w ustawie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z dnia 27 lipca 2001 roku – Prawo o ustroju sądów powszechnych.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3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Powołany Zespół dokona wyboru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rzewodniczącego i Zastępcy na pierwszym posiedzeniu zwołanym przez Przewodniczącego Rad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bookmarkStart w:id="2" w:name="_Hlk135902542"/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4. </w:t>
      </w:r>
      <w:bookmarkEnd w:id="2"/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Obsługę techniczną i administracyjną Zespołu zapewnia Prezydent Miasta Pruszkowa.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5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Wykonanie uchwały powierza się Przewodniczącemu Rad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6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ice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            Piotr Bąk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 Z A S A D N I E N  I 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Nr LXXVIII.727.20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z dnia 25 maja 2023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a Miasta Pruszkowa, w najbliższym czasie, rozpocznie prace związane z wyborem ławników do sądów powszechnych. Ławnicy będą wybierani na sesji w głosowaniu tajn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godnie z art. 163 § 2 ustawy z dnia  27 lipca 2001 roku – Prawo o ustroju sądów powszechnych (t.j. Dz. U. z 2023 r. poz. 217, z 2022 r. poz. 2642, z 2023 r. poz. 289, 614.) przed przystąpieniem do wyborów, rada gminy powołuje Zespół, który podczas sesji przedstawi Radzie swoją opinię  o zgłoszonych kandydatach, w szczególności w zakresie spełniania przez nich wymogów określonych  w wyżej cytowanej ustawie.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SimSun;宋体" w:cs="Mang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9:00Z</dcterms:created>
  <dc:creator>A.Pawlik</dc:creator>
  <dc:description/>
  <cp:keywords/>
  <dc:language>en-US</dc:language>
  <cp:lastModifiedBy>Agnieszka Pawlik</cp:lastModifiedBy>
  <cp:lastPrinted>2023-05-30T12:20:00Z</cp:lastPrinted>
  <dcterms:modified xsi:type="dcterms:W3CDTF">2023-06-01T11:59:00Z</dcterms:modified>
  <cp:revision>2</cp:revision>
  <dc:subject/>
  <dc:title/>
</cp:coreProperties>
</file>