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43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9 maj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stanowiącej Plac Mechaników w Pruszkowie, oznaczonej w ewidencji gruntów jako działka ewidencyjna nr 13/1 z obrębu 19, uregulowanej w księdze wieczystej WA1P/00113539/9 będącej własnością Gminy Miasto Pruszków na rzecz przedsiębiorstwa Skynet Sp. z o.o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3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ą do określenia kwoty jednorazowego wynagrodzenia z tytułu ustanowienia służebności przesyłu jest operat szacunkowy z dnia 20 marca 2023 roku, sporządzony przez rzeczoznawcę majątkowego Ewę Wojciul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4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>Ustalam jednorazową opłatę za ustanowienie służebności przesyłu w wysokości 879,45 zł brutto (słownie: osiemset siedemdziesiąt dziewięć złotych 45/100), na którą to kwotę składa się wynagrodzenie w wysokości 715 zł netto + należny podatek VAT w wysokości 164,45 zł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ziale III księgi wieczystej WA1P/00113539/9 prowadzonej przez Sąd Rejonowy w Pruszkowie, wpisane są: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graniczone prawo rzeczowe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>wpis służebności przesyłu odpłatnej - za jednorazowym wynagrodzeniem w wysokości 1.697,40 zł brutto na czas 25 (dwudziestu pięciu) lat poczynając od dnia 29 grudnia 2016 roku, na przedmiotowej nieruchomości stanowiącej działkę numer ewidencyjny 13/1 na rzecz przedsiębiorstwa pod firmą TEL-KAB Spółka z ograniczoną odpowiedzialnością Spółka komandytowa z siedzibą w Pruszkowie, przy ul. B. Prusa 92, 05-800 Pruszków, wpisaną do Rejestru Przedsiębiorców Krajowego Rejestru Sądowego prowadzonego przez Sąd Rejonowy dla m. st. Warszawy w Warszawie, XIV Wydział Gospodarczy za numerem KRS: 0000374258, REGON: 101015615, NIP: 7252038170 i jej następców prawnych, polegającej na prawie korzystania z przedmiotowej nieruchomości w celu wybudowania kanalizacji telekomunikacyjnej typu 1x HDPE 110/3,7 o długości 25m, korzystaniu z tego urządzenia zgodnie z przeznaczeniem tj. prawem całodobowego wstępu, przechodu, przejazdu, swobodnego, całodobowego dostępu do urządzenia w celu przeglądu, konserwacji, naprawy lub wymiany oraz rozbudowy, przy czym wykonywanie tego prawa ograniczone będzie do pasa gruntu o szerokości 1 m wzdłuż przebiegu projektowanej kanalizacji telekomunikacyjnej; łączna powierzchnia ustanawianej służebności przesyłu wynosi 25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a uprawniony z tytułu służebności po każdorazowych czynnościach i pracach na przedmiotowej nieruchomości zobowiązany jest przywrócić teren do stanu poprzedniego w terminie jednego miesiąca od dnia zakończenia prac.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b/>
          <w:szCs w:val="24"/>
        </w:rPr>
        <w:t xml:space="preserve">- </w:t>
      </w: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>odpłatna i na czas nieokreślony, na nieruchomości stanowiącej działkę numer ewidencyjny 13/1 z obrębu 0019 na rzecz Miejskiego Przedsiębiorstwa Wodociągów i Kanalizacji w m. st. Warszawie Spółka Akcyjna z siedzibą w Warszawie oraz jej następców prawnych, służebność przesyłu, z ograniczeniem jej wykonywania do pasa gruntu wzdłuż urządzenia wodociągowego wybudowanego przez spółkę JPG INVESTMENTS Sp. z o.o. Nowe Miasto Pruszków i Sp. k. z siedzibą w Warszawie, polegającej na korzystaniu z urządzenia wodociągowego DN 150, o powierzchni 52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tj. długości przewodu wodociągowego 26 m, po 1 m od osi przewodu, w zakresie niezbędnym do dokonywania przyłączeń, usuwania awarii, eksploatacji, napraw, remontów, konserwacji, modernizacji, przebudowy i rozbudowy urządzenia wodociągowego oraz związanych z tym robót ziemnych, a także na przejazd i przechód przez tę nieruchomość w czasie niezbędnym do wykonywania robót, bez zbędnej zwłoki, w celu umożliwienia MPWiK lub podmiotom przez MPWiK upoważnionym, zapewnienia swobodnego dostępu, zgodnie z załącznikiem graficznym. Uprawniony z tytułu służebności, po każdorazowych czynnościach i pracach w terminie 30 dni od zakończenia prac, zobowiązany jest przywrócić grunt do stanu poprzedniego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-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graniczone prawo rzeczowe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łatna i na czas nieoznaczony służebność przesyłu dla urządzeń energetycznych, o których mowa w art. 49 § 1 kodeksu cywilnego, tj. przyłącze kablowe niskiego napięcia o długości 48,9 m i szerokości 0,5 m wraz z wszelkimi obiektami i urządzeniami niezbędnymi do ich eksploatacji będących na nieruchomości polegająca na: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wie posadowienia, eksploatacji, remontów, budowy, przebudowy, rozbudowy i korzystania z wyżej wymienionych urządzeń energetycznych zgodnie z ich przeznaczeniem oraz ich likwidacji, 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</w:rPr>
        <w:t>- prawie całodobowego, nieutrudnionego dostępu (wejścia, wjazdu, przechodu, przejazdu, dojścia, dojazdu), pracowników spółki PGE Dystrybucja S.A. oraz osób i podmiotów działających z upoważnienia spółki, wraz z niezbędnym sprzętem, do przedmiotowych urządzeń elektroenergetycznych,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wie dokonywania przez właściciela urządzeń lub osoby działające w jego imieniu czynności związanych z realizacją praw określonych powyżej, polegających w szczególności na dokonywaniu oględzin, przeglądów, kontroli, pomiarów, napraw, konserwacji, modernizacji, demontażu, rozbiórki, wymiany, odbudowy, dołożenia w pasie służebności przesyłu dodatkowych linii elektroenergetycznych, prac związanych z wykonywaniem nowych przyłączy i wprowadzaniem nowych linii elektroenergetycznych, usuwaniu awarii i jej skutków oraz usuwaniu, drzew, krzewów i gałęzi zagrażających funkcjonowaniu urządzeń, a także innych niezbędnych prac,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- powstrzymywaniu się przez każdoczesnych właścicieli, użytkowników wieczystych, posiadaczy i użytkowników nieruchomości od działań, które utrudniłyby lub uniemożliwiłyby dostęp do wyżej wymienionych urządzeń oraz dokonywania nasadzeń drzew i krzewów, szczególnie o rozbudowanym systemie korzeniowym, umieszczania obiektów budowlanych oraz innego zagospodarowania nieruchomości, zagrażającego funkcjonowaniu urządzeń energetycznych, a także od innych działań w jakikolwiek sposób pozostających w sprzeczności z funkcjonowaniem tych urządzeń lub dostępem do nich. Powierzchnia ustanawianej służebności przesyłu wynosi 24,5 m2. Uprawniony z tytułu służebności po każdorazowych czynnościach i pracach na nieruchomości opisanej w §1 zobowiązany jest przywrócić teren do stanu poprzedniego w terminie jednego miesiąca od dnia zakończenia prac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>Paweł Makuch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3:00Z</dcterms:created>
  <dc:creator>Kozinska</dc:creator>
  <dc:description/>
  <cp:keywords/>
  <dc:language>en-US</dc:language>
  <cp:lastModifiedBy>Anna Skuza</cp:lastModifiedBy>
  <cp:lastPrinted>2022-08-03T10:33:00Z</cp:lastPrinted>
  <dcterms:modified xsi:type="dcterms:W3CDTF">2023-05-29T12:13:00Z</dcterms:modified>
  <cp:revision>3</cp:revision>
  <dc:subject/>
  <dc:title>Zarządzenie</dc:title>
</cp:coreProperties>
</file>