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…142/2023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29 maja 2023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</w:t>
        <w:br/>
        <w:t xml:space="preserve">(t.j. Dz. U. z 2023 r. poz. 40 ze zm. ), art. 13 ust. 1 ustawy z dnia 21 sierpnia 1997 r. o gospodarce nieruchomościami (t.j. Dz. U. z 2023 r. poz. 344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przy ul. Henryka Sienkiewicza 19 w Pruszkowie, oznaczonej w ewidencji gruntów jako działka ewidencyjna nr 482/21 z obrębu 19, uregulowanej w księdze wieczystej WA1P/00110267/0 będącej własnością Gminy Miasto Pruszków na rzecz przedsiębiorstwa Skynet Sp. z o.o.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3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stawą do określenia kwoty jednorazowego wynagrodzenia z tytułu ustanowienia służebności przesyłu jest operat szacunkowy z dnia 20 marca 2023 roku, sporządzony przez rzeczoznawcę majątkowego Ewę Wojciul.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4</w:t>
      </w:r>
    </w:p>
    <w:p>
      <w:pPr>
        <w:pStyle w:val="Normal"/>
        <w:spacing w:lineRule="auto" w:line="240" w:before="0" w:after="160"/>
        <w:ind w:left="-6" w:right="0" w:hanging="11"/>
        <w:rPr/>
      </w:pPr>
      <w:r>
        <w:rPr>
          <w:rFonts w:cs="Calibri" w:ascii="Calibri" w:hAnsi="Calibri"/>
          <w:szCs w:val="24"/>
        </w:rPr>
        <w:t>Ustalam jednorazową opłatę za ustanowienie służebności przesyłu w wysokości 384,99 zł brutto (słownie: trzysta osiemdziesiąt cztery złote 99/100), na którą to kwotę składa się wynagrodzenie w wysokości 313 zł netto + należny podatek VAT w wysokości 71,99 zł.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/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dziale III księgi wieczystej WA1P/00110267/0 prowadzonej przez Sąd Rejonowy w Pruszkowie, wpisane są wpisy dotyczące użytkowania wieczystego: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ograniczone prawo rzeczowe związane z inną nieruchomością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Nieodpłatna i ustanowiona na czas nieoznaczony służebność przejścia i przejazdu przez nieruchomość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Przeniesiono z urzędu po odłączeniu działki 482/46 do księgi wieczystej nr WA1P/00140886/4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bookmarkStart w:id="0" w:name="_Hlk135659392"/>
      <w:r>
        <w:rPr>
          <w:rFonts w:cs="Calibri" w:ascii="Calibri" w:hAnsi="Calibri"/>
        </w:rPr>
        <w:t xml:space="preserve">Nr księgi wieczystej nieruchomości władnącej </w:t>
      </w:r>
      <w:bookmarkEnd w:id="0"/>
      <w:r>
        <w:rPr>
          <w:rFonts w:cs="Calibri" w:ascii="Calibri" w:hAnsi="Calibri"/>
        </w:rPr>
        <w:t>WA1P/00040961/3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Uprawnionym będzie każdoczesny właściciel działki ewidencyjnej numer 482/8</w:t>
      </w:r>
    </w:p>
    <w:p>
      <w:pPr>
        <w:pStyle w:val="Normal"/>
        <w:spacing w:lineRule="auto" w:line="240" w:before="0" w:after="0"/>
        <w:ind w:left="-6" w:right="0" w:hanging="11"/>
        <w:rPr/>
      </w:pPr>
      <w:r>
        <w:rPr>
          <w:rFonts w:cs="Calibri" w:ascii="Calibri" w:hAnsi="Calibri"/>
        </w:rPr>
        <w:t>Nr księgi wieczystej nieruchomości władnącej WA1P/00118423/8</w:t>
      </w:r>
    </w:p>
    <w:p>
      <w:pPr>
        <w:pStyle w:val="Normal"/>
        <w:spacing w:lineRule="auto" w:line="240" w:before="0" w:after="0"/>
        <w:ind w:left="-6" w:right="0" w:hanging="11"/>
        <w:rPr/>
      </w:pPr>
      <w:r>
        <w:rPr>
          <w:rFonts w:cs="Calibri" w:ascii="Calibri" w:hAnsi="Calibri"/>
        </w:rPr>
        <w:t>Uprawnionym jest każdoczesny właściciel i użytkownik wieczysty nieruchomości objętej księgą wieczystą WA1P/118423/8 -działki nr 482/14, 456/6.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ograniczone prawo rzeczowe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Odpłatna i ustanowiona na czas nieoznaczony służebność przesyłu polegająca na prawie wstępu, używania i korzystania z obciążonej nieruchomości w pasie gruntu przebiegającym przez wymienioną powyżej nieruchomość o szerokości 4,0 metra wzdłuż przebiegu trasy urządzenia-sieci cieplnej zgodnie z załącznikiem graficznym do niniejszego aktu. W zakresie powyższej służebności przesyłu PGNIG TERMIKA Spółka Akcyjna będzie uprawniona do nieograniczonego używania sieci cieplnej oraz dostępu do wyżej wymienionej nieruchomości w każdym czasie, w tym ze sprzętem ciężkim w celu wykonywania czynności związanych z budową, eksploatacją, konserwacją, modernizacją oraz wszelkimi naprawami i remontami sieci, jak również usuwaniem awarii.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Przeniesiono z urzędu po odłączeniu działki 482/46 do księgi wieczystej nr WA1P/00140886/4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ograniczone prawo rzeczowe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Nieodpłatna, ustanowiona na czas nieoznaczony służebność przesyłu, polegająca na:</w:t>
        <w:br/>
        <w:t>korzystaniu z nieruchomości objętej niniejszą księgą w celu zainstalowania elektroenergetycznej kablowej linii średniego napięcia SN-15kV oraz korzystaniu z tego urządzenia zgodnie z przeznaczeniem, to jest w zakresie całodobowego wstępu, przechodu, przejazdu, swobodnego całodobowego dostępu do tych urządzeń w celu przeglądu, konserwacji, naprawy lub wymiany oraz rozbudowy i dystrybucji energii elektrycznej, wykonywanie tego prawa ograniczone jest do pasa gruntu o szerokości 2 metrów bieżących wzdłuż przebiegu kablowej linii średniego napięcia SN-15kV zgodnie z załącznikiem graficznym. W ramach powyższej służebności właściciel nieruchomości obciążonej zobowiązuje się do niedokonywania nasadzeń drzew w pasie eksploatacyjnym linii kablowych SN-15kV oraz w miejscach utrudniających dostęp do nich.</w:t>
        <w:br/>
        <w:t xml:space="preserve">Uprawniony z tytułu służebności po każdorazowych czynnościach i pracach na nieruchomości w terminie jednego miesiąca zobowiązany jest przywrócić grunt do stanu </w:t>
        <w:br/>
        <w:t>poprzedniego</w:t>
      </w:r>
    </w:p>
    <w:p>
      <w:pPr>
        <w:pStyle w:val="Normal"/>
        <w:spacing w:lineRule="auto" w:line="240" w:before="0" w:after="160"/>
        <w:ind w:left="-6" w:right="0" w:hanging="11"/>
        <w:rPr/>
      </w:pPr>
      <w:r>
        <w:rPr>
          <w:rFonts w:cs="Calibri" w:ascii="Calibri" w:hAnsi="Calibri"/>
        </w:rPr>
        <w:t>Przeniesiono z urzędu po odłączeniu działki 482/46 do księgi wieczystej nr WA1P/00140886/4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ograniczone prawo rzeczowe związane z inną nieruchomością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Ustanowiona na prawie wieczystego użytkowania gruntu, stanowiącego działkę nr 482/2 , objętą niniejszą księgą wieczystą, nieodpłatnie i na czas nieograniczony służebność gruntowa przejścia i przejazdu .</w:t>
      </w:r>
    </w:p>
    <w:p>
      <w:pPr>
        <w:pStyle w:val="Normal"/>
        <w:spacing w:lineRule="auto" w:line="240" w:before="0" w:after="0"/>
        <w:ind w:left="-6" w:right="0" w:hanging="11"/>
        <w:rPr/>
      </w:pPr>
      <w:r>
        <w:rPr>
          <w:rFonts w:cs="Calibri" w:ascii="Calibri" w:hAnsi="Calibri"/>
        </w:rPr>
        <w:t>Przeniesiono z urzędu po odłączeniu działki 482/46 do księgi wieczystej nr w WA1P/00140886/4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Nr księgi wieczystej nieruchomości władnącej WA1P/00110281/4</w:t>
      </w:r>
    </w:p>
    <w:p>
      <w:pPr>
        <w:pStyle w:val="Normal"/>
        <w:spacing w:lineRule="auto" w:line="240" w:before="0" w:after="0"/>
        <w:ind w:left="-6" w:right="0" w:hanging="11"/>
        <w:rPr/>
      </w:pPr>
      <w:r>
        <w:rPr>
          <w:rFonts w:cs="Calibri" w:ascii="Calibri" w:hAnsi="Calibri"/>
        </w:rPr>
        <w:t>Uprawnionym jest każdoczesny właściciel nieruchomości stanowiącej działkę 456/4 .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ograniczone prawo rzeczowe związane z inną nieruchomością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Ustanowiona odpłatnie i bezterminowo służebność gruntowa przejścia i przejazdu, której wykonywanie ograniczone jest do obszaru zaznaczonego kolorem żółtym na załączniku graficznym dołączonym do niniejszego aktu notarialnego Rep. A 471/2016.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Uprawnionym jest każdoczesny właściciel nieruchomości objętej księgą wieczystą kw WA1P/00118423/8.</w:t>
      </w:r>
    </w:p>
    <w:p>
      <w:pPr>
        <w:pStyle w:val="Normal"/>
        <w:spacing w:lineRule="auto" w:line="240" w:before="0" w:after="0"/>
        <w:ind w:left="-6" w:right="0" w:hanging="11"/>
        <w:rPr/>
      </w:pPr>
      <w:r>
        <w:rPr>
          <w:rFonts w:cs="Calibri" w:ascii="Calibri" w:hAnsi="Calibri"/>
        </w:rPr>
        <w:t>Uprawnionym jest każdoczesny właściciel nieruchomości objętej księgą wieczystą WA1P/00118465/4.</w:t>
      </w:r>
    </w:p>
    <w:p>
      <w:pPr>
        <w:pStyle w:val="Normal"/>
        <w:spacing w:lineRule="auto" w:line="240" w:before="0" w:after="0"/>
        <w:ind w:left="-6" w:right="0" w:hanging="11"/>
        <w:rPr/>
      </w:pPr>
      <w:r>
        <w:rPr>
          <w:rFonts w:cs="Calibri" w:ascii="Calibri" w:hAnsi="Calibri"/>
        </w:rPr>
        <w:t>Uprawnionym jest każdoczesny właściciel nieruchomości objętej księgą wieczystą kw WA1P/00118425/2.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ograniczone prawo rzeczowe związane z inną nieruchomością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Ustanowiona odpłatnie i bezterminowo służebność gruntowa polegająca na prawie wstępu (także ze sprzętem ciężkim), używania i korzystania z obciążonego gruntu w celu wykonywania czynności związanych z budową, eksploatacją, konserwacją, modernizacją oraz wszelkimi naprawami i remontami sieci kanalizacji deszczowej, jak również usuwaniem jej awarii, ograniczając wykonywanie służebności do obszaru zaznaczonego kolorem na załączniku graficznym dołączonym do niniejszego aktu Rep. A 476/2016, to jest pasa o szerokości 4 metry wzdłuż przebiegu sieci kanalizacji deszczowej.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Uprawnionym jest każdoczesny właściciel nieruchomości objętej księgą wieczystą kw WA1P/00118423/8.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Uprawnionym jest każdoczesny właściciel nieruchomości objętej księgą wieczystą WA1P/00118465/4.</w:t>
      </w:r>
    </w:p>
    <w:p>
      <w:pPr>
        <w:pStyle w:val="Normal"/>
        <w:spacing w:lineRule="auto" w:line="240" w:before="0" w:after="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Uprawnionym jest każdoczesny właściciel nieruchomości objętej księgą wieczystą kw WA1P/00118425/2.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ograniczone prawo rzeczowe</w:t>
      </w:r>
    </w:p>
    <w:p>
      <w:pPr>
        <w:pStyle w:val="Normal"/>
        <w:spacing w:lineRule="auto" w:line="240" w:before="0" w:after="160"/>
        <w:ind w:left="-6" w:right="0" w:hanging="11"/>
        <w:rPr/>
      </w:pPr>
      <w:r>
        <w:rPr>
          <w:rFonts w:cs="Calibri" w:ascii="Calibri" w:hAnsi="Calibri"/>
        </w:rPr>
        <w:t>Ustanowiona na czas nieograniczony , odpłatnie, służebność przesyłu na prawie wieczystego użytkowania gruntów objętych księgami wieczystymi WA1P/00110267/0 i WA1P/00110269/4 polegająca na prawie wstępu, używania i korzystania z obciążonych nieruchomości, w pasie gruntu przebiegającym przez wymienione powyżej grunty, o szerokości 4,0 (cztery metry) wzdłuż przebiegu trasy urządzenia sieci cieplnej - zgodnie z załącznikiem graficznym. W zakresie powyższych służebności przesyłu PGNIG TERMIKA S.A. będzie uprawniona do nieograniczonego używania sieci cieplnej oraz dostępu do wyżej wymienionych nieruchomości w każdym czasie, w tym ze sprzętem ciężkim, w celu wykonywania czynności związanych z budową, eksploatacją, konserwacją, modernizacją oraz wszelkimi naprawami i remontami sieci, jak również usuwaniem awarii.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ograniczone prawo rzeczowe związane z inną nieruchomością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Ustanowiona na rzecz każdoczesnego użytkownika wieczystego i właściciela nieruchomości stanowiącej działki nr 482/15, 482/16 i 482/13, objęte KW nr WA1P/00118425/2, odpłatna i nieograniczona w czasie służebność gruntowa przejścia i przejazdu, polegająca na prawie wejścia na teren nieruchomości obciążonych, w tym również sprzętem ciężkim, celem zagospodarowania tych nieruchomości zgodnie z planem zagospodarowania terenu zatwierdzonym ostateczną decyzją nr 882/2016 wydaną z upoważnienia Starosty Pruszkowskiego w dniu 20 czerwca 2016 r., znak: WA-BK.6740.369.2016, w tym zrealizowania 11 miejsc parkingowych zgodnie z ww. decyzją Starosty Pruszkowskiego w celu ich wykorzystania do obsługi realizowanego przez spółkę JPG Investments Spółka z ograniczoną odpowiedzialnością Nowe Miasto Pruszków i Spółka komandytowa z siedzibą w Warszawie budynku na nieruchomości władnącej, a następnie współkorzystania z tych miejsc parkingowych przez każdorazowych użytkowników wieczystych lub właścicieli nieruchomości władnącej; przedmiotowa służebność nie uprawnia każdorazowego właściciela lub użytkownika wieczystego nieruchomości władnącej do ustanawiania jakichkolwiek praw wyłącznych do korzystania z wyżej wskazanych miejsc parkingowych, jak również do instalowania na nieruchomości obciążonej jakichkolwiek urządzeń uniemożliwiających korzystanie z miejsc parkingowych przez osoby trzecie; wykonywanie niniejszej służebności ograniczone jest do części działki ewidencyjnej nr 482/22, oznaczonej na mapie stanowiącej załącznik nr 3 do aktu notarialnego stanowiącego podstawę wpis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przedmiot wykonywania – działka ewidencyjna nr 482/22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</w:rPr>
        <w:t>nr księgi wieczystej nieruchomości władnącej WA1P/00118425/2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160"/>
        <w:ind w:left="-6" w:right="0" w:hanging="11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4:00Z</dcterms:created>
  <dc:creator>Kozinska</dc:creator>
  <dc:description/>
  <cp:keywords/>
  <dc:language>en-US</dc:language>
  <cp:lastModifiedBy>Anna Skuza</cp:lastModifiedBy>
  <cp:lastPrinted>2023-05-22T15:13:00Z</cp:lastPrinted>
  <dcterms:modified xsi:type="dcterms:W3CDTF">2023-05-29T12:14:00Z</dcterms:modified>
  <cp:revision>3</cp:revision>
  <dc:subject/>
  <dc:title>Zarządzenie</dc:title>
</cp:coreProperties>
</file>