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39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Brzozowej 46 w Pruszkowie, oznaczonej w ewidencji gruntów jako działka ewidencyjna nr 128 z obrębu 20, uregulowanej w księdze wieczystej WA1P/00025757/9 będącej własnością Gminy Miasto Pruszków na rzecz PGE Dystrybucja S.A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Heading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8:00Z</dcterms:created>
  <dc:creator>Kozinska</dc:creator>
  <dc:description/>
  <cp:keywords/>
  <dc:language>en-US</dc:language>
  <cp:lastModifiedBy>Anna Skuza</cp:lastModifiedBy>
  <cp:lastPrinted>2022-08-03T10:33:00Z</cp:lastPrinted>
  <dcterms:modified xsi:type="dcterms:W3CDTF">2023-05-29T12:08:00Z</dcterms:modified>
  <cp:revision>3</cp:revision>
  <dc:subject/>
  <dc:title>Zarządzenie</dc:title>
</cp:coreProperties>
</file>