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833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5227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ezydent Miasta Pruszkow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głasza nabór kandydatów na wolne stanowisko urzędnicz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 Urzędzie Miasta Pruszkow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ul. J.I. Kraszewskiego 14/16  05-800 Pruszków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12"/>
          <w:szCs w:val="12"/>
          <w:lang w:val="en-US" w:eastAsia="zxx"/>
        </w:rPr>
      </w:pPr>
      <w:r>
        <w:rPr>
          <w:rFonts w:eastAsia="Verdana" w:cs="Calibri" w:ascii="Calibri" w:hAnsi="Calibri"/>
          <w:b/>
          <w:bCs/>
          <w:sz w:val="12"/>
          <w:szCs w:val="12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Kierownik referatu ds. informaty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Bezpieczeństwa Informacji i Teleinformatyk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termin składania ofert do 16 czerwca 2023 r. do godz. 14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16"/>
          <w:szCs w:val="16"/>
          <w:lang w:eastAsia="zxx"/>
        </w:rPr>
      </w:pPr>
      <w:r>
        <w:rPr>
          <w:rFonts w:eastAsia="Verdana" w:cs="Calibri" w:ascii="Calibri" w:hAnsi="Calibri"/>
          <w:b/>
          <w:bCs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wyższe informatyczne lub pokrewne, lub wykształcenie wyższe</w:t>
        <w:br/>
        <w:t>i ukończone kursy specjalistyczne z zakresu informaty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minimum 4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najomość przepisów: ustawy o samorządzie gminnym, ustawy o informatyzacji działalności podmiotów realizujących zadania publiczne, rozporządzenia Rady Ministrów w sprawie Krajowych Ram Interoperacyjności, minimalnych wymagań </w:t>
        <w:br/>
        <w:t xml:space="preserve">dla rejestrów publicznych i wymiany informacji w postaci elektronicznej </w:t>
        <w:br/>
        <w:t>oraz minimalnych wymagań dla systemów teleinformatycznych, rozporządzenia Ministra Spraw Wewnętrznych i Administracji w sprawie dokumentacji przetwarzania danych osobowych oraz warunków technicznych i organizacyjnych, jakim powinny odpowiadać urządzenia i systemy informatyczne służące do przetwarzania danych osobowych, ustawy o świadczeniu usług drogą elektroniczną, ustawy Kodeks postępowania administracyjnego, ustawy o ochronie danych osobowych,</w:t>
        <w:br/>
        <w:t>ustawy o pracowni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oświadczenie w administrowaniu systemami informatyczn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soki poziom umiejętności komunikacyjnych ukierunkowanych na obsługę użytkownika wewnętr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samodzielność w działaniu i właściwe wyznaczanie priorytetów w realizacji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racy pod presją czas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odejmowania decyz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soki poziom kultury osobist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rzekazywania wiedz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znajomość języka angielskiego umożliwiająca korzystanie z instrukcji i dokumentacji technicznych programów, urządzeń i sprzętu komputerow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adzór nad pracami referatu ds.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pracowanie i przygotowanie dokumentacji w zakresie zakupów sprzętu</w:t>
        <w:br/>
        <w:t>i oprogramow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dział w planowaniu i monitorowaniu budżetu, w zakresie kompetencji referat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realizacja projekt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rozwiązywanie aktualnych probl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adzór nad procesami mającymi wpływ na bezpieczeństwo zbior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dbanie o rozwój oprogramowania, także poprzez organizowanie i prowadzenie szkole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półpraca z dostawcami sprzętu komputerowego, opiekunami serwisowymi itp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bałość o bezpieczeństwo przechowywania i przepływu inform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monitorowanie działania oraz rozwój sieci teleinformaty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zapewnienie prawidłowego funkcjonowania sprzętu komputerowego, urządzeń peryferyjnych, oprogramowania na stanowiskach pracy w Urzędzie Miasta,</w:t>
        <w:br/>
        <w:t>Urzędzie Stanu Cywil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ienie obowiązków Administrator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okumentowanie procedur zarządzania usługami realizowanymi przez systemy teleinformatyczn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dział w prowadzeniu analizy ryzyka bezpieczeństw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zarządzanie incydentami naruszeń bezpieczeństw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rzygotowywanie specyfikacji technicznych dotyczących sprzętu i oprogramowania, prowadzenie dokumentacji i udział w czynnościach wynikających z realizacji procedur zamówień publicznych oraz nadzór nad realizacją umów w zakresie podległych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pracowywanie i realizowanie zadań określonych w planie finansowym objętym częścią budżetu miasta przewidzianą dla Referatu ds.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dział w realizacji projektów  współfinansowanych ze środków zewnętr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zarządzanie dostępem zdalnym do systemów informatycznych, dostępem do sieci Internet w strukturach organizacyjnych Mia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sługa informatyczna Sesji i Komisji Rady Mia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sługa informatyczna wyborów i referendów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raca w budynku urzędu i poza nim. Stanowisko pracy związane z pracą przy komputerze,</w:t>
        <w:br/>
        <w:t>z dokumentami, przemieszczaniem się wewnątrz budynku oraz bezpośrednim</w:t>
        <w:br/>
        <w:t xml:space="preserve">i telefonicznym kontakcie z  pracownikami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: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Kierownik referatu </w:t>
        <w:br/>
        <w:t xml:space="preserve">ds. informatycznych w Wydziale Bezpieczeństwa Informacji i Teleinformatyki w terminie </w:t>
        <w:br/>
        <w:t>do 16 czerwca 2023 r. do godz. 14.00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spacing w:lineRule="auto" w:line="276"/>
        <w:jc w:val="center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1:00Z</dcterms:created>
  <dc:creator>U.M PRUSZKÓW</dc:creator>
  <dc:description/>
  <cp:keywords/>
  <dc:language>en-US</dc:language>
  <cp:lastModifiedBy>Monika Pykało</cp:lastModifiedBy>
  <cp:lastPrinted>2023-05-26T08:20:00Z</cp:lastPrinted>
  <dcterms:modified xsi:type="dcterms:W3CDTF">2023-05-29T08:01:00Z</dcterms:modified>
  <cp:revision>2</cp:revision>
  <dc:subject/>
  <dc:title>Regulamin</dc:title>
</cp:coreProperties>
</file>