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eastAsia="Times New Roman" w:cs="Calibri"/>
          <w:color w:val="000000"/>
          <w:kern w:val="0"/>
          <w:sz w:val="24"/>
          <w:szCs w:val="24"/>
          <w:lang w:eastAsia="zxx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zxx"/>
        </w:rPr>
        <w:t>Załącznik do Zarządzenia Nr  134/2023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color w:val="000000"/>
          <w:kern w:val="0"/>
          <w:sz w:val="24"/>
          <w:szCs w:val="24"/>
          <w:lang w:eastAsia="zxx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zxx"/>
        </w:rPr>
        <w:t xml:space="preserve">Prezydenta Miasta Pruszkowa 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Calibri" w:cs="Calibri"/>
          <w:color w:val="000000"/>
          <w:kern w:val="0"/>
          <w:sz w:val="24"/>
          <w:szCs w:val="24"/>
          <w:lang w:eastAsia="zxx"/>
        </w:rPr>
        <w:t xml:space="preserve">    </w:t>
      </w:r>
      <w:r>
        <w:rPr>
          <w:rFonts w:eastAsia="Times New Roman" w:cs="Calibri"/>
          <w:color w:val="000000"/>
          <w:kern w:val="0"/>
          <w:sz w:val="24"/>
          <w:szCs w:val="24"/>
          <w:lang w:eastAsia="zxx"/>
        </w:rPr>
        <w:t>z dnia  24.05.2023 ro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zxx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zxx"/>
        </w:rPr>
      </w:r>
    </w:p>
    <w:p>
      <w:pPr>
        <w:pStyle w:val="Normal"/>
        <w:spacing w:lineRule="atLeast" w:line="100"/>
        <w:ind w:left="141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  WYKORZYSTANIA  GMINNEGO ZASOBU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ERUCHOMOŚCI MIASTA PRUSZKÓW NA LATA  2023- 2025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  I.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stawa praw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ę prawną sporządzonego planu wykorzystania zasobu stanowią przepisy art.30 ust.2 pkt 3 ustawy z dnia 8 marca 1990 roku o samorządzie gminnym oraz art. 25 ust.2 w związku z art. 23 ust. 1  ustawy z dnia 21 sierpnia 1997 r. o gospodarce nieruchomościam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wykorzystania zasobu opracowuje się na okres 3 lat i zawierać ma on w szczególnośc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powierzchni nieruchomości zasobu oraz nieruchomości Gminy oddanych w użytkowanie wieczyst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nozę dotyczącą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ania nieruchomości zasobu oraz nabywania nieruchomości do zasobu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omu wydatków związanych z udostępnianiem nieruchomości z zasobu oraz nabywaniem nieruchomości do zasobu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ywów osiągniętych z opłat z tytułu użytkowania wieczystego nieruchomości gminnych oddanych w użytkowanie wieczyste oraz opłat z tytułu trwałego zarządu nieruchomości gminnych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izacji opłat z tytułu użytkowania wieczystego nieruchomości gminnych oddanych w użytkowanie wieczyste oraz opłat z tytułu trwałego zarządu nieruchomości gmin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zagospodarowania nieruchomości zasobu.</w:t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 II</w:t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spodarowanie zasobem nieruchomości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owanie zasobem nieruchomości polega w szczególności na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onowaniu zasobu nieruchomości zgodnie z katastrem nieruchomości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niu wyceny nieruchomości zasobu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u planów wykorzystania zasobu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aniu nieruchomości przed uszkodzeniem zniszczeniem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u czynności związanych z naliczaniem należności za nieruchomości udostępniane z zasobu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ywaniu lub nabywaniu nieruchomości do zasobu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zierżawianiu, wynajmowaniu i użyczaniu nieruchomości wchodzących w skład zasobu;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u czynności w postępowaniu sądowym, w szczególności w sprawach dotyczących własności lub praw rzeczowych na nieruchomości, o zapłatę należności za korzystanie z nieruchomości, o roszczenia ze stosunku najmu, dzierżawy lub użyczenia, o stwierdzenie nabycia własności nieruchomości przez zasiedzenie oraz założenie Księgi Wieczystej i wpisy w Księgach.</w:t>
      </w:r>
    </w:p>
    <w:p>
      <w:pPr>
        <w:pStyle w:val="Normal"/>
        <w:spacing w:lineRule="atLeast" w:line="100"/>
        <w:ind w:firstLine="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przewiduje się regulowanie stanów prawnych nieruchomości należących do Miasta Pruszków, poprzez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ładanie ksiąg wieczystych,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jawnianie prawa własności w już założonych księgach wieczystych,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podziałów działek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egulacje geodezyjne granic działek będących własnością Miasta Pruszków (np. wznawianie granic, rozgraniczenia).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 III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4"/>
          <w:szCs w:val="24"/>
        </w:rPr>
        <w:t xml:space="preserve">Zestawienia powierzchni mienia Miasta Pruszków 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lna powierzchnia gruntów będących w zasobie nieruchomości Miasta Pruszków na dzień  30 września 2022 r.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. Dane dotyczące prawa własności :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)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grunty w zasobie na dzień 30.09.2022r. -  118,7625 ha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II.Dane dotyczące innych niż własność praw majątkowych</w:t>
      </w:r>
    </w:p>
    <w:p>
      <w:pPr>
        <w:pStyle w:val="Normal"/>
        <w:spacing w:lineRule="atLeas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left="-15" w:firstLine="3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)   ogółem powierzchnia gruntów w zasobie na dzień 30.09.2022r.  wynosi  - 440,5624 h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576" w:hanging="576"/>
        <w:jc w:val="both"/>
        <w:outlineLvl w:val="1"/>
        <w:rPr/>
      </w:pPr>
      <w:r>
        <w:rPr/>
        <w:t>Forma rozdysponowania</w:t>
      </w:r>
    </w:p>
    <w:tbl>
      <w:tblPr>
        <w:tblW w:w="905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880"/>
        <w:gridCol w:w="280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żytkowanie wieczyste - osoby fizycz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5" w:right="5" w:firstLine="1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,6796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żytkowanie  - osoby praw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>0,0054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Dzierżaw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2,2002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soby praw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5" w:right="5" w:firstLine="45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7,2639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soby fizycz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5" w:right="5" w:firstLine="45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en-US"/>
              </w:rPr>
              <w:t>4,9363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d działalność usługowo - handlow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5" w:right="5" w:firstLine="3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Calibri"/>
                <w:i/>
                <w:iCs/>
                <w:sz w:val="24"/>
                <w:szCs w:val="24"/>
              </w:rPr>
              <w:t>1,9759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b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pod realizacj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5" w:right="5" w:hanging="0"/>
              <w:jc w:val="center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0,0000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pod uprawę roślin jednoroczn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5" w:right="5" w:hanging="75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Calibri"/>
                <w:i/>
                <w:iCs/>
                <w:sz w:val="24"/>
                <w:szCs w:val="24"/>
              </w:rPr>
              <w:t>2,9604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unty zajęte pod dro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5" w:right="5" w:hanging="75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0,0817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Gruntu pozostał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-1" w:right="9" w:hanging="39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16,5955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tereny budowla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-1" w:right="9" w:hanging="39"/>
              <w:jc w:val="center"/>
              <w:rPr>
                <w:rFonts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97,3222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b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cmentarz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19,9360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tereny ziel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46,7182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d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par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42,7068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de-DE"/>
              </w:rPr>
              <w:t>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ro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Calibri"/>
                <w:i/>
                <w:iCs/>
                <w:sz w:val="24"/>
                <w:szCs w:val="24"/>
              </w:rPr>
              <w:t>1,0000 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f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tereny niezabudowa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Calibri"/>
                <w:i/>
                <w:iCs/>
                <w:sz w:val="24"/>
                <w:szCs w:val="24"/>
              </w:rPr>
              <w:t>8,9123 ha</w:t>
            </w:r>
          </w:p>
        </w:tc>
      </w:tr>
    </w:tbl>
    <w:p>
      <w:pPr>
        <w:pStyle w:val="Normal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 IV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4"/>
          <w:szCs w:val="24"/>
        </w:rPr>
        <w:t>Prognoza nabywania nieruchomości na rzecz Miasta Pruszków.</w:t>
      </w:r>
    </w:p>
    <w:p>
      <w:pPr>
        <w:pStyle w:val="Normal"/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ywanie nieruchomości na rzecz Miasta Pruszków będzie następowało poprzez: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anę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alizację, gdzie przedmiotem postępowania jest przeniesienie własności nieruchomości Skarbu Państwa na rzecz Gminy - art.5 ust 1 ustawy z dnia 10 maja 1990r przepisy wprowadzające ustawę o samorządzie gminnym i pracownikach samorządowych (Dz.U.1990  Nr 32  poz.191 ze zm.) 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procedur mających na celu potwierdzenie nabycia nieruchomości pod drogami na mocy art.73 ustawy z dn.13.10.1998r Przepisy wprowadzające ustawy reformujące administrację publiczną (Dz.U.1998 Nr 133 poz.872 ze zmianami)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/>
      </w:pPr>
      <w:r>
        <w:rPr>
          <w:rFonts w:cs="Calibri"/>
          <w:sz w:val="24"/>
          <w:szCs w:val="24"/>
        </w:rPr>
        <w:t>nabywanie nieruchomości pod drogi publiczne w trybie art.98 ustawy z dnia 21 sierpnia 1997 r. o gospodarce nieruchomościami (t. j. Dz. U z 2018 poz. 2204 ze zmianami)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czynności prawne jak np. pierwokup, zasiedzenie.</w:t>
      </w:r>
    </w:p>
    <w:p>
      <w:pPr>
        <w:pStyle w:val="Normal"/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sz w:val="24"/>
          <w:szCs w:val="24"/>
        </w:rPr>
        <w:t xml:space="preserve">W/w formy wskazuje się jako wysoko prawdopodobne do zrealizowania w okresie obowiązywania planu. Ponadto zastrzega się, iż mogą wystąpić inne nieplanowane podstawy (np. nabywanie przez gminy spadków po osobach fizycznych). </w:t>
      </w:r>
    </w:p>
    <w:p>
      <w:pPr>
        <w:pStyle w:val="Normal"/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miejskiego zasobu będą nabywane nieruchomości służące realizacji zadań własnych. Na powiększenie majątku Miasta wpływ mają również przeprowadzane inwestycje.  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latach 2023 – 2025 nabywanie nieruchomości realizowane będzie w ramach posiadanych środków finansowych zaplanowanych w budżecie na poszczególne lata.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 V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noza dotycząca udostępniania nieruchomości z zasobu Miasta Pruszków w okresie obowiązywania planu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4"/>
          <w:szCs w:val="24"/>
        </w:rPr>
        <w:t xml:space="preserve">1 . Zbywanie nieruchomości odbywać się będzie zgodnie z przeznaczeniem w miejscowym planie zagospodarowania przestrzennego oraz zgodnie z innymi uchwałami Rady Miasta Pruszkowa. Co do zasady dopuszcza się sprzedaż nieruchomości, które są zbędne dla realizacji celów Miasta, a ich sprzedaż wynika z potrzeby uzyskania środków na realizację niezbędnych zadań inwestycyjnych. 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latach 2023-2025  przewiduje się zbycie nieruchomości w drodze przetargu nieograniczonego lub bez przetargu zgodnie z zapisami art. 37 ust. 2 ustawy o gospodarce nieruchomościami.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Przekształcenie prawa użytkowania wieczystego w prawo własności nieruchomości, będzie następować zgodnie z wnioskami o przekształcenie prawa użytkowania wieczystego oraz aktualnie obowiązującymi regulacjami prawnymi.  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4"/>
          <w:szCs w:val="24"/>
        </w:rPr>
        <w:t>4. Pozostałe formy udostępniania nieruchomości zasobu.</w:t>
      </w:r>
    </w:p>
    <w:p>
      <w:pPr>
        <w:pStyle w:val="Normal"/>
        <w:spacing w:lineRule="atLeast" w:line="10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nieruchomości, które nie będą zagospodarowane na cele inwestycyjne będą udostępniane na warunkach określonych w umowie dzierżawy lub użyczenia.</w:t>
      </w:r>
    </w:p>
    <w:p>
      <w:pPr>
        <w:pStyle w:val="Normal"/>
        <w:spacing w:lineRule="atLeast" w:line="10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dzierżawa gruntów obejmuje: umowy dzierżawy gruntów pod ogródki, rekreacje, trawniki, w związku z wykonywaną działalnością gospodarczą czy udzielaniem zgód na realizację infrastruktury technicznej w pasach dróg wewnętrznych. Program gospodarowania gminnym zasobem nieruchomości na lata 2023 -2025 zakłada kontynuację tych dotychczasowych umów dzierżaw, które będą korzystne dla Miasta i nie będą kolidowały z planami inwestycyjnymi.</w:t>
      </w:r>
    </w:p>
    <w:p>
      <w:pPr>
        <w:pStyle w:val="Normal"/>
        <w:spacing w:lineRule="atLeast" w:line="10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ustanawianie służebności przesyłu</w:t>
      </w:r>
    </w:p>
    <w:p>
      <w:pPr>
        <w:pStyle w:val="Normal"/>
        <w:spacing w:lineRule="atLeast" w:line="10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nieruchomości gminne służące realizacji zadań własnych udostępniane będą jednostkom organizacyjnym Miasta  w formie trwałego zarządu.</w:t>
      </w:r>
    </w:p>
    <w:p>
      <w:pPr>
        <w:pStyle w:val="Normal"/>
        <w:spacing w:lineRule="atLeast" w:line="10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. oddawanie nieruchomości w trwały zarząd - w latach 2023-2025 oddanie nieruchomości w trwały zarząd będzie następowało w zależności od złożonych przez kierowników jednostek organizacyjnych wniosków o ustanowienie trwałego zarządu.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 VI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noza poziomu wydatków związanych z udostępnianiem nieruchomości z zasobu oraz nabywaniem nieruchomości do zasobu.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4"/>
          <w:szCs w:val="24"/>
        </w:rPr>
        <w:t>1. Na podstawie analizy lat poprzednich szacuje się wydatki związane z udostępnianiem nieruchomości z zasobu oraz nabywaniem nieruchomości do zasobu, wyniosą w trakcie obowiązywania programu ok. 25 000 000 zł. Wymieniona kwota zostanie przeznaczona między innymi  na 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nieruchomości pod drogi i cele gminne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 i odszkodowania za przejmowane drogi, zgodnie z uchwalonymi planami, bądź decyzjami administracyjnymi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enie operatów szacunkowych dotyczących wycen zbywanych nieruchomości;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geodezyjne związane z podziałami geodezyjnymi, wznowieniami granic nieruchomości przeznaczonych do sprzedaży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zakupu wypisów i wyrysów z rejestru gruntów i kserokopii map potrzebnych do kompletowania dokumentacji niezbędnej przy sprzedaży nieruchomości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y sądowe oraz koszty sporządzania umów notarialnych. 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kłada się, iż w kolejnych latach obowiązywania niniejszego planu wykorzystania zasobu wydatki związane z udostępnianiem nieruchomości z zasobu oraz nabywaniem nieruchomości do zasobu utrzymają się na zbliżonym poziomie.</w:t>
      </w:r>
    </w:p>
    <w:p>
      <w:pPr>
        <w:pStyle w:val="Normal"/>
        <w:spacing w:lineRule="atLeast" w:line="10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sz w:val="24"/>
          <w:szCs w:val="24"/>
        </w:rPr>
        <w:t>DZIAŁ VII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noza wpływów osiąganych z gospodarowania gminnym zasobem nieruchomości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ywy z opłat  za użytkowanie wieczyste w latach 2023 -2025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uje się, że wpływy w 2023 roku z tytułu opłat za użytkowanie wieczyste gruntu będą mniejsze niż w latach poprzednich</w:t>
      </w:r>
      <w:r>
        <w:rPr>
          <w:rFonts w:cs="Calibri"/>
          <w:i/>
          <w:iCs/>
          <w:sz w:val="24"/>
          <w:szCs w:val="24"/>
        </w:rPr>
        <w:t xml:space="preserve"> w związku z ustawą </w:t>
      </w:r>
      <w:r>
        <w:rPr>
          <w:rFonts w:cs="Calibri"/>
          <w:i/>
          <w:iCs/>
          <w:kern w:val="0"/>
          <w:sz w:val="24"/>
          <w:szCs w:val="24"/>
          <w:lang w:eastAsia="pl-PL"/>
        </w:rPr>
        <w:t xml:space="preserve"> z dnia 20 lipca 2018 r. o przekształceniu prawa użytkowania wieczystego gruntów zabudowanych na cele mieszkaniowe w prawo własności tych gruntów</w:t>
      </w:r>
      <w:r>
        <w:rPr>
          <w:rFonts w:cs="Calibri"/>
          <w:sz w:val="24"/>
          <w:szCs w:val="24"/>
        </w:rPr>
        <w:t>. W 2023 r. wyniosą 2 200 000 zł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miast w kolejnych latach mogą się zmniejszać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445"/>
        <w:gridCol w:w="1802"/>
      </w:tblGrid>
      <w:tr>
        <w:trPr>
          <w:trHeight w:val="2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Prognoza wpływów z tytułu użytkowania wieczystego w zł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3 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4 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5 r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 20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1 8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 600 000</w:t>
            </w:r>
          </w:p>
        </w:tc>
      </w:tr>
    </w:tbl>
    <w:p>
      <w:pPr>
        <w:pStyle w:val="Normal"/>
        <w:spacing w:lineRule="atLeast" w:line="10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Calibri"/>
          <w:sz w:val="24"/>
          <w:szCs w:val="24"/>
        </w:rPr>
        <w:t xml:space="preserve">Wpływy z najmu i dzierżawy nieruchomości 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ływy z dzierżaw nieruchomości w 2022 roku wyniosły 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943 440,00 zł . 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latach 2023 - 2025 szacuje się uzyskanie wzrostu wpływów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445"/>
        <w:gridCol w:w="1802"/>
      </w:tblGrid>
      <w:tr>
        <w:trPr>
          <w:trHeight w:val="2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kern w:val="2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Prognoza wpływów z tytułu dzierżawy w zł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3 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4 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5 r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1 000 0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 1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 200 000</w:t>
            </w:r>
          </w:p>
        </w:tc>
      </w:tr>
    </w:tbl>
    <w:p>
      <w:pPr>
        <w:pStyle w:val="Normal"/>
        <w:spacing w:lineRule="atLeast" w:line="100"/>
        <w:jc w:val="both"/>
        <w:rPr>
          <w:rFonts w:cs="Calibri"/>
          <w:kern w:val="2"/>
          <w:sz w:val="24"/>
          <w:szCs w:val="24"/>
          <w:highlight w:val="yellow"/>
        </w:rPr>
      </w:pPr>
      <w:r>
        <w:rPr>
          <w:rFonts w:cs="Calibri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Calibri"/>
          <w:sz w:val="24"/>
          <w:szCs w:val="24"/>
        </w:rPr>
        <w:t xml:space="preserve">Wpływy z tytułu gospodarowania zasobami mieszkaniowymi przez TBS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highlight w:val="yellow"/>
          <w:lang w:eastAsia="pl-PL"/>
        </w:rPr>
      </w:pPr>
      <w:r>
        <w:rPr>
          <w:rFonts w:cs="Calibri"/>
          <w:sz w:val="24"/>
          <w:szCs w:val="24"/>
        </w:rPr>
        <w:t xml:space="preserve">W roku 2022 wpływy z TBS wyniosły 10 221 532,00  zł. W latach 2023 - 2025 szacuje się  wzrost wpływów . 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Calibri"/>
          <w:kern w:val="2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eastAsia="pl-P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445"/>
        <w:gridCol w:w="1802"/>
      </w:tblGrid>
      <w:tr>
        <w:trPr>
          <w:trHeight w:val="2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ab/>
              <w:t>Prognoza wpływów w zł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3 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4 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025 r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 50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 6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 750 000</w:t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4.  Wpływy z tytułu trwałego zarządu nieruchomości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ływy z tytułu trwałego zarządu nieruchomości w 2022 roku wyniosły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2 400,00 zł 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latach 2023 - 2025 szacuje się uzyskanie dochodu na poziomie roku 2022. </w:t>
      </w:r>
    </w:p>
    <w:p>
      <w:pPr>
        <w:pStyle w:val="Normal"/>
        <w:spacing w:lineRule="atLeast" w:line="10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5. Wpływy z opłat przekształceniowych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4"/>
          <w:szCs w:val="24"/>
        </w:rPr>
        <w:t xml:space="preserve">Prognozowane wpływy z tytułu opłaty przekształceniowej w 2023 roku mają wynieść 700 000,00 zł.  </w:t>
      </w:r>
      <w:r>
        <w:rPr>
          <w:rFonts w:cs="Calibri"/>
          <w:iCs/>
          <w:sz w:val="24"/>
          <w:szCs w:val="24"/>
        </w:rPr>
        <w:t xml:space="preserve">W kolejnych latach  przewiduje się spadek wpływów w tej grupie dochodów, w związku z ustawą </w:t>
      </w:r>
      <w:r>
        <w:rPr>
          <w:rFonts w:cs="Calibri"/>
          <w:iCs/>
          <w:kern w:val="0"/>
          <w:sz w:val="24"/>
          <w:szCs w:val="24"/>
          <w:lang w:eastAsia="pl-PL"/>
        </w:rPr>
        <w:t xml:space="preserve"> z dnia 20 lipca 2018 r. o przekształceniu prawa użytkowania wieczystego gruntów zabudowanych na cele mieszkaniowe w prawo własności tych gruntów</w:t>
      </w:r>
      <w:r>
        <w:rPr>
          <w:rFonts w:cs="Calibri"/>
          <w:iCs/>
          <w:sz w:val="24"/>
          <w:szCs w:val="24"/>
        </w:rPr>
        <w:t xml:space="preserve">, oraz uchwałą Rady Miasta Pruszkowa z dnia 28 marca 2019 r. Nr </w:t>
      </w:r>
      <w:r>
        <w:rPr>
          <w:rFonts w:cs="Calibri"/>
          <w:iCs/>
          <w:kern w:val="0"/>
          <w:sz w:val="24"/>
          <w:szCs w:val="24"/>
          <w:lang w:eastAsia="pl-PL"/>
        </w:rPr>
        <w:t>VI.67.2019  w sprawie wyrażenia zgody i określenia warunków udzielania bonifikaty od wniesienia opłaty jednorazowej za przekształcenie prawa użytkowania wieczystego gruntów zabudowanych na cele mieszkaniowe w prawo własności tych gruntów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sz w:val="24"/>
          <w:szCs w:val="24"/>
        </w:rPr>
        <w:t>DZIAŁ VIII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gnoza dotycząca aktualizacji opłat z tytułu użytkowania wieczystego nieruchomości  oraz opłat z tytułu  trwałego zarządu nieruchomości.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Calibri"/>
          <w:iCs/>
          <w:sz w:val="24"/>
          <w:szCs w:val="24"/>
        </w:rPr>
        <w:t>W latach 2023-2025 nie przewiduje się przeprowadzenia aktualizacj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płat rocznych z tytułu użytkowania wieczystego nieruchomości.  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 IX</w:t>
      </w:r>
    </w:p>
    <w:p>
      <w:pPr>
        <w:pStyle w:val="Normal"/>
        <w:spacing w:lineRule="atLeast" w:line="10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sz w:val="24"/>
          <w:szCs w:val="24"/>
        </w:rPr>
        <w:t>Program zagospodarowania nieruchomości Miasta Pruszków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lan wykorzystania gminnego zasobu nieruchomości Miasta Pruszkowa  określa główne kierunki działań związane z gospodarowaniem mieniem gminnym na lata 2023 -2025. W stosunku do każdej nieruchomości rozstrzygnięcia o sposobie jej zagospodarowania będą zapadały indywidualnie na podstawie składanych wniosków w sprawie ich nabycia, sprzedaży, oddania w użytkowanie wieczyste, przekształcenia, dzierżawy czy ustanowienia służebności przesyłu. Miejski zasób nieruchomości będzie wykorzystywany zgodnie z wiążącymi Prezydenta Miasta Pruszkowa ustaleniami, wynikającymi z uchwał budżetowych, w formach prawnych przewidzianych w ustawie z dnia 23 kwietnia 1964 r. - Kodeks cywilny oraz ustawie z dnia 21 sierpnia 1997 r. o gospodarce nieruchomościami. Zakłada się kontynuację większości zawartych dotychczas umów dzierża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0Z</dcterms:created>
  <dc:creator>Urząd Gminy Lisków</dc:creator>
  <dc:description/>
  <cp:keywords/>
  <dc:language>en-US</dc:language>
  <cp:lastModifiedBy>Anna Skuza</cp:lastModifiedBy>
  <cp:lastPrinted>2023-05-24T11:22:00Z</cp:lastPrinted>
  <dcterms:modified xsi:type="dcterms:W3CDTF">2023-05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