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129 /2023 z dnia 16.05.2023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3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 930 687,6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 4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 971 147,6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461 992,9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480 452,9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 9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 36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86 912,2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2 912,2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8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lna obsługa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94 39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16 39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476 165,5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476 165,5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ż gminna (miejska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82 45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82 45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5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56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 7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 5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 18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481 041,3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80 4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400 571,3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81 041,3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 4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 571,3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81 041,3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 4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 571,3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8 536 380,1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3 95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9 210 336,1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489 045,5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597 045,56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 62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83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 46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33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8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 179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2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42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0 0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7 03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948 8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975 84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3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3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5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 5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8 11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11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95 265,5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 95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27 221,5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 000,00</w:t>
            </w:r>
          </w:p>
        </w:tc>
      </w:tr>
      <w:tr>
        <w:trPr>
          <w:trHeight w:val="644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nauczycieli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99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 89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 95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 8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317 013,3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 5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332 533,3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28 61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28 6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4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 776,3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 296,3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436,5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936,5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2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 8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72,7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542,7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 5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108 72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 43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120 162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77 41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88 4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02 6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13 6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9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 629 116,6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 89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 290 015,65</w:t>
            </w:r>
          </w:p>
        </w:tc>
      </w:tr>
      <w:tr>
        <w:trPr>
          <w:trHeight w:val="4139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42:00Z</dcterms:created>
  <dc:creator>FastReport.NET</dc:creator>
  <dc:description/>
  <cp:keywords/>
  <dc:language>en-US</dc:language>
  <cp:lastModifiedBy>Anna Skuza</cp:lastModifiedBy>
  <dcterms:modified xsi:type="dcterms:W3CDTF">2023-05-18T12:42:00Z</dcterms:modified>
  <cp:revision>2</cp:revision>
  <dc:subject/>
  <dc:title>Wydatki_szczegoly_FastRep</dc:title>
</cp:coreProperties>
</file>