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29/2023 z dnia 16.05.2023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3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097 462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6 9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 604 418,7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5 299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9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22 255,7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72 89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 95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9 8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 032 519,0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2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 174 519,0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94 077,6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02 077,6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80 89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07 896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7 28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4 28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10 860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11 370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889,3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399,3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20 13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4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331 567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14 28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725 28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5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1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319 398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 89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980 297,87</w:t>
            </w:r>
          </w:p>
        </w:tc>
      </w:tr>
      <w:tr>
        <w:trPr>
          <w:trHeight w:val="849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41:00Z</dcterms:created>
  <dc:creator>FastReport.NET</dc:creator>
  <dc:description/>
  <cp:keywords/>
  <dc:language>en-US</dc:language>
  <cp:lastModifiedBy>Anna Skuza</cp:lastModifiedBy>
  <dcterms:modified xsi:type="dcterms:W3CDTF">2023-05-18T12:41:00Z</dcterms:modified>
  <cp:revision>2</cp:revision>
  <dc:subject/>
  <dc:title>Dochody_szczegoly</dc:title>
</cp:coreProperties>
</file>