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2.20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XII 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7 lutego 2023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6.00 w trybie zdalnym i trwały do godz. 17.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2 radnych -w sesji uczestniczyło 22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 Skarbnik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orządku obrad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odjęcie uchwały w sprawie podwyższenia kryterium dochodowego uprawniającego do nieodpłatnej pomocy w zakresie dożywiania w formie zasiłku celowego przeznaczonego na zakup posiłku lub żywności dla osób objętych Programem osłonowym w zakresie dożywiania na lata 2019 – 2023 dla Miasta Pruszkow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w sprawie określenia zasad zwrotu wydatków na świadczenia w formie posiłku, pomocy rzeczowej w postaci produktów żywnościowych dla osób objętych Programem osłonowym w zakresie dożywiania na lata                          2019 – 2023 dla Miasta Pruszkow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Podjęcie uchwały w sprawie wprowadzenia zmian w Wieloletniej Prognozie Finansowej Miasta Pruszkowa na lata 2023-204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wprowadzenia zmian w budżecie Miasta Pruszkowa na 2023 rok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>Podjęcie uchwały w sprawie zdalnego trybu obradowania Rady Miasta Pruszkow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Calibri"/>
          <w:sz w:val="26"/>
          <w:szCs w:val="26"/>
        </w:rPr>
        <w:t xml:space="preserve">8. </w:t>
        <w:tab/>
        <w:t>Zakończenie obrad sesj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XI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ę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7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czytał wniosek o zwołanie Nadzwyczajnej Sesji Rady Miast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aria Szczepaniak- Radn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ze względu na który punkt obrad radni spotykają się w trybie nadzwyczajnym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ze względu na zwiększoną zachorowalność w Urzędzie Miasta oraz po konsultacji z Prezydentem podjął taką decyzj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2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ie zgłoszono wniosków o zmianę porządku obra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3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a Nawrocka- MOP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podwyższenia kryterium dochodowego uprawniającego do nieodpłatnej pomocy w zakresie dożywiania w formie zasiłku celowego przeznaczonego na zakup posiłku lub żywności dla osób objętych Programem osłonowym w zakresie dożywiania na lata 2019 – 2023 dl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ugeniusz Kulpa-Przewodniczący komisji PSiOZ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podwyższenia kryterium dochodowego uprawniającego                            do nieodpłatnej pomocy w zakresie dożywiania w formie zasiłku celowego przeznaczonego na zakup posiłku lub żywności dla osób objętych Programem osłonowym w zakresie dożywiania na lata 2019 – 2023 dla Miasta Pruszkowa została podjęta jednogłośnie 22 głosami z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Uchwała nr LXXII.660.2023 </w:t>
      </w:r>
      <w:bookmarkStart w:id="0" w:name="_Hlk130929895"/>
      <w:r>
        <w:rPr>
          <w:rFonts w:cs="Calibri"/>
          <w:b/>
          <w:bCs/>
          <w:sz w:val="26"/>
          <w:szCs w:val="26"/>
        </w:rPr>
        <w:t>stanowi załącznik nr 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bookmarkEnd w:id="0"/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a Nawrocka- MOP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określenia zasad zwrotu wydatków                                   na świadczenia w formie posiłku, pomocy rzeczowej w postaci produktów żywnościowych dla osób objętych Programem osłonowym w zakresie dożywiania                     na lata 2019 – 2023 dl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ugeniusz Kulpa-Przewodniczący komisji PSiOZ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określenia zasad zwrotu wydatków na świadczenia w formie posiłku, pomocy rzeczowej w postaci produktów żywnościowych dla osób objętych Programem osłonowym w zakresie dożywiania na lata 2019 – 2023 dla Miasta Pruszkowa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II.661.2023 stanowi załącznik nr 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Przestawiła projekt uchwały w sprawie </w:t>
      </w:r>
      <w:r>
        <w:rPr>
          <w:rFonts w:cs="Arial" w:ascii="Arial" w:hAnsi="Arial"/>
        </w:rPr>
        <w:t>wprowadzenia zmian w Wieloletniej Prognozie Finansowej Miasta Pruszkowa na lata 2023-204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osił o informację nt. dopłaty do komunik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zmiana jest związana z podwyższeniem stawki za wozokilomet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osił o wyjaśnienie, czemu przyjmowany aktualnie wniosek merytoryczny jest                  z 11 styczni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wynika to z oczekiwania na wpływ środków z refund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kiedy wpłynęła informacja dotycząca waloryzacji stawk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najprawdopodobniej była to końcówka roku 202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jaka jest konsekwencja niewprowadzenia do budżetu kwoty 1 100 000 zł wymienionej we wniosk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powiedziała, że możliwe jest, iż pociągi nie będą zatrzymywać się na stacji Pruszków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ła, że aneks nie został jeszcze podpisany, ponieważ nie ma na ten cel zabezpieczonych środków finans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czy w związku z wprowadzonymi autopoprawkami zostaną zmienione załączniki do uchwał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załączniki zostaną zaktualizowa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co by było gdyby środki z programu Zielone Płuca Mazowsza nie byłyby                         do odzyskania do końca np. tego kwartał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była to kwestia dni i Urząd był przygotowany na to, że powyższe środki finansowe wpłyną do budżetu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nownie zapytał, kiedy ZTM zwrócił się o waloryzację stawek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udzieli informacji jaka to dokładnie była data po sprawdzeniu                  w dokument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dał, że 29 lub 30 grudnia wpłynęły dokumenty z ZTM dotyczące waloryzacji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wprowadzenia zmian w Wieloletniej Prognozie Finansowej Miasta Pruszkowa na lata 2023-2045 została podjęta stosunkiem głosów 11 za przy o przeciwnych i 10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II.662.2023 stanowi załącznik nr 4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prowadzenia zmian w budżecie Miasta Pruszkowa na 2023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czy wniosek do projektu uchwały powstał w związku z pismem ZTM dotyczącym waloryzacji stawek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tak nastąpiło to w związku z w/w dokument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ile będą wynosić koszty transportu po dokonaniu proponowanej zmian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w chwili obecnej nie może oszacować jaka to będzie kwo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raził negatywną opinie dotyczącą udzielanych odpowiedzi ze strony Urzędu Miasta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raz w sprawie niekompletnych informacji dotyczących autopoprawek do projektu uchwały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wystąpi z interpelacją w tej spra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informowała, że aneks wpłynął 29 lub 30 grudnia ubiegłego roku, a pismo z ZTM                o waloryzację wpłynęło pod koniec października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ła, że praktycznie co roku jest dokonywana waloryzacja stawek przez ZTM. Wyjaśniła, że wnioski do budżetu są składane dużo wcześniej i nie można przewidywać, jakiej wysokości może być przyszła waloryzacj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znaczył, że w ubiegłym roku była podobna sytuacja, a to już jest 40 lub 41 aneks                 do porozumienia z 2011 z ZT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w sprawie zakończenia dyskusji nie został przyjęty stosunkiem głosów                    6 za przy 14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ł, że nie jest istotne, który to jest aneks do umowy. Istotne jest dobre planowanie zabezpieczenia środków finansowych w uchwale budżetowej na przyszły rok w związku z waloryzacją stawek przewoźnika na terenie Pruszkowa jakim                      jest ZT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Zapytał czy zaproponowana przez ZTM waloryzacja stawek była negocjowana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ile miasto płaci za dopłaty do ZTM, za Rower Miejski i wewnętrzne linie autobusow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dopłata do ZTM po zmianie będzie wynosiła 5 820 000 zł,                        do komunikacji miejskiej około 800 000 zł, natomiast na rower miejski przeznaczono około 400 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sumował, że transport publiczny do Warszawy w zaokrągleniu oraz uwzględniając aktualną dopłatę, wyniesie miasto około 7 000 000 zł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wprowadzenia zmian w budżecie Miasta Pruszkowa na 2023 rok została podjęta stosunkiem głosów 16 za przy braku przeciwnych                                      i 6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II.663.2023 stanowi załącznik nr 5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zdalnego trybu obradowania Rady Miasta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jaśnił, że aktualna decyzja dotycząca obradowania zdalnie, podjęta została                     na podstawie zwiększonej zachorowalności na covid w Urzędzie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wa Białaszewska-Szmalec- Radn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 jaka jest liczba zachorowań  oraz czy konieczne jest obradowanie w trybie zdalnym aż do maj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Anna Maria-Szczepaniak- Radn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wróciła uwagę na to, czy liczba zachorowań jest tak duża, aby podejmować omawianą uchwałę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raziła zaniepokojenie brakiem  informacji o liczbie urzędników, którzy przebywają na zwolnieniu lekarski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kreślił, że nie może udzielać informacji o zdrowiu pracowników oraz nie zna dokładnie kodów choroby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znaczył, że Urząd jest otwarty i normalnie funkcjonuje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ł, że najważniejsze jest zapobieganie możliwym zarażenio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ek w sprawie zakończenia dyskusji został przyjęty stosunkiem głosów                             9 za przy 8 przeciwnych i 4 wstrzymujących się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zdalnego trybu obradowania Rady Miasta Pruszkowa została podjęta stosunkiem głosów 12 za przy 8 przeciwnych i 2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bookmarkStart w:id="1" w:name="_Hlk133491345"/>
      <w:bookmarkEnd w:id="1"/>
      <w:r>
        <w:rPr>
          <w:rFonts w:cs="Calibri"/>
          <w:b/>
          <w:bCs/>
          <w:sz w:val="26"/>
          <w:szCs w:val="26"/>
        </w:rPr>
        <w:t>Uchwała nr LXXII.664.2023 stanowi załącznik nr 6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2" w:name="_Hlk133491345"/>
      <w:bookmarkStart w:id="3" w:name="_Hlk133491345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astępny termin Sesji Rady Miasta wyznaczył na dzień 09.03.2023r. w trybie zdalnym. Zaznaczył, że z materiałami na sesję będzie można zapoznać się w programie eSesja na 7 dni przed planowanym posie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XXII Sesji Rady Miasta</w:t>
      </w:r>
      <w:r>
        <w:rPr>
          <w:rFonts w:cs="Calibri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Calibri"/>
          <w:b/>
          <w:sz w:val="20"/>
          <w:szCs w:val="20"/>
        </w:rPr>
        <w:t>https://www.youtube.com/watch?v=NmmDwQ59f1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23:00Z</dcterms:created>
  <dc:creator>Dominik Kalina</dc:creator>
  <dc:description/>
  <cp:keywords/>
  <dc:language>en-US</dc:language>
  <cp:lastModifiedBy>Agnieszka Pawlik</cp:lastModifiedBy>
  <cp:lastPrinted>2023-04-27T12:34:00Z</cp:lastPrinted>
  <dcterms:modified xsi:type="dcterms:W3CDTF">2023-04-27T12:38:00Z</dcterms:modified>
  <cp:revision>7</cp:revision>
  <dc:subject/>
  <dc:title/>
</cp:coreProperties>
</file>