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XXV.698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7 kwietnia 2023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skarg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3 r. poz. 40, 572.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                    w Pruszkowie z dnia 1 czerwca 2017 r. 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3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5 kwietnia 2023 r. na Pr</w:t>
      </w:r>
      <w:bookmarkEnd w:id="3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ezesa TBS Zieleń Miejska Sp. z o.o.  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17 kwietnia 2023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r. do Rady Miasta Pruszkowa została przekazan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zgodnie                    z właściwością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skarga n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Prezesa TBS Zieleń Miejsk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                 do Uchwały XXXIII.351.2017 Rady Miejskiej w Pruszkowie z dnia 1 czerwca 2017 r. ( t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2:00Z</dcterms:created>
  <dc:creator>A.Pawlik</dc:creator>
  <dc:description/>
  <cp:keywords/>
  <dc:language>en-US</dc:language>
  <cp:lastModifiedBy>Agnieszka Pawlik</cp:lastModifiedBy>
  <cp:lastPrinted>2023-04-28T12:11:00Z</cp:lastPrinted>
  <dcterms:modified xsi:type="dcterms:W3CDTF">2023-04-28T10:12:00Z</dcterms:modified>
  <cp:revision>2</cp:revision>
  <dc:subject/>
  <dc:title/>
</cp:coreProperties>
</file>