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6 maja 2023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administracji publicznej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geodezji, gospodarki gruntami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 xml:space="preserve">Kodeks cywilny, art. 5 do 19  (rozdział 2) ustawy z dnia </w:t>
        <w:br/>
        <w:t xml:space="preserve">10 maja 1990 r., Przepisy wprowadzające ustawę o samorządzie terytorialnym </w:t>
        <w:br/>
        <w:t>i ustawę o pracownikach samorządowych,  Prawo geodezyjne i kartograficzne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rejestru mienia komunaln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owadzenie spraw związanych z odpłatnym udostępnianiem terenu w związku </w:t>
        <w:br/>
        <w:t xml:space="preserve">z lokalizacją kablowych przyłączy elektroenergetycznych w pasie drogowym oraz ustanowieniem w dalszej kolejności służebności przesyłu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dokumentacji niezbędnej do ustanawiania praw użytkowania, służebności przesyłu dla inwestorów sieci na nieruchomościach gmin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wniosków do ewidencji gruntów i ksiąg wieczystych w sprawach dotyczących regulacji nieruchomości gmin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informacji dotyczących nieruchomości należących do Miast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w obrębie Miasta Pruszkowa. Praca przy komputerze, z dokumentami, bezpośredni i telefoniczny kontakt </w:t>
        <w:br/>
        <w:t>z interesantami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-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6 maja</w:t>
      </w:r>
      <w:r>
        <w:rPr>
          <w:rFonts w:eastAsia="Verdana" w:cs="Calibri" w:ascii="Calibri" w:hAnsi="Calibri"/>
          <w:b/>
          <w:sz w:val="24"/>
          <w:szCs w:val="24"/>
        </w:rPr>
        <w:t xml:space="preserve"> 2023 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0:00Z</dcterms:created>
  <dc:creator>U.M PRUSZKÓW</dc:creator>
  <dc:description/>
  <cp:keywords/>
  <dc:language>en-US</dc:language>
  <cp:lastModifiedBy>Anna Łapińska</cp:lastModifiedBy>
  <cp:lastPrinted>2023-01-30T10:48:00Z</cp:lastPrinted>
  <dcterms:modified xsi:type="dcterms:W3CDTF">2023-05-04T14:06:00Z</dcterms:modified>
  <cp:revision>3</cp:revision>
  <dc:subject/>
  <dc:title>Regulamin</dc:title>
</cp:coreProperties>
</file>