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24" w:type="dxa"/>
        <w:jc w:val="left"/>
        <w:tblInd w:w="-3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259"/>
        <w:gridCol w:w="1259"/>
        <w:gridCol w:w="1259"/>
        <w:gridCol w:w="4536"/>
        <w:gridCol w:w="2104"/>
        <w:gridCol w:w="1208"/>
        <w:gridCol w:w="896"/>
        <w:gridCol w:w="2103"/>
      </w:tblGrid>
      <w:tr>
        <w:trPr>
          <w:trHeight w:val="277" w:hRule="exact"/>
        </w:trPr>
        <w:tc>
          <w:tcPr>
            <w:tcW w:w="14624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łącznik nr 4 do Zarządzenia Prezydenta Miasta Pruszkowa Nr 117 /2023 z dnia 28.04.2023 r.</w:t>
            </w:r>
          </w:p>
        </w:tc>
      </w:tr>
      <w:tr>
        <w:trPr>
          <w:trHeight w:val="944" w:hRule="exact"/>
        </w:trPr>
        <w:tc>
          <w:tcPr>
            <w:tcW w:w="14624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miany do załącznika nr  6 -Wydatki na realizację zadań zleconych na 2023 rok.</w:t>
            </w:r>
          </w:p>
        </w:tc>
      </w:tr>
      <w:tr>
        <w:trPr>
          <w:trHeight w:val="333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re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zed zmianą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Zmiana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 zmianie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 548,36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 548,36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95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48,36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48,36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48,36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48,36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50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66 517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0 176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96 693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11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wojewódzki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6 517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 176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6 693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0 685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 222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5 907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 135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335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 47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 oraz Fundusz Solidarnościow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 697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9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 316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54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Bezpieczeństwo publiczne i ochrona przeciwpożarow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 295 990,24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61 721,35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 557 711,59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95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295 990,24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1 721,35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57 711,59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8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związane z udzielaniem pomocy obywatelom Ukrain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278 220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3 600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31 82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wiązanych z pomocą obywatelom Ukrain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 073,2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465,1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 538,3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i uposażenia wypłacane w związku z pomocą obywatelom Ukrain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175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695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 870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5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i inne pochodne od wynagrodzeń pracowników wypłacanych w związku z pomocą obywatelom Ukrain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22,04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1,25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483,29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34 950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24 940,68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0 009,32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28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sługi opiekuńcze i specjalistyczne usługi opiekuńcz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 720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9 860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 86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 720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9 860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 86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 730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919,32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 649,32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6,59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6,59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 wypłacane obywatelom Ukrainy przebywającym na terytorium RP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 100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200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 3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73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73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5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towarów (w szczególności materiałów, leków, żywności) w związku z pomocą obywatelom Ukrain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5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odzin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7 790 607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2 742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7 823 349,00</w:t>
            </w:r>
          </w:p>
        </w:tc>
      </w:tr>
      <w:tr>
        <w:trPr>
          <w:trHeight w:val="622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02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rodzinne, świadczenie z funduszu alimentacyjnego oraz składki na ubezpieczenia emerytalne i rentowe z ubezpieczenia społecznego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 478 000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000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 488 000,00</w:t>
            </w:r>
          </w:p>
        </w:tc>
      </w:tr>
      <w:tr>
        <w:trPr>
          <w:trHeight w:val="1096" w:hRule="exact"/>
        </w:trPr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9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na 1 z 2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4625" w:type="dxa"/>
        <w:jc w:val="left"/>
        <w:tblInd w:w="-48" w:type="dxa"/>
        <w:tblLayout w:type="fixed"/>
        <w:tblCellMar>
          <w:top w:w="17" w:type="dxa"/>
          <w:left w:w="38" w:type="dxa"/>
          <w:bottom w:w="17" w:type="dxa"/>
          <w:right w:w="38" w:type="dxa"/>
        </w:tblCellMar>
      </w:tblPr>
      <w:tblGrid>
        <w:gridCol w:w="1259"/>
        <w:gridCol w:w="1259"/>
        <w:gridCol w:w="1259"/>
        <w:gridCol w:w="4536"/>
        <w:gridCol w:w="2104"/>
        <w:gridCol w:w="1208"/>
        <w:gridCol w:w="896"/>
        <w:gridCol w:w="2104"/>
      </w:tblGrid>
      <w:tr>
        <w:trPr>
          <w:trHeight w:val="277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re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zed zmianą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Zmian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 zmianie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 392 610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000,00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 402 61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95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 549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 742,00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 291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 wypłacane obywatelom Ukrainy przebywającym na terytorium RP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 256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 946,00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 202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6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e wydatki bieżące na zadania związane z pomocą obywatelom Ukrain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163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796,00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959,00</w:t>
            </w:r>
          </w:p>
        </w:tc>
      </w:tr>
      <w:tr>
        <w:trPr>
          <w:trHeight w:val="244" w:hRule="exact"/>
        </w:trPr>
        <w:tc>
          <w:tcPr>
            <w:tcW w:w="83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 999 543,24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 247,03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 300 790,27</w:t>
            </w:r>
          </w:p>
        </w:tc>
      </w:tr>
      <w:tr>
        <w:trPr>
          <w:trHeight w:val="8228" w:hRule="exact"/>
        </w:trPr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00" w:type="dxa"/>
            <w:gridSpan w:val="2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na 2 z 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1:25:00Z</dcterms:created>
  <dc:creator>FastReport.NET</dc:creator>
  <dc:description/>
  <cp:keywords/>
  <dc:language>en-US</dc:language>
  <cp:lastModifiedBy>Anna Skuza</cp:lastModifiedBy>
  <cp:lastPrinted>2023-04-28T13:45:00Z</cp:lastPrinted>
  <dcterms:modified xsi:type="dcterms:W3CDTF">2023-05-02T11:25:00Z</dcterms:modified>
  <cp:revision>2</cp:revision>
  <dc:subject/>
  <dc:title>Wydatki_na_zadania_zlecone_FastRep</dc:title>
</cp:coreProperties>
</file>