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 117/2023 z dnia 28.04.2023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3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 6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548,3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 148,36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8,3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8,36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8,3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48,36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 187 155,7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 187 155,7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7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owanie mieszkaniowym zasobem gm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999 2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999 2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5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5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55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 870 261,6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 17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 900 437,65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 475,6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17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 651,6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 68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22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 907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13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3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47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69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1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466 742,9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466 742,9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1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 9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87 912,2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86 912,2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9 3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1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 4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214 444,2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1 721,3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 476 165,5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95 990,2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 721,3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57 711,59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związane z udzielaniem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78 2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 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2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73,2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65,1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538,3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175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9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87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2,0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,25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83,2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7 990 741,7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7 28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8 458 025,79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476 76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 28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944 045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podmiotowa z budżetu dla niepublicznej jednostki systemu oświat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667 21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 284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34 496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85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0 96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85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28 119,00</w:t>
            </w:r>
          </w:p>
        </w:tc>
      </w:tr>
      <w:tr>
        <w:trPr>
          <w:trHeight w:val="69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341 95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4 940,68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 317 013,3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 7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 8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8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7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 8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 8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 85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19,32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 776,3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8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,5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436,59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1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 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72,73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153 73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303 73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materialna dla uczniów o charakterze socjalnym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ypendia dla uczni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formy pomocy dla uczni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 075 987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 74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 108 72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67 41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77 4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392 61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402 61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 549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742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 29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256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94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 202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wydatki bieżące na zadania związane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63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96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959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 214 402,2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 531,0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 132 933,25</w:t>
            </w:r>
          </w:p>
        </w:tc>
      </w:tr>
      <w:tr>
        <w:trPr>
          <w:trHeight w:val="3756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3:00Z</dcterms:created>
  <dc:creator>FastReport.NET</dc:creator>
  <dc:description/>
  <cp:keywords/>
  <dc:language>en-US</dc:language>
  <cp:lastModifiedBy>Anna Skuza</cp:lastModifiedBy>
  <cp:lastPrinted>2023-04-28T13:12:00Z</cp:lastPrinted>
  <dcterms:modified xsi:type="dcterms:W3CDTF">2023-05-02T11:23:00Z</dcterms:modified>
  <cp:revision>2</cp:revision>
  <dc:subject/>
  <dc:title>Wydatki_szczegoly_FastRep</dc:title>
</cp:coreProperties>
</file>