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 117/2023 z dnia 28.04.2023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3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414 801,6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17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444 977,6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 70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17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 88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 51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17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 69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95 990,2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 721,3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57 711,5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5 990,2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721,3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7 711,5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5 990,2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721,3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7 711,5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565 235,0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7 2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 032 519,0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13 61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 2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80 896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 2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67 28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35 8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4 940,6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10 860,3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1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 8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3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7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 8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86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9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19,3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889,3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7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rzeciwdziałania COVID-19 na finansowanie lub dofinansowanie realizacji zadań związanych z przeciwdziałaniem COVID-1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,3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,3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1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287 39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 74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320 134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704 2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714 28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54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74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29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54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74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291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 392 901,8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 531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311 432,92</w:t>
            </w:r>
          </w:p>
        </w:tc>
      </w:tr>
      <w:tr>
        <w:trPr>
          <w:trHeight w:val="5712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3:00Z</dcterms:created>
  <dc:creator>FastReport.NET</dc:creator>
  <dc:description/>
  <cp:keywords/>
  <dc:language>en-US</dc:language>
  <cp:lastModifiedBy>Anna Skuza</cp:lastModifiedBy>
  <cp:lastPrinted>2023-04-28T13:08:00Z</cp:lastPrinted>
  <dcterms:modified xsi:type="dcterms:W3CDTF">2023-05-02T11:23:00Z</dcterms:modified>
  <cp:revision>2</cp:revision>
  <dc:subject/>
  <dc:title>Dochody_szczegoly</dc:title>
</cp:coreProperties>
</file>