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/Starszy 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ds. budżetu i podatk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2 maja 2023 r. do godz. 14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ształcenie średnie lub wyższe:</w:t>
      </w:r>
    </w:p>
    <w:p>
      <w:pPr>
        <w:pStyle w:val="TextBody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stanowisko Inspektor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 przypadku wykształcenia średniego minimum 5 lat stażu pracy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 przypadku wykształcenia wyższego minimum 3 lata stażu pracy</w:t>
      </w:r>
    </w:p>
    <w:p>
      <w:pPr>
        <w:pStyle w:val="TextBody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</w:rPr>
        <w:t>stanowisko Starszy Inspektor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ształcenie wyższe, minimum 4 lata stażu prac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w zakresie finansów publicznych, rachunkowości, działalności samorządu  gminnego, podatków i opłat lokalnych, ordynacji podatkowej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obsługa komputera w zakresie pakietu MS Office oraz innych urządzeń biur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przygotowywanie projektu budżetu i Wieloletniej Prognozy Finansowej miasta oraz kompletowanie i analiza materiałów do ich przygotowa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e projektów uchwał Rady Miasta w sprawie budżetu i WPF oraz ich zmian, </w:t>
        <w:br/>
        <w:t>w tym w sprawie zaciągnięcia zobowiązań, udzielania poręczeń, kredytów i pożyczek itp.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wniosków w sprawie zmian w budżecie miasta i WPF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analiza materiałów niezbędnych do sporządzenia Bilansu Skonsolidowanego Miasta Pruszków oraz jego sporządzeni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planów finansowych budżetu jednostek organizacyjnych miasta i bieżąca współpraca z tymi jednostkami w zakresie finansowania wydatk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ywanie środków budżetowych dla jednostek organizacyjnych miasta, zgodnie </w:t>
        <w:br/>
        <w:t>z planem finansowym i ich analiz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sprawdzanie wyciągów rachunków bankowych odpowiednio do zakresu czynn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księgowanie planu budżetu miasta oraz budżetu mias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zygotowywanie projektów zarządzeń Prezydenta Miasta, w szczególności w sprawie zmian w budżecie miasta oraz dotyczących jego wykonania (m.in. harmonogramu realizacji dochodów i wydatków, układu wykonawczego budżetu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prowadzenie ewidencji uchwał Rady Miasta oraz kierowanie ich do ogłoszenia </w:t>
        <w:br/>
        <w:t>i do właściwych instytucji nadzor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zygotowywanie materiałów do opracowania budżetu miasta, wynikających z ksiąg rachunkowych objętych zakresem czynn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zygotowywanie sprawozdań z wykonywania budżetu miasta – statystycznych i opis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prowadzenie kont Organu i sporządzanie sprawozdań budżetowych i statystycznych </w:t>
        <w:br/>
        <w:t>w zakresie działalności gminy, w tym przygotowywanie dokumentów do zaksięgowania zgodnie z obowiązującym planem kont, zaksięgowanie dokumentów przy pomocy komputera, uzgadnianie sald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systematyczne śledzenie terminowej realizacji płatności w zakresie przydzielonych obowiązków, w tym terminowych spłat rat zaciągniętych kredytów i pożyczek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uzgadnianie wydatków wg klasyfikacji budżetowej z pracownikami merytorycznych wydział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właściwe przechowywanie dokumentac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innych spraw zleconych przez Naczelnika wydziału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, praca siedząca. Stanowisko pracy związane z pracą przy komputerze, </w:t>
        <w:br/>
        <w:t xml:space="preserve">z dokumentami, bezpośrednim i telefonicznym kontaktem z interesantami. </w:t>
        <w:br/>
        <w:t xml:space="preserve">Wskaźnik zatrudnienia osób niepełnosprawnych, w rozumieniu przepisów o  rehabilitacji zawodowej </w:t>
        <w:br/>
        <w:t xml:space="preserve">i społecznej oraz zatrudnianiu osób niepełnosprawnych, w miesiącu poprzedzającym datę upublicznienia ogłoszenia o naborze w Urzędzie Miasta Pruszkowa był niższy niż  6%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e dokumenty i oświadczeni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-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 xml:space="preserve">Inspektor/Starszy Inspektor w referacie </w:t>
        <w:br/>
        <w:t>ds. budżetu i podatków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do dnia 12 maja  2023 r. </w:t>
        <w:br/>
        <w:t>do godz. 14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9:00Z</dcterms:created>
  <dc:creator>U.M PRUSZKÓW</dc:creator>
  <dc:description/>
  <cp:keywords/>
  <dc:language>en-US</dc:language>
  <cp:lastModifiedBy>Monika Pykało</cp:lastModifiedBy>
  <cp:lastPrinted>2023-04-19T13:44:00Z</cp:lastPrinted>
  <dcterms:modified xsi:type="dcterms:W3CDTF">2023-04-26T08:32:00Z</dcterms:modified>
  <cp:revision>8</cp:revision>
  <dc:subject/>
  <dc:title>Regulamin</dc:title>
</cp:coreProperties>
</file>