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00/2023 z dnia 12.04.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994 978,2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 466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214 444,2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 466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5 2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8 2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23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9,4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73,2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7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4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2,0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 541 580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 1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 990 741,7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476 7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476 7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6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 66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5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5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3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8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8 4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0 96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5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4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7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6 104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 1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5 265,58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7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1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 89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25 1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41 9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 0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 85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1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044 45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5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075 987,00</w:t>
            </w:r>
          </w:p>
        </w:tc>
      </w:tr>
      <w:tr>
        <w:trPr>
          <w:trHeight w:val="721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54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623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32,2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25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5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7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63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 497 415,1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 987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214 402,22</w:t>
            </w:r>
          </w:p>
        </w:tc>
      </w:tr>
      <w:tr>
        <w:trPr>
          <w:trHeight w:val="8190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9:00Z</dcterms:created>
  <dc:creator>FastReport.NET</dc:creator>
  <dc:description/>
  <cp:keywords/>
  <dc:language>en-US</dc:language>
  <cp:lastModifiedBy>Anna Skuza</cp:lastModifiedBy>
  <dcterms:modified xsi:type="dcterms:W3CDTF">2023-04-13T11:29:00Z</dcterms:modified>
  <cp:revision>2</cp:revision>
  <dc:subject/>
  <dc:title>Wydatki_szczegoly_FastRep</dc:title>
</cp:coreProperties>
</file>