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100/2023 z dnia 12.04.2023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3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76 524,2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 466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95 990,2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 524,2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 466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5 990,2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 524,2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 466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5 990,2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 648 301,7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9 1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 097 462,7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6 138,7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 1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5 299,7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 73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 1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2 89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18 97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8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35 80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1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97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73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255 86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 5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287 39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1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5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549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1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5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549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 675 914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 987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 392 901,8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9:00Z</dcterms:created>
  <dc:creator>FastReport.NET</dc:creator>
  <dc:description/>
  <cp:keywords/>
  <dc:language>en-US</dc:language>
  <cp:lastModifiedBy>Anna Skuza</cp:lastModifiedBy>
  <dcterms:modified xsi:type="dcterms:W3CDTF">2023-04-13T11:29:00Z</dcterms:modified>
  <cp:revision>2</cp:revision>
  <dc:subject/>
  <dc:title>Dochody_szczegoly</dc:title>
</cp:coreProperties>
</file>