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 10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30"/>
          <w:szCs w:val="30"/>
        </w:rPr>
        <w:t>z dnia 12 kwietni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3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3 r. poz. 40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pkt 3 uchwały Nr LXX.636.2022 Rady Miasta Pruszkowa z dnia 29 grudnia 2022 roku w sprawie uchwalenia budżetu Miasta Pruszkowa na 2023 rok</w:t>
      </w:r>
      <w:r>
        <w:rPr>
          <w:rFonts w:cs="Calibri"/>
        </w:rPr>
        <w:t xml:space="preserve"> zmienionej uchwałą Rady Miasta Pruszkowa Nr LXXI.645.2022 z dnia 26 stycznia 2022 r., uchwałą Rady Miasta Pruszkowa Nr LXXII.663.2023 z 27 marca 2023 r., uchwałą Rady Miasta Pruszkowa nr LXXIII.666.2023 z 9 marca 2023 r. oraz uchwałą Rady Miasta Pruszkowa nr LXXIV.676.2023 z 30 marca 2023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3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3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3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8:00Z</dcterms:created>
  <dc:creator>M.Michalak</dc:creator>
  <dc:description/>
  <cp:keywords/>
  <dc:language>en-US</dc:language>
  <cp:lastModifiedBy>Anna Skuza</cp:lastModifiedBy>
  <cp:lastPrinted>2023-04-03T13:41:00Z</cp:lastPrinted>
  <dcterms:modified xsi:type="dcterms:W3CDTF">2023-04-13T11:28:00Z</dcterms:modified>
  <cp:revision>2</cp:revision>
  <dc:subject/>
  <dc:title/>
</cp:coreProperties>
</file>